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e d’auto-évaluation et d’évaluation des compétences et connaissances acquises: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4"/>
        <w:gridCol w:w="2374"/>
        <w:gridCol w:w="4648"/>
        <w:gridCol w:w="373"/>
        <w:gridCol w:w="352"/>
        <w:gridCol w:w="352"/>
        <w:gridCol w:w="352"/>
        <w:gridCol w:w="352"/>
        <w:gridCol w:w="356"/>
      </w:tblGrid>
      <w:tr>
        <w:trPr>
          <w:trHeight w:val="716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u w:val="single"/>
              </w:rPr>
              <w:t xml:space="preserve">séquence n°2 : </w:t>
            </w:r>
            <w:r>
              <w:rPr>
                <w:b/>
                <w:i/>
                <w:u w:val="single"/>
              </w:rPr>
              <w:t>« Sur quelle musique dansait Louis XIV  ? 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Moi</w:t>
              <w:br/>
              <w:t>+   ~   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Le professeur</w:t>
            </w:r>
            <w:r>
              <w:rPr>
                <w:b/>
                <w:sz w:val="16"/>
                <w:szCs w:val="16"/>
              </w:rPr>
              <w:br/>
              <w:t>+    ~   -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x et gest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chanter la mélodie en percevant la structure de la bas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chanter la basse pour accompagner la mélodi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reconnaître une danse baroqu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if et simultané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percevoir une basse obstiné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présenter Lull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quelques instruments de l’époque baroqu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 le rôle de ces  instrument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le vocabulaire approprié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sz w:val="18"/>
                <w:szCs w:val="18"/>
              </w:rPr>
              <w:t>Histoire des arts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quelques caractéristiques de la danse baroqu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présenter la passion de Louis XIV pour la dans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itudes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voir son matériel, tenir son classeur avec soi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Attention, concentration, écoute des autre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Motivation, curiosité, investissemen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es parents :</w:t>
            </w:r>
          </w:p>
        </w:tc>
        <w:tc>
          <w:tcPr>
            <w:tcW w:w="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Fiche d’auto-évaluation et d’évaluation des compétences et connaissances acquises: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4"/>
        <w:gridCol w:w="2374"/>
        <w:gridCol w:w="4648"/>
        <w:gridCol w:w="373"/>
        <w:gridCol w:w="352"/>
        <w:gridCol w:w="352"/>
        <w:gridCol w:w="352"/>
        <w:gridCol w:w="352"/>
        <w:gridCol w:w="356"/>
      </w:tblGrid>
      <w:tr>
        <w:trPr>
          <w:trHeight w:val="716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u w:val="single"/>
              </w:rPr>
              <w:t xml:space="preserve">séquence n°2 : </w:t>
            </w:r>
            <w:r>
              <w:rPr>
                <w:b/>
                <w:i/>
                <w:u w:val="single"/>
              </w:rPr>
              <w:t>« Sur quelle musique dansait Louis XIV  ? 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Moi</w:t>
              <w:br/>
              <w:t>+   ~   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Le professeur</w:t>
            </w:r>
            <w:r>
              <w:rPr>
                <w:b/>
                <w:sz w:val="16"/>
                <w:szCs w:val="16"/>
              </w:rPr>
              <w:br/>
              <w:t>+    ~   -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x et gest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chanter la mélodie en percevant la structure de la bas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chanter la basse pour accompagner la mélodi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reconnaître une danse baroqu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if et simultané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percevoir une basse obstiné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présenter Lull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quelques instruments de l’époque baroqu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 le rôle de ces  instrument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le vocabulaire approprié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sz w:val="18"/>
                <w:szCs w:val="18"/>
              </w:rPr>
              <w:t>Histoire des arts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quelques caractéristiques de la danse baroqu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présenter la passion de Louis XIV pour la danse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itudes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voir son matériel, tenir son classeur avec soin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Attention, concentration, écoute des autre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Motivation, curiosité, investissement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es parents :</w:t>
            </w:r>
          </w:p>
        </w:tc>
        <w:tc>
          <w:tcPr>
            <w:tcW w:w="6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43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45:00Z</dcterms:created>
  <dc:creator>deschateaux</dc:creator>
  <dc:description/>
  <cp:keywords/>
  <dc:language>en-US</dc:language>
  <cp:lastModifiedBy>deschateaux</cp:lastModifiedBy>
  <cp:lastPrinted>2011-01-04T00:11:00Z</cp:lastPrinted>
  <dcterms:modified xsi:type="dcterms:W3CDTF">2011-01-03T23:11:00Z</dcterms:modified>
  <cp:revision>5</cp:revision>
  <dc:subject/>
  <dc:title/>
</cp:coreProperties>
</file>