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Kofi;Times New Roma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Kofi;Times New Roman"/>
        </w:rPr>
      </w:pPr>
      <w:r>
        <w:rPr>
          <w:rFonts w:cs="Kofi;Times New Roman"/>
          <w:b/>
          <w:b/>
          <w:bCs/>
          <w:rtl w:val="true"/>
        </w:rPr>
        <w:t>تـقـديـ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Kofi;Times New Roman"/>
          <w:b/>
          <w:b/>
          <w:bCs/>
          <w:sz w:val="32"/>
          <w:szCs w:val="32"/>
        </w:rPr>
      </w:pPr>
      <w:r>
        <w:rPr>
          <w:rFonts w:cs="Kofi;Times New Roman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ــســ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ـمـط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ق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عش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زج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نوافـ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ــســ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ـمـط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ن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دفّ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ت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مــــــــــــــــــــــــ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ـطـ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مت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سته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يـــــــــــــــــــ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ــمــمــطــــــــــــرة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عـصـف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ر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نش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لــحــكــايــات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Kofi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ضف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سانك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sz w:val="32"/>
          <w:sz w:val="32"/>
          <w:szCs w:val="32"/>
          <w:rtl w:val="true"/>
        </w:rPr>
        <w:t>وب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جـب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ميتوم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لولْواكْ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" </w:t>
      </w:r>
      <w:r>
        <w:rPr>
          <w:rFonts w:cs="Kofi;Times New Roman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كون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Kofi;Times New Roman"/>
          <w:sz w:val="32"/>
          <w:szCs w:val="32"/>
          <w:rtl w:val="true"/>
        </w:rPr>
        <w:t xml:space="preserve">-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م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أخ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و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ْبان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تِ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صّور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أحب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تّ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غ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كنغ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ول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يو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شاع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خ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ؤ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ل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أ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ت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انك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حصّ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م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جرْ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Kofi;Times New Roman"/>
          <w:b/>
          <w:bCs/>
          <w:sz w:val="32"/>
          <w:szCs w:val="32"/>
          <w:rtl w:val="true"/>
        </w:rPr>
        <w:t xml:space="preserve">(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ن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Fonts w:cs="Kofi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غب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تخلّـ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ق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الأ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حس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جوا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عط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دّ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ـقـن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مسف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مَز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rFonts w:cs="Kofi;Times New Roman"/>
          <w:b/>
          <w:bCs/>
          <w:sz w:val="32"/>
          <w:szCs w:val="32"/>
          <w:rtl w:val="true"/>
        </w:rPr>
        <w:t xml:space="preserve">-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مو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مت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لد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ع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ذ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ي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ست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ست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ث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و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مت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رف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Kofi;Times New Roman"/>
          <w:b/>
          <w:bCs/>
          <w:sz w:val="32"/>
          <w:szCs w:val="32"/>
          <w:rtl w:val="true"/>
        </w:rPr>
        <w:t xml:space="preserve">-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وي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خ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ف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ف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ن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Corpsdetexte2"/>
        <w:jc w:val="both"/>
        <w:rPr>
          <w:sz w:val="32"/>
          <w:szCs w:val="32"/>
        </w:rPr>
      </w:pPr>
      <w:r>
        <w:rPr>
          <w:rFonts w:cs="Kofi;Times New Roman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ت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جا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كو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ط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لب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تح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مف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Cs/>
          <w:sz w:val="32"/>
          <w:szCs w:val="32"/>
          <w:rtl w:val="true"/>
        </w:rPr>
        <w:t xml:space="preserve">-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ل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م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Kofi;Times New Roman"/>
          <w:b/>
          <w:b/>
          <w:bCs/>
          <w:sz w:val="32"/>
          <w:szCs w:val="32"/>
        </w:rPr>
      </w:pPr>
      <w:r>
        <w:rPr>
          <w:rFonts w:cs="Kofi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/>
      </w:pP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/>
      </w:pP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فض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كر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ِزْ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صور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ofi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ج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تتح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ح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رج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Kofi;Times New Roman"/>
          <w:b/>
          <w:b/>
          <w:bCs/>
          <w:sz w:val="32"/>
          <w:szCs w:val="32"/>
        </w:rPr>
      </w:pPr>
      <w:r>
        <w:rPr>
          <w:rFonts w:cs="Ko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اتيف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خ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رّ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"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كبرا</w:t>
      </w:r>
      <w:r>
        <w:rPr>
          <w:rFonts w:cs="Kofi;Times New Roman"/>
          <w:b/>
          <w:bCs/>
          <w:sz w:val="32"/>
          <w:szCs w:val="32"/>
          <w:rtl w:val="true"/>
        </w:rPr>
        <w:t xml:space="preserve">"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Kofi;Times New Roman"/>
          <w:b/>
          <w:b/>
          <w:bCs/>
          <w:sz w:val="32"/>
          <w:szCs w:val="32"/>
        </w:rPr>
      </w:pP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عط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تعاو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لق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د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ذب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"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ت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ت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"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عض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"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بانغ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"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سّ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/>
      </w:pP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خ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ذّ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ح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ذ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Kofi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-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شار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ر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وجّ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زْ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زع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ر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هل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ال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لا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لْ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 xml:space="preserve">.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ن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انك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خ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يدخ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غلي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:</w:t>
      </w:r>
    </w:p>
    <w:p>
      <w:pPr>
        <w:pStyle w:val="Corpsdetexte2"/>
        <w:numPr>
          <w:ilvl w:val="0"/>
          <w:numId w:val="3"/>
        </w:numPr>
        <w:ind w:left="450" w:right="0" w:hanging="360"/>
        <w:jc w:val="both"/>
        <w:rPr>
          <w:rFonts w:cs="Kofi;Times New Roman"/>
          <w:sz w:val="32"/>
          <w:szCs w:val="32"/>
        </w:rPr>
      </w:pPr>
      <w:r>
        <w:rPr>
          <w:rFonts w:cs="Kofi;Times New Roman"/>
          <w:sz w:val="32"/>
          <w:sz w:val="32"/>
          <w:szCs w:val="32"/>
          <w:rtl w:val="true"/>
        </w:rPr>
        <w:t>مو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م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ضا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خ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يز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خ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Corpsdetexte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-  </w:t>
      </w:r>
      <w:r>
        <w:rPr>
          <w:rFonts w:cs="Kofi;Times New Roman"/>
          <w:sz w:val="32"/>
          <w:sz w:val="32"/>
          <w:szCs w:val="32"/>
          <w:rtl w:val="true"/>
        </w:rPr>
        <w:t>أوي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ف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. </w:t>
      </w:r>
      <w:r>
        <w:rPr>
          <w:rFonts w:cs="Kofi;Times New Roma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بيلتن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Corpsdetexte2"/>
        <w:numPr>
          <w:ilvl w:val="0"/>
          <w:numId w:val="3"/>
        </w:numPr>
        <w:ind w:left="450" w:right="0" w:hanging="360"/>
        <w:jc w:val="both"/>
        <w:rPr/>
      </w:pPr>
      <w:r>
        <w:rPr>
          <w:rFonts w:cs="Kofi;Times New Roman"/>
          <w:sz w:val="32"/>
          <w:sz w:val="32"/>
          <w:szCs w:val="32"/>
          <w:rtl w:val="true"/>
        </w:rPr>
        <w:t>ع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ن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س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ر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. </w:t>
      </w:r>
      <w:r>
        <w:rPr>
          <w:rFonts w:cs="Kofi;Times New Roman"/>
          <w:sz w:val="32"/>
          <w:sz w:val="32"/>
          <w:szCs w:val="32"/>
          <w:rtl w:val="true"/>
        </w:rPr>
        <w:t>شرّ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نّ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س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صغ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اص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سأ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جيّ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ض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بان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الرّ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فان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ر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سن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و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مت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دّ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س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. </w:t>
      </w:r>
      <w:r>
        <w:rPr>
          <w:rFonts w:cs="Kofi;Times New Roman"/>
          <w:sz w:val="32"/>
          <w:sz w:val="32"/>
          <w:szCs w:val="32"/>
          <w:rtl w:val="true"/>
        </w:rPr>
        <w:t>ا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ل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ك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Corpsdetexte2"/>
        <w:ind w:left="9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Kofi;Times New Roman"/>
          <w:sz w:val="32"/>
          <w:sz w:val="32"/>
          <w:szCs w:val="32"/>
          <w:rtl w:val="true"/>
        </w:rPr>
        <w:t>ف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است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بت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صّ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هو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تعج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Corpsdetexte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Kofi;Times New Roman"/>
          <w:sz w:val="32"/>
          <w:sz w:val="32"/>
          <w:szCs w:val="32"/>
          <w:rtl w:val="true"/>
        </w:rPr>
        <w:t>ه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خ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أع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صور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غ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زع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أ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يل</w:t>
      </w:r>
      <w:r>
        <w:rPr>
          <w:rFonts w:cs="Kofi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ح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أحا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خلخ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دائ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:</w:t>
      </w:r>
    </w:p>
    <w:p>
      <w:pPr>
        <w:pStyle w:val="Corpsdetexte2"/>
        <w:numPr>
          <w:ilvl w:val="0"/>
          <w:numId w:val="3"/>
        </w:numPr>
        <w:ind w:left="450" w:right="0" w:hanging="360"/>
        <w:jc w:val="both"/>
        <w:rPr/>
      </w:pPr>
      <w:r>
        <w:rPr>
          <w:rFonts w:cs="Kofi;Times New Roman"/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أسئل</w:t>
      </w:r>
      <w:r>
        <w:rPr>
          <w:rFonts w:cs="Kofi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رئي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ن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( </w:t>
      </w:r>
      <w:r>
        <w:rPr>
          <w:rFonts w:cs="Kofi;Times New Roman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نك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كون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) . </w:t>
      </w:r>
      <w:r>
        <w:rPr>
          <w:rFonts w:cs="Kofi;Times New Roman"/>
          <w:sz w:val="32"/>
          <w:sz w:val="32"/>
          <w:szCs w:val="32"/>
          <w:rtl w:val="true"/>
        </w:rPr>
        <w:t>هيّ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Kofi;Times New Roman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ائ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لأخ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Corpsdetexte2"/>
        <w:jc w:val="both"/>
        <w:rPr>
          <w:rFonts w:cs="Kofi;Times New Roman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Kofi;Times New Roman"/>
          <w:sz w:val="32"/>
          <w:sz w:val="32"/>
          <w:szCs w:val="32"/>
          <w:rtl w:val="true"/>
        </w:rPr>
        <w:t>أح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فر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تخ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 xml:space="preserve">. </w:t>
      </w:r>
      <w:r>
        <w:rPr>
          <w:rFonts w:cs="Kofi;Times New Roman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خف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ر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وزو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ويدخّ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الحش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غلاي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ينت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مض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 w:val="32"/>
          <w:szCs w:val="32"/>
          <w:rtl w:val="true"/>
        </w:rPr>
        <w:t>هد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صّ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ت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محم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ابن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/>
          <w:bCs/>
          <w:sz w:val="32"/>
          <w:sz w:val="32"/>
          <w:szCs w:val="32"/>
          <w:rtl w:val="true"/>
        </w:rPr>
        <w:t>ع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fi;Times New Roman"/>
          <w:b/>
          <w:bCs/>
          <w:sz w:val="32"/>
          <w:szCs w:val="32"/>
          <w:rtl w:val="true"/>
        </w:rPr>
        <w:t>.</w:t>
      </w:r>
    </w:p>
    <w:p>
      <w:pPr>
        <w:pStyle w:val="Corpsdetexte2"/>
        <w:ind w:left="90" w:right="0" w:hanging="0"/>
        <w:jc w:val="both"/>
        <w:rPr>
          <w:rFonts w:cs="Kofi;Times New Roman"/>
        </w:rPr>
      </w:pPr>
      <w:r>
        <w:rPr>
          <w:rFonts w:cs="Kofi;Times New Roman"/>
          <w:rtl w:val="true"/>
        </w:rPr>
        <w:tab/>
      </w:r>
    </w:p>
    <w:p>
      <w:pPr>
        <w:pStyle w:val="Corpsdetexte3"/>
        <w:jc w:val="left"/>
        <w:rPr/>
      </w:pPr>
      <w:r>
        <w:rPr>
          <w:rFonts w:eastAsia="Egypt" w:cs="Egypt" w:ascii="Egypt" w:hAnsi="Egypt"/>
          <w:rtl w:val="true"/>
        </w:rPr>
        <w:t xml:space="preserve">   </w:t>
      </w:r>
      <w:r>
        <w:rPr>
          <w:rFonts w:ascii="Egypt" w:hAnsi="Egypt" w:cs="Kofi;Times New Roman"/>
          <w:rtl w:val="true"/>
        </w:rPr>
        <w:t>انتظر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الجميع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في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شغف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،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وما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كادت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الطبول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تقرع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،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والنايات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تنفخ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،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يرافقها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الراقصون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السود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بخطواتهم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وقفزاتهم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الرتيبة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حتى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rtl w:val="true"/>
        </w:rPr>
        <w:t>أسرعت</w:t>
      </w:r>
      <w:r>
        <w:rPr>
          <w:rFonts w:ascii="Egypt" w:hAnsi="Egypt" w:eastAsia="Egypt" w:cs="Egypt"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س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جل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قدمته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طلق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صيح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إفريقي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عهود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ضج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ع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سم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ر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جانب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ا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صعو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تتاب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قص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تّصفي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ره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ق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عد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شي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رف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د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توق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ردف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سأعط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ض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بانب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زه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فاني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ثلاث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سئ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أطرحها</w:t>
      </w:r>
      <w:r>
        <w:rPr>
          <w:rFonts w:ascii="Egypt" w:hAnsi="Egypt" w:eastAsia="Egypt" w:cs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ف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غ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شارك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ليب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افع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د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ت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حم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م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ind w:left="90" w:right="0" w:hanging="0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رف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مس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دام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يديه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ستج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ب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نه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وي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تادي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والتح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ه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ردّ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/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ارتب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خو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أ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خا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غي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قف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جان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ص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ستعدا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كب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حا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تّأثي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تردي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ام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م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مّ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قا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تري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إجا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؟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رج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ّن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أشع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وقد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أن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صل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شي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غير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  </w:t>
      </w:r>
      <w:r>
        <w:rPr>
          <w:rFonts w:ascii="Egypt" w:hAnsi="Egypt" w:cs="Kofi;Times New Roman"/>
          <w:caps/>
          <w:rtl w:val="true"/>
        </w:rPr>
        <w:t>أجاب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غل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نب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اد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صر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بقاء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إنّ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ث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ي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الكب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عو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و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سأبق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جل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أ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سئ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و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ا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غل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نه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ام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تّ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ق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ائ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سأطر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سئ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صتو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جميع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  <w:r>
        <w:rPr>
          <w:rFonts w:ascii="Egypt" w:hAnsi="Egypt" w:cs="Kofi;Times New Roman"/>
          <w:caps/>
          <w:rtl w:val="true"/>
        </w:rPr>
        <w:t>الس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ي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كب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ب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ال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ويملأ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س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؟</w:t>
      </w:r>
      <w:r>
        <w:rPr>
          <w:rFonts w:ascii="Egypt" w:hAnsi="Egypt" w:eastAsia="Egypt" w:cs="Egypt"/>
          <w:caps/>
          <w:rtl w:val="true"/>
        </w:rPr>
        <w:t xml:space="preserve"> 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وأط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يض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ي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حم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يحم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ظ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ح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؟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و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ؤ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ال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: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ي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ذه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اقص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يعو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ك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؟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يضي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ئيس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ل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نتهي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وّ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؟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تقدّ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يخ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س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زّ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جه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جاعي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خش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إفريقي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لحي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ض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ضلو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رزة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بفم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ضغ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حشيش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فرز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تّفال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ض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د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لب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تعتع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بانك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ن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ط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شي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صع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أشك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وح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فخ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ذنك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ج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نن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ج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ستطي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إجا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ح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أل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كنّ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أحاول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ف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ْ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كب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ب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زّنبو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زر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بطنين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ملأ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ولواكْو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ستثن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 w:cs="Kofi;Times New Roman"/>
          <w:caps/>
        </w:rPr>
      </w:pPr>
      <w:r>
        <w:rPr>
          <w:rFonts w:eastAsia="Egypt" w:cs="Egypt" w:ascii="Egypt" w:hAnsi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لت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دي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عن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–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ّ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لكنّ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ج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نبغ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اتر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فرص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كث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عر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وهك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خط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اب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قتب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عم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ثلا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طْو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ت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وسّط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جل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جم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ذراع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حيلت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و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ق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زيّ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أسن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ع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ينا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شبه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شو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م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زرق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جه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وا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ات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نط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كسّ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ِف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سك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جل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سأ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ان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الآت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: </w:t>
      </w:r>
      <w:r>
        <w:rPr>
          <w:rFonts w:ascii="Egypt" w:hAnsi="Egypt" w:cs="Kofi;Times New Roman"/>
          <w:caps/>
          <w:rtl w:val="true"/>
        </w:rPr>
        <w:t>ه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ل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ت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حمل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غّي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تف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يس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أنّ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صنوع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ش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بانب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امل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ث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ي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حم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لت</w:t>
      </w:r>
      <w:r>
        <w:rPr>
          <w:rFonts w:ascii="Egypt" w:hAnsi="Egypt" w:cs="Kofi;Times New Roman"/>
          <w:caps/>
          <w:rtl w:val="true"/>
        </w:rPr>
        <w:t>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عن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آ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ابنيّ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أضا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إنّ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هت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راد</w:t>
      </w:r>
      <w:r>
        <w:rPr>
          <w:rFonts w:cs="Kofi;Times New Roman" w:ascii="Egypt" w:hAnsi="Egypt"/>
          <w:caps/>
          <w:rtl w:val="true"/>
        </w:rPr>
        <w:t xml:space="preserve">.  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  </w:t>
      </w:r>
      <w:r>
        <w:rPr>
          <w:rFonts w:ascii="Egypt" w:hAnsi="Egypt" w:cs="Kofi;Times New Roman"/>
          <w:caps/>
          <w:rtl w:val="true"/>
        </w:rPr>
        <w:t>تتابع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جو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ح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لغاز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يخ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وي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تاد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ط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وق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كر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ح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صم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حس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كتم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ؤ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دي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صاح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jc w:val="left"/>
        <w:rPr>
          <w:rFonts w:ascii="Egypt" w:hAnsi="Egypt" w:cs="Kofi;Times New Roman"/>
          <w:caps/>
        </w:rPr>
      </w:pP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سن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ال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 </w:t>
      </w:r>
      <w:r>
        <w:rPr>
          <w:rFonts w:ascii="Egypt" w:hAnsi="Egypt" w:cs="Kofi;Times New Roman"/>
          <w:caps/>
          <w:rtl w:val="true"/>
        </w:rPr>
        <w:t>أث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دخّ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ابّ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فيظ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ج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نّس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ستغر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س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طف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عرا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نهمك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ّع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جان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خيمة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هر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جمي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لتفّو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خوين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لعلم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عْزوان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عر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نفسي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فو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عار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قران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لحقا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أخي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غي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صنو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استهز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أجاب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برز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اض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سنان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اّمع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صاع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ب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الكوك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" 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ف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ذه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اقص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د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عط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ّن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خف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ساو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ذه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شترت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ج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ض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تفضيل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رج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ك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ين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تب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خو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ق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وز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كافئان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بعض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ضّرب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تف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بقص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جاف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قولان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!- </w:t>
      </w:r>
      <w:r>
        <w:rPr>
          <w:rFonts w:ascii="Egypt" w:hAnsi="Egypt" w:cs="Kofi;Times New Roman"/>
          <w:caps/>
          <w:rtl w:val="true"/>
        </w:rPr>
        <w:t>أج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إنكا</w:t>
      </w:r>
      <w:r>
        <w:rPr>
          <w:rFonts w:ascii="Egypt" w:hAnsi="Egypt" w:cs="Kofi;Times New Roman"/>
          <w:caps/>
          <w:rtl w:val="true"/>
        </w:rPr>
        <w:t>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ي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كتما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ج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ذا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خسّة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سّت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و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د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ين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ق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أعمت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زرع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غلظ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قسو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جوب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جواب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شد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خا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تتبّ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حدا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نط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بن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أخي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ظه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ول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أيا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تأهّب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حدي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قف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ستقا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اخ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روي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جميل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خذ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خو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رّير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ضحك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صو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ال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ردّد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إنّ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الخرو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يام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ك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ويم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ذ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هم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يئ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عرف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عل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تعوّ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خو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غضب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كتر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ضَحْكات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أش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ز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بحرك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د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ّ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واق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سط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س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جه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سح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ز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كتئ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خاط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أيّ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أج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سئ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لاث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أن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وح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ك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فخ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ذن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خب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</w:t>
      </w:r>
      <w:r>
        <w:rPr>
          <w:rFonts w:ascii="Egypt" w:hAnsi="Egypt" w:cs="Kofi;Times New Roman"/>
          <w:caps/>
          <w:rtl w:val="true"/>
        </w:rPr>
        <w:t>إن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كب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ب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ال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يملأ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س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راج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زّيتي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غي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أمّ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مصنو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ع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خي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زيت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توقد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ت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د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أك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و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ّي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شّم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سّ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وّ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ind w:left="450" w:right="0" w:hanging="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ق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ل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كلّم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جيّد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ستم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أ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حم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ّ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محم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ظ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كنّ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ح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ظ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ِرْج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مار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ركب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حملن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د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ذه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و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بوتويلاو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جوا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اني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 w:cs="Kofi;Times New Roman"/>
          <w:caps/>
        </w:rPr>
      </w:pPr>
      <w:r>
        <w:rPr>
          <w:rFonts w:ascii="Egypt" w:hAnsi="Egypt" w:cs="Kofi;Times New Roman"/>
          <w:caps/>
          <w:rtl w:val="true"/>
        </w:rPr>
        <w:t>أصبت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ق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ئيس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استم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 </w:t>
      </w:r>
      <w:r>
        <w:rPr>
          <w:rFonts w:ascii="Egypt" w:hAnsi="Egypt" w:cs="Kofi;Times New Roman"/>
          <w:caps/>
          <w:rtl w:val="true"/>
        </w:rPr>
        <w:t>سمع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ذا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ضحك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ضواحك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كن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وجه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وداو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موي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تاد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ا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اصفر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خفّغ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وعت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بَسْم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رتبك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أم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ّذ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ذه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اقص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يعو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كيا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تاب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كلّ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ثقة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فه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دّل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دلاء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ارغ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تأرج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ئ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"</w:t>
      </w:r>
      <w:r>
        <w:rPr>
          <w:rFonts w:ascii="Egypt" w:hAnsi="Egypt" w:cs="Kofi;Times New Roman"/>
          <w:caps/>
          <w:rtl w:val="true"/>
        </w:rPr>
        <w:t>نيادو</w:t>
      </w:r>
      <w:r>
        <w:rPr>
          <w:rFonts w:cs="Kofi;Times New Roman" w:ascii="Egypt" w:hAnsi="Egypt"/>
          <w:caps/>
          <w:rtl w:val="true"/>
        </w:rPr>
        <w:t>"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وعند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ستطلع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ملوء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ثقي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سي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موع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صاف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عو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طلع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سّؤا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الث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ل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صب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جوبتك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قال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بانك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ه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صفّق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وّة</w:t>
      </w:r>
      <w:r>
        <w:rPr>
          <w:rFonts w:cs="Kofi;Times New Roman" w:ascii="Egypt" w:hAnsi="Egypt"/>
          <w:caps/>
          <w:rtl w:val="true"/>
        </w:rPr>
        <w:t xml:space="preserve">- </w:t>
      </w:r>
      <w:r>
        <w:rPr>
          <w:rFonts w:ascii="Egypt" w:hAnsi="Egypt" w:cs="Kofi;Times New Roman"/>
          <w:caps/>
          <w:rtl w:val="true"/>
        </w:rPr>
        <w:t>سأمنح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ـ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عدت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نب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ياد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زهرة</w:t>
      </w:r>
      <w:r>
        <w:rPr>
          <w:rFonts w:ascii="Egypt" w:hAnsi="Egypt" w:eastAsia="Egypt" w:cs="Egypt"/>
          <w:caps/>
          <w:rtl w:val="true"/>
        </w:rPr>
        <w:t xml:space="preserve">   </w:t>
      </w:r>
      <w:r>
        <w:rPr>
          <w:rFonts w:ascii="Egypt" w:hAnsi="Egypt" w:cs="Kofi;Times New Roman"/>
          <w:caps/>
          <w:rtl w:val="true"/>
        </w:rPr>
        <w:t>الفاني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ّت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نال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رّج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ّذي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يتمت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حك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معرف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  </w:t>
      </w:r>
      <w:r>
        <w:rPr>
          <w:rFonts w:ascii="Egypt" w:hAnsi="Egypt" w:cs="Kofi;Times New Roman"/>
          <w:caps/>
          <w:rtl w:val="true"/>
        </w:rPr>
        <w:t>صفّق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حاضرو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حرا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كبا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صغا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تعال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عه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صو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مهنّئ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أسر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كبا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بي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رفعو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صي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ع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ادتهم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لا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اعترا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قوّ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ذّكاء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دارو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دور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رئ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قبي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     </w:t>
      </w:r>
      <w:r>
        <w:rPr>
          <w:rFonts w:ascii="Egypt" w:hAnsi="Egypt" w:cs="Kofi;Times New Roman"/>
          <w:caps/>
          <w:rtl w:val="true"/>
        </w:rPr>
        <w:t>ترافقه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غ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نّي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دقّا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طّبو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ك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رقص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رح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وي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تادي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انزوي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عيد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جم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كّر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غيظ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طريق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لانتق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اقتر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غلا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فط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ن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خاطب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>:</w:t>
      </w:r>
    </w:p>
    <w:p>
      <w:pPr>
        <w:pStyle w:val="Corpsdetexte3"/>
        <w:numPr>
          <w:ilvl w:val="0"/>
          <w:numId w:val="3"/>
        </w:numPr>
        <w:ind w:left="450" w:right="0" w:hanging="360"/>
        <w:jc w:val="left"/>
        <w:rPr>
          <w:rFonts w:ascii="Egypt" w:hAnsi="Egypt"/>
          <w:caps/>
        </w:rPr>
      </w:pPr>
      <w:r>
        <w:rPr>
          <w:rFonts w:ascii="Egypt" w:hAnsi="Egypt" w:cs="Kofi;Times New Roman"/>
          <w:caps/>
          <w:rtl w:val="true"/>
        </w:rPr>
        <w:t>هيّ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ع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ّن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ع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لح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نشر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م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صّورغ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نأك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يض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سلاح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ضفا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نهر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سانكو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"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قد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رفت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حل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ألغاز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ثّلاث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سهول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بمقدور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ع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فكّر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يه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حذّرك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نّ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ملك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يو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ضي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بانبو،</w:t>
      </w:r>
      <w:r>
        <w:rPr>
          <w:rFonts w:ascii="Egypt" w:hAnsi="Egypt" w:eastAsia="Egypt" w:cs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فل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ستطيع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يئ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ضدّي</w:t>
      </w:r>
      <w:r>
        <w:rPr>
          <w:rFonts w:cs="Kofi;Times New Roman" w:ascii="Egypt" w:hAnsi="Egypt"/>
          <w:caps/>
          <w:rtl w:val="true"/>
        </w:rPr>
        <w:t>.</w:t>
      </w:r>
    </w:p>
    <w:p>
      <w:pPr>
        <w:pStyle w:val="Corpsdetexte3"/>
        <w:jc w:val="left"/>
        <w:rPr>
          <w:rFonts w:ascii="Egypt" w:hAnsi="Egypt"/>
          <w:caps/>
        </w:rPr>
      </w:pPr>
      <w:r>
        <w:rPr>
          <w:rFonts w:eastAsia="Egypt" w:cs="Egypt" w:ascii="Egypt" w:hAnsi="Egypt"/>
          <w:caps/>
          <w:rtl w:val="true"/>
        </w:rPr>
        <w:t xml:space="preserve">  </w:t>
      </w:r>
      <w:r>
        <w:rPr>
          <w:rFonts w:ascii="Egypt" w:hAnsi="Egypt" w:cs="Kofi;Times New Roman"/>
          <w:caps/>
          <w:rtl w:val="true"/>
        </w:rPr>
        <w:t>وأخير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قتنع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وير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متاد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ن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cs="Kofi;Times New Roman" w:ascii="Egypt" w:hAnsi="Egypt"/>
          <w:caps/>
          <w:rtl w:val="true"/>
        </w:rPr>
        <w:t>-</w:t>
      </w:r>
      <w:r>
        <w:rPr>
          <w:rFonts w:ascii="Egypt" w:hAnsi="Egypt" w:cs="Kofi;Times New Roman"/>
          <w:caps/>
          <w:rtl w:val="true"/>
        </w:rPr>
        <w:t>بال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يس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قطّ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ثل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كلب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ويمو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الخروف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تيامي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لذي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هم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شيئ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عرفان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ماذ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يفعلان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فقبل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سّلم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،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وتبع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أخاهما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إلى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خيم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الفق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ascii="Egypt" w:hAnsi="Egypt" w:cs="Kofi;Times New Roman"/>
          <w:caps/>
          <w:rtl w:val="true"/>
        </w:rPr>
        <w:t>عبيرة</w:t>
      </w:r>
      <w:r>
        <w:rPr>
          <w:rFonts w:ascii="Egypt" w:hAnsi="Egypt" w:eastAsia="Egypt" w:cs="Egypt"/>
          <w:caps/>
          <w:rtl w:val="true"/>
        </w:rPr>
        <w:t xml:space="preserve"> </w:t>
      </w:r>
      <w:r>
        <w:rPr>
          <w:rFonts w:cs="Kofi;Times New Roman" w:ascii="Egypt" w:hAnsi="Egypt"/>
          <w:caps/>
          <w:rtl w:val="true"/>
        </w:rPr>
        <w:t xml:space="preserve">.     </w:t>
      </w:r>
    </w:p>
    <w:p>
      <w:pPr>
        <w:pStyle w:val="Corpsdetexte3"/>
        <w:jc w:val="left"/>
        <w:rPr>
          <w:rFonts w:ascii="Egypt" w:hAnsi="Egypt" w:eastAsia="Egypt" w:cs="Egypt"/>
        </w:rPr>
      </w:pPr>
      <w:r>
        <w:rPr>
          <w:rFonts w:eastAsia="Egypt" w:cs="Egypt" w:ascii="Egypt" w:hAnsi="Egypt"/>
          <w:rtl w:val="true"/>
        </w:rPr>
        <w:t xml:space="preserve"> </w:t>
      </w:r>
    </w:p>
    <w:sectPr>
      <w:footerReference w:type="default" r:id="rId2"/>
      <w:type w:val="nextPage"/>
      <w:pgSz w:w="10205" w:h="11906"/>
      <w:pgMar w:left="851" w:right="1134" w:gutter="0" w:header="0" w:top="851" w:footer="851" w:bottom="907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gy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Kof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Arabic Transparent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1:00Z</dcterms:created>
  <dc:creator>HADDOUCHI</dc:creator>
  <dc:description/>
  <dc:language>en-US</dc:language>
  <cp:lastModifiedBy>hamidpress</cp:lastModifiedBy>
  <dcterms:modified xsi:type="dcterms:W3CDTF">2014-05-27T00:51:00Z</dcterms:modified>
  <cp:revision>2</cp:revision>
  <dc:subject/>
  <dc:title>كلمة وتقديم</dc:title>
</cp:coreProperties>
</file>