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 xml:space="preserve">Gâteau au chocola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rStyle w:val="Emphasis"/>
          <w:rFonts w:ascii="Edwardian Script ITC" w:hAnsi="Edwardian Script ITC" w:cs="Edwardian Script ITC"/>
          <w:i w:val="false"/>
          <w:i w:val="false"/>
          <w:iCs w:val="false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Décoration « roses » à la vanil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448050" cy="2589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Ingrédients pour les gâteaux au chocolat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30g de fari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250g de sucre en poud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/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60g de cacao en poudre non sucr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/>
      </w:pPr>
      <w:r>
        <w:rPr>
          <w:rFonts w:eastAsia="Book Antiqua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/2 sachet  de levure chimiqu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pincée de se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2 œufs entiers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65ml de lait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Préparation des gâteaux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Préchauffer le four à 170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Découper des ronds de papier cuisson pour mettre dans le fond de vos moules (ou votre moule si vous faîtes 2 ou 3 fournées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Dans un récipient, mélanger la farine, le sucre en poudre, le cacao en poudre non sucré, la levure chimique et 1 pincée de se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A part, détendre les œufs entiers à la fourchette puis les ajouter aux ingrédients sec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Enfin, ajouter le lai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épartir la pâte dans les 3 moules (ou 1 seul si vous faites un grand gâteau) et enfourner environ 30 minutes (refaire un 2</w:t>
      </w: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 gâteau avec les même proportions si vous faites un grand gâteau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Laisser ensuite tiédir, puis démouler sur une grill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Mettre les gâteaux au frais (emballés) si réalisation du glaçage le lendemain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Ingrédients pour la crème à la vanille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300g de beurre doux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600g de Philadelphia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250g de sucre glace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40" w:hanging="360"/>
        <w:rPr/>
      </w:pPr>
      <w:r>
        <w:rPr>
          <w:rFonts w:eastAsia="Book Antiqua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1cc de poudre de  vanil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Préparation de la crème à la vanille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/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ouetter le beurre doux à température ambiante jusqu’à obtention d’une texture crémeus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/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Y ajouter le Philadelphia et continuer à fouette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/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Incorporer le sucre glace, petit à peti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La consistance doit être bien crémeuse et ferm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Ajouter enfin la vanille et mélanger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Montage du gâteau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déalement, prenez un plateau tournant pour mettre sous votre plat à gâteau (le glaçage sera plus facile à réaliser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endre le 1er gâteau et le couvrir d’une couche de glaçage puis poser le 2nd gâteau (Idem, si vous avez fait 3 gâteaux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poser une couche de glaçage sur le dessus et étaler sur l’ensemble du gâteau  à l’aide d’une spatule pour le recouvrir entièrement. Attention, cette couche doit être très fine, on doit les gâteaux à traver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ettre ce qui reste de votre glaçage dans une poche à douille munie d’une douille cannelée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nir la poche perpendiculairement au gâteau et commencer en faisant le centre de la rose puis partir en rond autour de ce centre : ca y est votre première rose est faite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suite est simple, il faut faire assez de roses pour recouvrir les côtés et le dessus du gâtea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plus d’explication, voici une vidéo explicative 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://www.youtube.com/watch?feature=player_embedded&amp;v=DBbgmoe8EA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Web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475355" cy="26111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280" w:after="280"/>
        <w:ind w:left="840" w:hanging="0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4514850" cy="71310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840" w:hanging="0"/>
        <w:jc w:val="center"/>
        <w:rPr/>
      </w:pP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Source : </w:t>
      </w:r>
      <w:hyperlink r:id="rId9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http://liliebakery.fr/</w:t>
        </w:r>
      </w:hyperlink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ceitemhidden">
    <w:name w:val="mceitemhidden"/>
    <w:basedOn w:val="Policepardfaut"/>
    <w:qFormat/>
    <w:rPr/>
  </w:style>
  <w:style w:type="character" w:styleId="Mceitemhiddenspellword1">
    <w:name w:val="mceitemhiddenspellword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8/13/164285/82131738_o.jpg" TargetMode="External"/><Relationship Id="rId4" Type="http://schemas.openxmlformats.org/officeDocument/2006/relationships/hyperlink" Target="http://www.youtube.com/watch?feature=player_embedded&amp;v=DBbgmoe8EA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torage.canalblog.com/09/62/164285/82131800_o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nounoune25.canalblog.com/" TargetMode="External"/><Relationship Id="rId9" Type="http://schemas.openxmlformats.org/officeDocument/2006/relationships/hyperlink" Target="http://liliebakery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34:00Z</dcterms:created>
  <dc:creator>sandrine</dc:creator>
  <dc:description/>
  <cp:keywords/>
  <dc:language>en-US</dc:language>
  <cp:lastModifiedBy>sandrine</cp:lastModifiedBy>
  <cp:lastPrinted>2012-06-23T09:05:00Z</cp:lastPrinted>
  <dcterms:modified xsi:type="dcterms:W3CDTF">2012-12-19T20:34:00Z</dcterms:modified>
  <cp:revision>58</cp:revision>
  <dc:subject/>
  <dc:title/>
</cp:coreProperties>
</file>