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8064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’équerre, l’angle droi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4154170</wp:posOffset>
                      </wp:positionV>
                      <wp:extent cx="222885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.55pt;height:22.65pt;mso-wrap-distance-left:9.05pt;mso-wrap-distance-right:9.05pt;mso-wrap-distance-top:0pt;mso-wrap-distance-bottom:0pt;margin-top:327.1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Pour repérer des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fr-FR"/>
              </w:rPr>
              <w:t>angles droits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, on utilise un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fr-FR"/>
              </w:rPr>
              <w:t>équerre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Pour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reconnaître un angle droit</w:t>
            </w:r>
            <w:r>
              <w:rPr>
                <w:rFonts w:cs="Times New Roman" w:ascii="Times New Roman" w:hAnsi="Times New Roman"/>
                <w:sz w:val="28"/>
              </w:rPr>
              <w:t xml:space="preserve">, j’utilise mon équer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 mes segments ou mes droites se coupent selon les bords droits de mon équerre, il y a un angle droi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02870</wp:posOffset>
                      </wp:positionV>
                      <wp:extent cx="2289810" cy="1678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167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2035" cy="1611630"/>
                                        <wp:effectExtent l="0" t="0" r="0" b="0"/>
                                        <wp:docPr id="3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161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3pt;height:132.2pt;mso-wrap-distance-left:9.05pt;mso-wrap-distance-right:9.05pt;mso-wrap-distance-top:0pt;mso-wrap-distance-bottom:0pt;margin-top:8.1pt;mso-position-vertical-relative:text;margin-left:1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1611630"/>
                                  <wp:effectExtent l="0" t="0" r="0" b="0"/>
                                  <wp:docPr id="4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5405</wp:posOffset>
                      </wp:positionV>
                      <wp:extent cx="0" cy="1663065"/>
                      <wp:effectExtent l="12700" t="0" r="12700" b="0"/>
                      <wp:wrapNone/>
                      <wp:docPr id="5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5.15pt" to="31.75pt,136.05pt" ID="Connecteur droit 4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65405</wp:posOffset>
                      </wp:positionV>
                      <wp:extent cx="0" cy="1682115"/>
                      <wp:effectExtent l="12700" t="0" r="12700" b="0"/>
                      <wp:wrapNone/>
                      <wp:docPr id="6" name="Connecteur droi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5.15pt" to="148.05pt,137.55pt" ID="Connecteur droit 6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5405</wp:posOffset>
                      </wp:positionV>
                      <wp:extent cx="1483995" cy="0"/>
                      <wp:effectExtent l="0" t="12700" r="0" b="12700"/>
                      <wp:wrapNone/>
                      <wp:docPr id="7" name="Connecteur droi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5.15pt" to="148.1pt,5.15pt" ID="Connecteur droit 7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140335</wp:posOffset>
                      </wp:positionV>
                      <wp:extent cx="0" cy="1271270"/>
                      <wp:effectExtent l="12700" t="0" r="12700" b="0"/>
                      <wp:wrapNone/>
                      <wp:docPr id="8" name="Connecteur droi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11.05pt" to="195.4pt,111.1pt" ID="Connecteur droit 1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140970</wp:posOffset>
                      </wp:positionV>
                      <wp:extent cx="2227580" cy="0"/>
                      <wp:effectExtent l="0" t="12700" r="0" b="12700"/>
                      <wp:wrapNone/>
                      <wp:docPr id="9" name="Connecteur droi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7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11.1pt" to="370.75pt,11.1pt" ID="Connecteur droit 13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139065</wp:posOffset>
                      </wp:positionV>
                      <wp:extent cx="0" cy="1271270"/>
                      <wp:effectExtent l="12700" t="0" r="12700" b="0"/>
                      <wp:wrapNone/>
                      <wp:docPr id="10" name="Connecteur droi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pt,10.95pt" to="370.7pt,111pt" ID="Connecteur droit 1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401445</wp:posOffset>
                      </wp:positionV>
                      <wp:extent cx="1484630" cy="6985"/>
                      <wp:effectExtent l="635" t="12700" r="635" b="12700"/>
                      <wp:wrapNone/>
                      <wp:docPr id="11" name="Connecteur droi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4640" cy="6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10.35pt" to="147.4pt,110.85pt" ID="Connecteur droit 5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066800</wp:posOffset>
                      </wp:positionV>
                      <wp:extent cx="2227580" cy="0"/>
                      <wp:effectExtent l="0" t="12700" r="0" b="12700"/>
                      <wp:wrapNone/>
                      <wp:docPr id="12" name="Connecteur droi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7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84pt" to="370.6pt,84pt" ID="Connecteur droit 14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48055" cy="1477010"/>
                  <wp:effectExtent l="0" t="0" r="0" b="0"/>
                  <wp:docPr id="1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167.85pt;margin-top:6.2pt;width:50.65pt;height:36.95pt;mso-wrap-style:none;v-text-anchor:middle" type="_x0000_t136">
                  <v:path textpathok="t"/>
                  <v:textpath on="t" fitshape="t" string="Oui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Si les deux segments se coupent sous mon équerre ou s’écartent de mon équerre, il n’y a pas d’angle dro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58750</wp:posOffset>
                      </wp:positionV>
                      <wp:extent cx="2761615" cy="13970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1530" cy="1275715"/>
                                        <wp:effectExtent l="0" t="0" r="0" b="0"/>
                                        <wp:docPr id="16" name="Imag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127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45pt;height:110pt;mso-wrap-distance-left:9.05pt;mso-wrap-distance-right:9.05pt;mso-wrap-distance-top:0pt;mso-wrap-distance-bottom:0pt;margin-top:12.5pt;mso-position-vertical-relative:text;margin-left:15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1275715"/>
                                  <wp:effectExtent l="0" t="0" r="0" b="0"/>
                                  <wp:docPr id="17" name="Imag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2550</wp:posOffset>
                      </wp:positionV>
                      <wp:extent cx="541020" cy="1300480"/>
                      <wp:effectExtent l="12065" t="5080" r="12065" b="5080"/>
                      <wp:wrapNone/>
                      <wp:docPr id="18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1080" cy="130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6.5pt" to="45.65pt,108.85pt" ID="Connecteur droit 18" stroked="t" o:allowincell="t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010</wp:posOffset>
                      </wp:positionV>
                      <wp:extent cx="1217295" cy="0"/>
                      <wp:effectExtent l="0" t="12700" r="0" b="12700"/>
                      <wp:wrapNone/>
                      <wp:docPr id="19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6.3pt" to="98.65pt,6.3pt" ID="Connecteur droit 19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80010</wp:posOffset>
                      </wp:positionV>
                      <wp:extent cx="541020" cy="1300480"/>
                      <wp:effectExtent l="12065" t="5080" r="12065" b="5080"/>
                      <wp:wrapNone/>
                      <wp:docPr id="20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1080" cy="130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6.3pt" to="140.8pt,108.65pt" ID="Connecteur droit 20" stroked="t" o:allowincell="t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80645</wp:posOffset>
                      </wp:positionV>
                      <wp:extent cx="684530" cy="1118870"/>
                      <wp:effectExtent l="11430" t="6985" r="11430" b="6985"/>
                      <wp:wrapNone/>
                      <wp:docPr id="21" name="Connecteur droi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360" cy="111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pt,6.35pt" to="289.85pt,94.4pt" ID="Connecteur droit 27" stroked="t" o:allowincell="t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3785</wp:posOffset>
                      </wp:positionH>
                      <wp:positionV relativeFrom="page">
                        <wp:posOffset>79375</wp:posOffset>
                      </wp:positionV>
                      <wp:extent cx="647700" cy="1196340"/>
                      <wp:effectExtent l="11430" t="6350" r="11430" b="6350"/>
                      <wp:wrapNone/>
                      <wp:docPr id="22" name="Connecteur droi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1196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6.25pt" to="235.5pt,100.4pt" ID="Connecteur droit 29" stroked="t" o:allowincell="t" style="position:absolute;flip:x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212850</wp:posOffset>
                      </wp:positionV>
                      <wp:extent cx="1217295" cy="0"/>
                      <wp:effectExtent l="635" t="12700" r="0" b="12700"/>
                      <wp:wrapNone/>
                      <wp:docPr id="23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95.5pt" to="141.5pt,95.5pt" ID="Connecteur droit 17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028700</wp:posOffset>
                      </wp:positionV>
                      <wp:extent cx="1336040" cy="76200"/>
                      <wp:effectExtent l="1270" t="12700" r="1270" b="12700"/>
                      <wp:wrapNone/>
                      <wp:docPr id="24" name="Connecteur droi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5960" cy="7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81pt" to="289.7pt,86.95pt" ID="Connecteur droit 30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800" cy="1269365"/>
                  <wp:effectExtent l="0" t="0" r="0" b="0"/>
                  <wp:docPr id="2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w:pict>
                <v:shape id="shape_0" fillcolor="red" stroked="t" o:allowincell="t" style="position:absolute;margin-left:162.3pt;margin-top:4.45pt;width:56.2pt;height:39.55pt;mso-wrap-style:none;v-text-anchor:middle" type="_x0000_t136">
                  <v:path textpathok="t"/>
                  <v:textpath on="t" fitshape="t" string="No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’équerre, l’angle droi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4154170</wp:posOffset>
                      </wp:positionV>
                      <wp:extent cx="222885" cy="28765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.55pt;height:22.65pt;mso-wrap-distance-left:9.05pt;mso-wrap-distance-right:9.05pt;mso-wrap-distance-top:0pt;mso-wrap-distance-bottom:0pt;margin-top:327.1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Pour repérer des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fr-FR"/>
              </w:rPr>
              <w:t>angles droits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, on utilise un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fr-FR"/>
              </w:rPr>
              <w:t>équerre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Pour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reconnaître un angle droit</w:t>
            </w:r>
            <w:r>
              <w:rPr>
                <w:rFonts w:cs="Times New Roman" w:ascii="Times New Roman" w:hAnsi="Times New Roman"/>
                <w:sz w:val="28"/>
              </w:rPr>
              <w:t xml:space="preserve">, j’utilise mon équer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 mes segments ou mes droites se coupent selon les bords droits de mon équerre, il y a un angle droi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02870</wp:posOffset>
                      </wp:positionV>
                      <wp:extent cx="2289810" cy="167894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167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2035" cy="1611630"/>
                                        <wp:effectExtent l="0" t="0" r="0" b="0"/>
                                        <wp:docPr id="29" name="Image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161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3pt;height:132.2pt;mso-wrap-distance-left:9.05pt;mso-wrap-distance-right:9.05pt;mso-wrap-distance-top:0pt;mso-wrap-distance-bottom:0pt;margin-top:8.1pt;mso-position-vertical-relative:text;margin-left:1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1611630"/>
                                  <wp:effectExtent l="0" t="0" r="0" b="0"/>
                                  <wp:docPr id="30" name="Imag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5405</wp:posOffset>
                      </wp:positionV>
                      <wp:extent cx="0" cy="1663065"/>
                      <wp:effectExtent l="12700" t="0" r="12700" b="0"/>
                      <wp:wrapNone/>
                      <wp:docPr id="31" name="Connecteur droit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5.15pt" to="31.75pt,136.05pt" ID="Connecteur droit 5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65405</wp:posOffset>
                      </wp:positionV>
                      <wp:extent cx="0" cy="1682115"/>
                      <wp:effectExtent l="12700" t="0" r="12700" b="0"/>
                      <wp:wrapNone/>
                      <wp:docPr id="32" name="Connecteur droi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5.15pt" to="148.05pt,137.55pt" ID="Connecteur droit 56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5405</wp:posOffset>
                      </wp:positionV>
                      <wp:extent cx="1483995" cy="0"/>
                      <wp:effectExtent l="0" t="12700" r="0" b="12700"/>
                      <wp:wrapNone/>
                      <wp:docPr id="33" name="Connecteur droit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5.15pt" to="148.1pt,5.15pt" ID="Connecteur droit 60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140335</wp:posOffset>
                      </wp:positionV>
                      <wp:extent cx="0" cy="1271270"/>
                      <wp:effectExtent l="12700" t="0" r="12700" b="0"/>
                      <wp:wrapNone/>
                      <wp:docPr id="34" name="Connecteur droit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11.05pt" to="195.4pt,111.1pt" ID="Connecteur droit 59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140970</wp:posOffset>
                      </wp:positionV>
                      <wp:extent cx="2227580" cy="0"/>
                      <wp:effectExtent l="0" t="12700" r="0" b="12700"/>
                      <wp:wrapNone/>
                      <wp:docPr id="35" name="Connecteur droit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7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11.1pt" to="370.75pt,11.1pt" ID="Connecteur droit 58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139065</wp:posOffset>
                      </wp:positionV>
                      <wp:extent cx="0" cy="1271270"/>
                      <wp:effectExtent l="12700" t="0" r="12700" b="0"/>
                      <wp:wrapNone/>
                      <wp:docPr id="36" name="Connecteur droi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pt,10.95pt" to="370.7pt,111pt" ID="Connecteur droit 57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401445</wp:posOffset>
                      </wp:positionV>
                      <wp:extent cx="1484630" cy="6985"/>
                      <wp:effectExtent l="635" t="12700" r="635" b="12700"/>
                      <wp:wrapNone/>
                      <wp:docPr id="37" name="Connecteur droit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4640" cy="6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10.35pt" to="147.4pt,110.85pt" ID="Connecteur droit 61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066800</wp:posOffset>
                      </wp:positionV>
                      <wp:extent cx="2227580" cy="0"/>
                      <wp:effectExtent l="0" t="12700" r="0" b="12700"/>
                      <wp:wrapNone/>
                      <wp:docPr id="38" name="Connecteur droi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7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84pt" to="370.6pt,84pt" ID="Connecteur droit 62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48055" cy="1477010"/>
                  <wp:effectExtent l="0" t="0" r="0" b="0"/>
                  <wp:docPr id="39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pict>
                <v:shape id="shape_0" fillcolor="lime" stroked="t" o:allowincell="t" style="position:absolute;margin-left:167.85pt;margin-top:6.2pt;width:50.65pt;height:36.95pt;mso-wrap-style:none;v-text-anchor:middle" type="_x0000_t136">
                  <v:path textpathok="t"/>
                  <v:textpath on="t" fitshape="t" string="Oui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Si les deux segments se coupent sous mon équerre ou s’écartent de mon équerre, il n’y a pas d’angle dro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58750</wp:posOffset>
                      </wp:positionV>
                      <wp:extent cx="2761615" cy="139700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1530" cy="1275715"/>
                                        <wp:effectExtent l="0" t="0" r="0" b="0"/>
                                        <wp:docPr id="42" name="Image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127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45pt;height:110pt;mso-wrap-distance-left:9.05pt;mso-wrap-distance-right:9.05pt;mso-wrap-distance-top:0pt;mso-wrap-distance-bottom:0pt;margin-top:12.5pt;mso-position-vertical-relative:text;margin-left:15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1275715"/>
                                  <wp:effectExtent l="0" t="0" r="0" b="0"/>
                                  <wp:docPr id="43" name="Imag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2550</wp:posOffset>
                      </wp:positionV>
                      <wp:extent cx="541020" cy="1300480"/>
                      <wp:effectExtent l="12065" t="5080" r="12065" b="5080"/>
                      <wp:wrapNone/>
                      <wp:docPr id="44" name="Connecteur droit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1080" cy="130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6.5pt" to="45.65pt,108.85pt" ID="Connecteur droit 68" stroked="t" o:allowincell="t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010</wp:posOffset>
                      </wp:positionV>
                      <wp:extent cx="1217295" cy="0"/>
                      <wp:effectExtent l="0" t="12700" r="0" b="12700"/>
                      <wp:wrapNone/>
                      <wp:docPr id="45" name="Connecteur droit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6.3pt" to="98.65pt,6.3pt" ID="Connecteur droit 67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80010</wp:posOffset>
                      </wp:positionV>
                      <wp:extent cx="541020" cy="1300480"/>
                      <wp:effectExtent l="12065" t="5080" r="12065" b="5080"/>
                      <wp:wrapNone/>
                      <wp:docPr id="46" name="Connecteur droit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1080" cy="1300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6.3pt" to="140.8pt,108.65pt" ID="Connecteur droit 66" stroked="t" o:allowincell="t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80645</wp:posOffset>
                      </wp:positionV>
                      <wp:extent cx="684530" cy="1118870"/>
                      <wp:effectExtent l="11430" t="6985" r="11430" b="6985"/>
                      <wp:wrapNone/>
                      <wp:docPr id="47" name="Connecteur droit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360" cy="111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pt,6.35pt" to="289.85pt,94.4pt" ID="Connecteur droit 65" stroked="t" o:allowincell="t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79375</wp:posOffset>
                      </wp:positionV>
                      <wp:extent cx="647700" cy="1196340"/>
                      <wp:effectExtent l="11430" t="6350" r="11430" b="6350"/>
                      <wp:wrapNone/>
                      <wp:docPr id="48" name="Connecteur droit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1196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6.25pt" to="235.5pt,100.4pt" ID="Connecteur droit 64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212850</wp:posOffset>
                      </wp:positionV>
                      <wp:extent cx="1217295" cy="0"/>
                      <wp:effectExtent l="635" t="12700" r="0" b="12700"/>
                      <wp:wrapNone/>
                      <wp:docPr id="49" name="Connecteur droi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95.5pt" to="141.5pt,95.5pt" ID="Connecteur droit 70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028700</wp:posOffset>
                      </wp:positionV>
                      <wp:extent cx="1336040" cy="76200"/>
                      <wp:effectExtent l="1270" t="12700" r="1270" b="12700"/>
                      <wp:wrapNone/>
                      <wp:docPr id="50" name="Connecteur droi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5960" cy="7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81pt" to="289.7pt,86.95pt" ID="Connecteur droit 69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800" cy="1269365"/>
                  <wp:effectExtent l="0" t="0" r="0" b="0"/>
                  <wp:docPr id="51" name="Imag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w:pict>
                <v:shape id="shape_0" fillcolor="red" stroked="t" o:allowincell="t" style="position:absolute;margin-left:140.6pt;margin-top:4.45pt;width:56.2pt;height:39.55pt;mso-wrap-style:none;v-text-anchor:middle" type="_x0000_t136">
                  <v:path textpathok="t"/>
                  <v:textpath on="t" fitshape="t" string="Non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425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15:00Z</dcterms:created>
  <dc:creator> </dc:creator>
  <dc:description/>
  <cp:keywords/>
  <dc:language>en-US</dc:language>
  <cp:lastModifiedBy> </cp:lastModifiedBy>
  <cp:lastPrinted>2011-03-10T22:50:00Z</cp:lastPrinted>
  <dcterms:modified xsi:type="dcterms:W3CDTF">2011-08-02T18:15:00Z</dcterms:modified>
  <cp:revision>2</cp:revision>
  <dc:subject/>
  <dc:title/>
</cp:coreProperties>
</file>