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sz w:val="16"/>
        </w:rPr>
      </w:pPr>
      <w:r>
        <w:rPr>
          <w:rFonts w:cs="Arial Unicode MS" w:ascii="Arial Unicode MS" w:hAnsi="Arial Unicode MS"/>
          <w:sz w:val="16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2"/>
          <w:szCs w:val="27"/>
        </w:rPr>
      </w:pPr>
      <w:r>
        <w:rPr>
          <w:rFonts w:cs="Arial Unicode MS" w:ascii="Arial Unicode MS" w:hAnsi="Arial Unicode MS"/>
          <w:sz w:val="16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2"/>
          <w:szCs w:val="27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2"/>
          <w:szCs w:val="27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2"/>
          <w:szCs w:val="27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2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2"/>
          <w:szCs w:val="27"/>
        </w:rPr>
        <w:t>Tiens, un mail dans la boite !</w:t>
      </w:r>
    </w:p>
    <w:p>
      <w:pPr>
        <w:pStyle w:val="Normal"/>
        <w:rPr>
          <w:rStyle w:val="StrongEmphasis"/>
          <w:rFonts w:ascii="Comic Sans MS" w:hAnsi="Comic Sans MS" w:cs="Comic Sans MS"/>
          <w:sz w:val="22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7"/>
        </w:rPr>
        <w:t>Objet : Carême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7"/>
        </w:rPr>
        <w:t>Expéditeur : Joël</w:t>
      </w:r>
    </w:p>
    <w:p>
      <w:pPr>
        <w:pStyle w:val="Normal"/>
        <w:rPr>
          <w:rStyle w:val="StrongEmphasis"/>
          <w:rFonts w:ascii="Comic Sans MS" w:hAnsi="Comic Sans MS" w:cs="Comic Sans MS"/>
          <w:sz w:val="22"/>
          <w:szCs w:val="27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2"/>
          <w:szCs w:val="27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’est qui, Joël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h oui, le prophète  de l’ancien testament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yons le message :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2"/>
        </w:rPr>
        <w:t>« Revenez à moi de tout votre cœur »</w:t>
      </w:r>
      <w:r>
        <w:rPr>
          <w:rFonts w:cs="Comic Sans MS" w:ascii="Comic Sans MS" w:hAnsi="Comic Sans MS"/>
          <w:sz w:val="22"/>
        </w:rPr>
        <w:t xml:space="preserve"> (Joël 2, 12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envoie ça de la part de Dieu, je suppose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’est-ce que je fais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pondre, transférer, enregistrer ou supprimer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e ne vais quand-même pas le supprimer,                                       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l’aime bien, Die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z, j’enregistre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ens, un autre mail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éditeur : Davi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h, c’est vrai, il a écrit des tas de psaum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’est-ce qu’il dit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Style w:val="StrongEmphasis"/>
          <w:rFonts w:cs="Comic Sans MS" w:ascii="Comic Sans MS" w:hAnsi="Comic Sans MS"/>
          <w:sz w:val="22"/>
        </w:rPr>
        <w:t>« Donne-nous Seigneur un cœur nouveau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2"/>
        </w:rPr>
        <w:t>Mets en nous Seigneur un esprit nouveau »</w:t>
      </w:r>
      <w:r>
        <w:rPr>
          <w:rFonts w:cs="Comic Sans MS" w:ascii="Comic Sans MS" w:hAnsi="Comic Sans MS"/>
          <w:sz w:val="22"/>
        </w:rPr>
        <w:t xml:space="preserve"> (Ps 50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h, il m’agace, lui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-ce que j’ai envie de changer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h, il ajoute quelque chos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Style w:val="StrongEmphasis"/>
          <w:rFonts w:cs="Comic Sans MS" w:ascii="Comic Sans MS" w:hAnsi="Comic Sans MS"/>
          <w:sz w:val="22"/>
        </w:rPr>
        <w:t>« Rends-moi la joie d’être sauvé »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’est vrai que j’avais perdu cette joie-là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ors, je fais « Répondre »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lut David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suis d’accord avec to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m’associe à toi pour demander de récupérer cette joie d’être sauv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ce que souvent, j’ai plutôt une tête de déterré.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troisième mail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 vient de Paul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ssage groupé : il écrit aux Corinthiens (2 Cor 5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«  </w:t>
      </w:r>
      <w:r>
        <w:rPr>
          <w:rStyle w:val="StrongEmphasis"/>
          <w:rFonts w:cs="Comic Sans MS" w:ascii="Comic Sans MS" w:hAnsi="Comic Sans MS"/>
          <w:sz w:val="22"/>
        </w:rPr>
        <w:t>Laissez-vous réconcilier avec Dieu</w:t>
      </w:r>
      <w:r>
        <w:rPr>
          <w:rFonts w:cs="Comic Sans MS" w:ascii="Comic Sans MS" w:hAnsi="Comic Sans MS"/>
          <w:sz w:val="22"/>
        </w:rPr>
        <w:t> 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ien ! C’est à peu près le même message que Joël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le sais déjà qu’il faut me réconcilier avec Dieu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 ne suis pas fâché avec lui, mais ça fait tellement longtemps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n… supprimer, puisque je le sais déj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dernier messag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thieu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2"/>
        </w:rPr>
        <w:t>Faites l’aumône, jeûnez, priez,</w:t>
      </w:r>
      <w:r>
        <w:rPr>
          <w:rFonts w:cs="Comic Sans MS" w:ascii="Comic Sans MS" w:hAnsi="Comic Sans MS"/>
          <w:sz w:val="22"/>
        </w:rPr>
        <w:t xml:space="preserve"> mais tout cela discrétos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’allez pas le dire à tout le monde ! (Mat 6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n oui, c’est le carême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 sont les 3 recommandations de l’Eglise pour nous rapprocher de Dieu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Partager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sz w:val="22"/>
          <w:u w:val="single"/>
        </w:rPr>
        <w:t>jeûner</w:t>
      </w:r>
      <w:r>
        <w:rPr>
          <w:rFonts w:cs="Comic Sans MS" w:ascii="Comic Sans MS" w:hAnsi="Comic Sans MS"/>
          <w:sz w:val="22"/>
        </w:rPr>
        <w:t xml:space="preserve"> pour penser davantage à Dieu et lui offrir nos efforts, </w:t>
      </w:r>
      <w:r>
        <w:rPr>
          <w:rFonts w:cs="Comic Sans MS" w:ascii="Comic Sans MS" w:hAnsi="Comic Sans MS"/>
          <w:sz w:val="22"/>
          <w:u w:val="single"/>
        </w:rPr>
        <w:t>pri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 vaut le coup ce message, je transfère à tout mon carnet d’adres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me reste juste un petit message à faire à Die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r Die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en reçu le message de tes amis Joël, David, Paul et Matthieu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K pour tout, mais il faut que tu m’aides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  <w:t>Message de Carême de la Mission ouvrière (Action catholique ouvrière, Jeunesse ouvrière chrétienne, Action catholique des enfants, prêtres-ouvriers, prêtres, diacres, Religieux et religieuses en monde ouvrier) proposé en 2010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0</w:t>
        <w:br/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0:00Z</dcterms:created>
  <dc:creator>marie-claude.boillot</dc:creator>
  <dc:description/>
  <cp:keywords/>
  <dc:language>en-US</dc:language>
  <cp:lastModifiedBy>marianne</cp:lastModifiedBy>
  <dcterms:modified xsi:type="dcterms:W3CDTF">2012-02-24T12:31:00Z</dcterms:modified>
  <cp:revision>5</cp:revision>
  <dc:subject/>
  <dc:title>Carême 2010</dc:title>
</cp:coreProperties>
</file>