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u w:val="single"/>
        </w:rPr>
      </w:pPr>
      <w:r>
        <w:rPr>
          <w:sz w:val="28"/>
          <w:u w:val="single"/>
        </w:rPr>
        <w:t>Un nord, des nords ?</w:t>
      </w:r>
    </w:p>
    <w:p>
      <w:pPr>
        <w:pStyle w:val="Normal"/>
        <w:jc w:val="center"/>
        <w:rPr>
          <w:sz w:val="28"/>
          <w:u w:val="single"/>
        </w:rPr>
      </w:pPr>
      <w:r>
        <w:rPr>
          <w:sz w:val="28"/>
          <w:u w:val="single"/>
        </w:rPr>
      </w:r>
    </w:p>
    <w:p>
      <w:pPr>
        <w:pStyle w:val="TextBody"/>
        <w:jc w:val="both"/>
        <w:rPr/>
      </w:pPr>
      <w:r>
        <w:rPr/>
        <w:t>Depuis le lendemain de la deuxième guerre mondiale, les pays dominés de la planète ont entrepris un processus de décolonisation, qui a couru sur 40 ans. Le monde est depuis divisé entre un « nord », depuis longtemps industrialisé et un « sud » qui est qualifié de sous-développé.</w:t>
      </w:r>
    </w:p>
    <w:p>
      <w:pPr>
        <w:pStyle w:val="TextBody"/>
        <w:jc w:val="both"/>
        <w:rPr/>
      </w:pPr>
      <w:r>
        <w:rPr/>
        <w:t xml:space="preserve">Cependant autant pour le sud que pour le nord, le problème est plus complexe qu’il n’y paraît et l’un comme l’autre connaissent des différences en leur propre sein. Dans le cas présent c’est le nord qui nous intéresse : y a-t-il un ou des nords ? </w:t>
      </w:r>
    </w:p>
    <w:p>
      <w:pPr>
        <w:pStyle w:val="TextBody"/>
        <w:jc w:val="both"/>
        <w:rPr/>
      </w:pPr>
      <w:r>
        <w:rPr/>
      </w:r>
    </w:p>
    <w:p>
      <w:pPr>
        <w:pStyle w:val="TextBody"/>
        <w:jc w:val="both"/>
        <w:rPr/>
      </w:pPr>
      <w:r>
        <w:rPr/>
        <w:t>Vu à une grande échelle, le nord rassemble les pays industrialisés, et semble donner une image d’unité autour de la puissance économique (industrielle et financière), politique car la plupart des pays dominent les instances internationales, militaire (les troupes américaines, anglaises ou française se trouvent sur l’ensemble de la planète, et enfin culturelle car le modèle tend à se répandre tout autour du monde même s’il est contesté, surtout au sud…</w:t>
      </w:r>
    </w:p>
    <w:p>
      <w:pPr>
        <w:pStyle w:val="TextBody"/>
        <w:jc w:val="both"/>
        <w:rPr/>
      </w:pPr>
      <w:r>
        <w:rPr/>
      </w:r>
    </w:p>
    <w:p>
      <w:pPr>
        <w:pStyle w:val="TextBody"/>
        <w:jc w:val="both"/>
        <w:rPr/>
      </w:pPr>
      <w:r>
        <w:rPr/>
      </w:r>
    </w:p>
    <w:p>
      <w:pPr>
        <w:pStyle w:val="TextBody"/>
        <w:jc w:val="both"/>
        <w:rPr/>
      </w:pPr>
      <w:r>
        <w:rPr/>
        <w:t>Cependant lorsqu’on y regarde d’un peu plus près, des clivages apparaissent entre les différents groupes. Ainsi, le groupe dominant est formé par l’Amérique anglo-saxonne (USA et Canada) l’Europe occidentale, le Japon, l’Australie et la Nouvelle-Zélande. C’est au sein de ce groupe que sont polarisés les principaux pouvoirs de commandement économique et politique ainsi que l’essentiel des flux internationaux.</w:t>
      </w:r>
    </w:p>
    <w:p>
      <w:pPr>
        <w:pStyle w:val="TextBody"/>
        <w:jc w:val="both"/>
        <w:rPr/>
      </w:pPr>
      <w:r>
        <w:rPr/>
      </w:r>
    </w:p>
    <w:p>
      <w:pPr>
        <w:pStyle w:val="TextBody"/>
        <w:jc w:val="both"/>
        <w:rPr/>
      </w:pPr>
      <w:r>
        <w:rPr/>
        <w:t>Vient ensuite le groupe des anciens pays communistes européens qui tentent lentement de rejoindre le niveau des précédents, mais avec beaucoup de difficultés, l’exemple emblématique étant la Russie qui ne fait que sombrer depuis 1991.</w:t>
      </w:r>
    </w:p>
    <w:p>
      <w:pPr>
        <w:pStyle w:val="TextBody"/>
        <w:jc w:val="both"/>
        <w:rPr/>
      </w:pPr>
      <w:r>
        <w:rPr/>
      </w:r>
    </w:p>
    <w:p>
      <w:pPr>
        <w:pStyle w:val="TextBody"/>
        <w:jc w:val="both"/>
        <w:rPr/>
      </w:pPr>
      <w:r>
        <w:rPr/>
        <w:t>Enfin, de nouveaux états émergent, en intégrant les valeurs de développement économique des pays du nord ; ce sont ceux que l’on a appelés en leur temps « les dragons » : la Corée, Taiwan, ou Singapour. Même si de nombreux signes de faiblesse apparaissent aujourd’hui, ils ont pendant deux décennies connu un développement économique sans précédent.</w:t>
      </w:r>
    </w:p>
    <w:p>
      <w:pPr>
        <w:pStyle w:val="TextBody"/>
        <w:jc w:val="both"/>
        <w:rPr/>
      </w:pPr>
      <w:r>
        <w:rPr/>
      </w:r>
    </w:p>
    <w:p>
      <w:pPr>
        <w:pStyle w:val="TextBody"/>
        <w:jc w:val="both"/>
        <w:rPr/>
      </w:pPr>
      <w:r>
        <w:rPr/>
        <w:t>Le nord de la planète est donc très homogène au niveau économique mais des clivages apparaissent très vite dès que l’on s’intéresse à des paramètres intégrant des notions sociales et l’IDH est emblématique de ce point de vue.</w:t>
      </w:r>
    </w:p>
    <w:p>
      <w:pPr>
        <w:pStyle w:val="TextBody"/>
        <w:jc w:val="both"/>
        <w:rPr/>
      </w:pPr>
      <w:r>
        <w:rPr/>
        <w:t>En fait c’est tout le « vieux » monde qui subsiste face à l’ancien et qui par son pouvoir maintient sa domination tant bien que mal… Jusqu’à quand ?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eastAsia="zh-CN" w:bidi="hi-I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2T16:47:00Z</dcterms:created>
  <dc:creator>vernier</dc:creator>
  <dc:description/>
  <dc:language>en-US</dc:language>
  <cp:lastModifiedBy>vernier</cp:lastModifiedBy>
  <dcterms:modified xsi:type="dcterms:W3CDTF">2006-02-02T17:17:00Z</dcterms:modified>
  <cp:revision>1</cp:revision>
  <dc:subject/>
  <dc:title>Un nord, des nords </dc:title>
</cp:coreProperties>
</file>