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Candy Round BTN;Nyala" w:ascii="Candy Round BTN;Nyala" w:hAnsi="Candy Round BTN;Nyala"/>
          <w:b/>
          <w:sz w:val="40"/>
          <w:szCs w:val="40"/>
          <w:u w:val="single"/>
        </w:rPr>
        <w:t>Plan d’autonomie</w:t>
      </w:r>
      <w:r>
        <w:rPr>
          <w:rFonts w:cs="Baskerville Old Face" w:ascii="Baskerville Old Face" w:hAnsi="Baskerville Old Face"/>
          <w:b/>
          <w:sz w:val="32"/>
          <w:szCs w:val="32"/>
        </w:rPr>
        <w:t> :</w:t>
      </w:r>
      <w:r>
        <w:rPr>
          <w:rFonts w:cs="Baskerville Old Face" w:ascii="Baskerville Old Face" w:hAnsi="Baskerville Old Face"/>
          <w:sz w:val="32"/>
          <w:szCs w:val="32"/>
        </w:rPr>
        <w:t xml:space="preserve"> Semaine du  15/03/10  au 19/03/10</w:t>
      </w:r>
    </w:p>
    <w:p>
      <w:pPr>
        <w:pStyle w:val="Normal"/>
        <w:jc w:val="center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jugaison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ascii="Candy Round BTN;Nyala" w:hAnsi="Candy Round BTN;Nyala" w:cs="Frutiger-Bold"/>
                <w:b/>
                <w:b/>
                <w:bCs/>
                <w:sz w:val="28"/>
                <w:szCs w:val="28"/>
                <w:u w:val="single"/>
                <w:lang w:eastAsia="fr-FR"/>
              </w:rPr>
            </w:pPr>
            <w:r>
              <w:rPr>
                <w:rFonts w:cs="Frutiger-Bold" w:ascii="Candy Round BTN;Nyala" w:hAnsi="Candy Round BTN;Nyala"/>
                <w:b/>
                <w:bCs/>
                <w:sz w:val="28"/>
                <w:szCs w:val="28"/>
                <w:u w:val="single"/>
                <w:lang w:eastAsia="fr-FR"/>
              </w:rPr>
              <w:t>Conjugue les verbes entre parenthèses au passé composé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Nous (jeter) les carton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Tu (tacher) la napp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Il (décorer) le sapin de Noël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On (plier) le ling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Vous (ramasser) des branche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 xml:space="preserve">Je (construire) une cabane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 xml:space="preserve">Elles (manger) une glace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 xml:space="preserve">Nous (penser) à toi. </w:t>
            </w:r>
          </w:p>
          <w:p>
            <w:pPr>
              <w:pStyle w:val="Normal"/>
              <w:autoSpaceDE w:val="false"/>
              <w:ind w:left="176" w:hanging="0"/>
              <w:rPr>
                <w:bCs/>
                <w:sz w:val="16"/>
                <w:szCs w:val="16"/>
                <w:lang w:eastAsia="fr-FR"/>
              </w:rPr>
            </w:pPr>
            <w:r>
              <w:rPr>
                <w:bCs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thograph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ndy Round BTN;Nyala" w:hAnsi="Candy Round BTN;Nyala" w:cs="Candy Round BTN;Nyala"/>
                <w:b/>
                <w:b/>
                <w:sz w:val="16"/>
                <w:szCs w:val="16"/>
              </w:rPr>
            </w:pPr>
            <w:r>
              <w:rPr>
                <w:rFonts w:cs="Candy Round BTN;Nyala" w:ascii="Candy Round BTN;Nyala" w:hAnsi="Candy Round BTN;Nyal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  <w:t>Complète les GN en faisant les accords nécessair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Un chemin étroit et sinueux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Une route 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Une boue molle et glissan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Un sol 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Des hommes doux et gentil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Des vendeuses 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Des souris blanches craintiv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Un lapin 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Un vélo neuf et brillan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Une bicyclette 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7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h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y Round BTN;Nyala" w:hAnsi="Candy Round BTN;Nyala" w:cs="Candy Round BTN;Nyala"/>
                <w:b/>
                <w:b/>
                <w:sz w:val="16"/>
                <w:szCs w:val="16"/>
              </w:rPr>
            </w:pPr>
            <w:r>
              <w:rPr>
                <w:rFonts w:cs="Candy Round BTN;Nyala" w:ascii="Candy Round BTN;Nyala" w:hAnsi="Candy Round BTN;Nyal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  <w:t>Pose les opérations suivantes en colon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6482 x 3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2781 x 6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8713 x 7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6782 x 34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6905 - 43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1498 - 80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3785 - 159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2456 + 451 + 978 + 5</w:t>
            </w:r>
          </w:p>
          <w:p>
            <w:pPr>
              <w:pStyle w:val="Normal"/>
              <w:spacing w:lineRule="auto" w:line="276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ndy Round BTN;Nyala" w:hAnsi="Candy Round BTN;Nyala" w:cs="Candy Round BTN;Nyala"/>
          <w:sz w:val="32"/>
          <w:szCs w:val="32"/>
        </w:rPr>
      </w:pPr>
      <w:r>
        <w:rPr>
          <w:rFonts w:cs="Candy Round BTN;Nyala" w:ascii="Candy Round BTN;Nyala" w:hAnsi="Candy Round BTN;Nyala"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Candy Round BTN;Nyala" w:ascii="Candy Round BTN;Nyala" w:hAnsi="Candy Round BTN;Nyala"/>
          <w:b/>
          <w:sz w:val="40"/>
          <w:szCs w:val="40"/>
          <w:u w:val="single"/>
        </w:rPr>
        <w:t>Plan d’autonomie</w:t>
      </w:r>
      <w:r>
        <w:rPr>
          <w:rFonts w:cs="Baskerville Old Face" w:ascii="Baskerville Old Face" w:hAnsi="Baskerville Old Face"/>
          <w:b/>
          <w:sz w:val="32"/>
          <w:szCs w:val="32"/>
        </w:rPr>
        <w:t> :</w:t>
      </w:r>
      <w:r>
        <w:rPr>
          <w:rFonts w:cs="Baskerville Old Face" w:ascii="Baskerville Old Face" w:hAnsi="Baskerville Old Face"/>
          <w:sz w:val="32"/>
          <w:szCs w:val="32"/>
        </w:rPr>
        <w:t xml:space="preserve"> Semaine du  15/03/10  au 19/03/10</w:t>
      </w:r>
    </w:p>
    <w:p>
      <w:pPr>
        <w:pStyle w:val="Normal"/>
        <w:jc w:val="center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jugaison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ascii="Candy Round BTN;Nyala" w:hAnsi="Candy Round BTN;Nyala" w:cs="Frutiger-Bold"/>
                <w:b/>
                <w:b/>
                <w:bCs/>
                <w:sz w:val="28"/>
                <w:szCs w:val="28"/>
                <w:u w:val="single"/>
                <w:lang w:eastAsia="fr-FR"/>
              </w:rPr>
            </w:pPr>
            <w:r>
              <w:rPr>
                <w:rFonts w:cs="Frutiger-Bold" w:ascii="Candy Round BTN;Nyala" w:hAnsi="Candy Round BTN;Nyala"/>
                <w:b/>
                <w:bCs/>
                <w:sz w:val="28"/>
                <w:szCs w:val="28"/>
                <w:u w:val="single"/>
                <w:lang w:eastAsia="fr-FR"/>
              </w:rPr>
              <w:t>Conjugue les verbes entre parenthèses au passé composé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Nous (jeter) les carton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Tu (tacher) la napp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Il (décorer) le sapin de Noël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On (plier) le ling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Vous (ramasser) des branche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 xml:space="preserve">Je (construire) une cabane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 xml:space="preserve">Elles (manger) une glace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 xml:space="preserve">Nous (penser) à toi. </w:t>
            </w:r>
          </w:p>
          <w:p>
            <w:pPr>
              <w:pStyle w:val="Normal"/>
              <w:autoSpaceDE w:val="false"/>
              <w:ind w:left="176" w:hanging="0"/>
              <w:rPr>
                <w:bCs/>
                <w:sz w:val="16"/>
                <w:szCs w:val="16"/>
                <w:lang w:eastAsia="fr-FR"/>
              </w:rPr>
            </w:pPr>
            <w:r>
              <w:rPr>
                <w:bCs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thograph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ndy Round BTN;Nyala" w:hAnsi="Candy Round BTN;Nyala" w:cs="Candy Round BTN;Nyala"/>
                <w:b/>
                <w:b/>
                <w:sz w:val="16"/>
                <w:szCs w:val="16"/>
              </w:rPr>
            </w:pPr>
            <w:r>
              <w:rPr>
                <w:rFonts w:cs="Candy Round BTN;Nyala" w:ascii="Candy Round BTN;Nyala" w:hAnsi="Candy Round BTN;Nyal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  <w:t>Complète les GN en faisant les accords nécessair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Un chemin étroit et sinueux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Une route 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Une boue molle et glissan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Un sol 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Des hommes doux et gentil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Des vendeuses 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Des souris blanches craintiv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Un lapin 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Un vélo neuf et brillan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Une bicyclette 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7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h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y Round BTN;Nyala" w:hAnsi="Candy Round BTN;Nyala" w:cs="Candy Round BTN;Nyala"/>
                <w:b/>
                <w:b/>
                <w:sz w:val="16"/>
                <w:szCs w:val="16"/>
              </w:rPr>
            </w:pPr>
            <w:r>
              <w:rPr>
                <w:rFonts w:cs="Candy Round BTN;Nyala" w:ascii="Candy Round BTN;Nyala" w:hAnsi="Candy Round BTN;Nyal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  <w:t>Pose les opérations suivantes en colon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6482 x 3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2781 x 6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8713 x 7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6782 x 34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6905 - 43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1498 - 80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3785 - 159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2456 + 451 + 978 + 5</w:t>
            </w:r>
          </w:p>
          <w:p>
            <w:pPr>
              <w:pStyle w:val="Normal"/>
              <w:spacing w:lineRule="auto" w:line="276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ndy Round BTN;Nyala" w:hAnsi="Candy Round BTN;Nyala" w:cs="Candy Round BTN;Nyala"/>
          <w:sz w:val="32"/>
          <w:szCs w:val="32"/>
        </w:rPr>
      </w:pPr>
      <w:r>
        <w:rPr>
          <w:rFonts w:cs="Candy Round BTN;Nyala" w:ascii="Candy Round BTN;Nyala" w:hAnsi="Candy Round BTN;Nyala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y Round BTN">
    <w:altName w:val="Nyal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ndy Round BTN;Nyala" w:hAnsi="Candy Round BTN;Nyala" w:cs="Candy Round BTN;Nyala"/>
      <w:b/>
    </w:rPr>
  </w:style>
  <w:style w:type="character" w:styleId="WW8Num20z0">
    <w:name w:val="WW8Num20z0"/>
    <w:qFormat/>
    <w:rPr>
      <w:rFonts w:ascii="Candy Round BTN;Nyala" w:hAnsi="Candy Round BTN;Nyala" w:cs="Candy Round BTN;Nyala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ndy Round BTN;Nyala" w:hAnsi="Candy Round BTN;Nyala" w:cs="Candy Round BTN;Nyala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0:52:00Z</dcterms:created>
  <dc:creator>BABOUR</dc:creator>
  <dc:description/>
  <dc:language>en-US</dc:language>
  <cp:lastModifiedBy>BABOUR</cp:lastModifiedBy>
  <cp:lastPrinted>2010-01-17T21:25:00Z</cp:lastPrinted>
  <dcterms:modified xsi:type="dcterms:W3CDTF">2010-03-14T20:52:00Z</dcterms:modified>
  <cp:revision>2</cp:revision>
  <dc:subject/>
  <dc:title/>
</cp:coreProperties>
</file>