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11125</wp:posOffset>
                </wp:positionV>
                <wp:extent cx="3151505" cy="10025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002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JUILLET 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VACA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15pt;height:789.4pt;mso-wrap-distance-left:9.05pt;mso-wrap-distance-right:9.05pt;mso-wrap-distance-top:0pt;mso-wrap-distance-bottom:0pt;margin-top:8.75pt;mso-position-vertical-relative:text;margin-left:9.2pt;mso-position-horizontal-relative:text">
                <v:textbox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2977"/>
                      </w:tblGrid>
                      <w:tr>
                        <w:trPr/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JUILLET 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VACA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140</wp:posOffset>
                </wp:positionH>
                <wp:positionV relativeFrom="paragraph">
                  <wp:posOffset>111125</wp:posOffset>
                </wp:positionV>
                <wp:extent cx="3175635" cy="1009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009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525"/>
                              <w:gridCol w:w="3018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AOÛT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05pt;height:795pt;mso-wrap-distance-left:9.05pt;mso-wrap-distance-right:9.05pt;mso-wrap-distance-top:0pt;mso-wrap-distance-bottom:0pt;margin-top:8.75pt;mso-position-vertical-relative:text;margin-left:278.2pt;mso-position-horizontal-relative:text">
                <v:textbox>
                  <w:txbxContent>
                    <w:tbl>
                      <w:tblPr>
                        <w:tblW w:w="4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525"/>
                        <w:gridCol w:w="3018"/>
                      </w:tblGrid>
                      <w:tr>
                        <w:trPr/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AOÛT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36195</wp:posOffset>
                </wp:positionV>
                <wp:extent cx="16192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9pt;margin-top:2.85pt;width:12.7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2830</wp:posOffset>
                </wp:positionH>
                <wp:positionV relativeFrom="paragraph">
                  <wp:posOffset>635</wp:posOffset>
                </wp:positionV>
                <wp:extent cx="16192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9pt;margin-top:0pt;width:12.7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80</wp:posOffset>
                </wp:positionH>
                <wp:positionV relativeFrom="paragraph">
                  <wp:posOffset>20955</wp:posOffset>
                </wp:positionV>
                <wp:extent cx="16192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.4pt;margin-top:1.65pt;width:12.7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2830</wp:posOffset>
                </wp:positionH>
                <wp:positionV relativeFrom="paragraph">
                  <wp:posOffset>141605</wp:posOffset>
                </wp:positionV>
                <wp:extent cx="161925" cy="171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9pt;margin-top:11.15pt;width:12.7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19050</wp:posOffset>
                </wp:positionV>
                <wp:extent cx="161925" cy="171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9pt;margin-top:1.5pt;width:12.7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2830</wp:posOffset>
                </wp:positionH>
                <wp:positionV relativeFrom="paragraph">
                  <wp:posOffset>153035</wp:posOffset>
                </wp:positionV>
                <wp:extent cx="161925" cy="171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9pt;margin-top:12.05pt;width:12.7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172720</wp:posOffset>
                </wp:positionV>
                <wp:extent cx="161925" cy="171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9pt;margin-top:13.6pt;width:12.7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2830</wp:posOffset>
                </wp:positionH>
                <wp:positionV relativeFrom="paragraph">
                  <wp:posOffset>130175</wp:posOffset>
                </wp:positionV>
                <wp:extent cx="161925" cy="171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9pt;margin-top:10.25pt;width:12.7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167005</wp:posOffset>
                </wp:positionV>
                <wp:extent cx="161925" cy="1714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9pt;margin-top:13.15pt;width:12.7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525"/>
        <w:gridCol w:w="3061"/>
      </w:tblGrid>
      <w:tr>
        <w:trPr/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EPTEMBRE  20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-12065</wp:posOffset>
                      </wp:positionV>
                      <wp:extent cx="2861310" cy="29254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1310" cy="292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07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2"/>
                                            <w:szCs w:val="52"/>
                                          </w:rPr>
                                          <w:t>LUND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2"/>
                                            <w:szCs w:val="52"/>
                                          </w:rPr>
                                          <w:t>MARD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33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2"/>
                                            <w:szCs w:val="52"/>
                                          </w:rPr>
                                          <w:t>MERCRED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2"/>
                                            <w:szCs w:val="52"/>
                                          </w:rPr>
                                          <w:t>JEUD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2"/>
                                            <w:szCs w:val="52"/>
                                          </w:rPr>
                                          <w:t>VENDRED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2"/>
                                            <w:szCs w:val="52"/>
                                          </w:rPr>
                                          <w:t>SAMED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2"/>
                                            <w:szCs w:val="52"/>
                                          </w:rPr>
                                          <w:t xml:space="preserve">DIMANCHE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3pt;height:230.35pt;mso-wrap-distance-left:9.05pt;mso-wrap-distance-right:9.05pt;mso-wrap-distance-top:0pt;mso-wrap-distance-bottom:0pt;margin-top:-0.95pt;mso-position-vertical-relative:text;margin-left:285.1pt;mso-position-horizontal-relative:text">
                      <v:textbox>
                        <w:txbxContent>
                          <w:tbl>
                            <w:tblPr>
                              <w:tblW w:w="40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LUN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MAR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MERCRE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JEU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SAME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 xml:space="preserve">DIMANCHE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0800</wp:posOffset>
                      </wp:positionV>
                      <wp:extent cx="161925" cy="1714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6pt;margin-top:4pt;width:12.7pt;height:13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267970</wp:posOffset>
                  </wp:positionV>
                  <wp:extent cx="714375" cy="542925"/>
                  <wp:effectExtent l="0" t="0" r="0" b="0"/>
                  <wp:wrapNone/>
                  <wp:docPr id="1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1" t="11605" r="3108" b="4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</w:rPr>
              <w:t>RENTREE 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je rentre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b/>
                <w:sz w:val="40"/>
              </w:rPr>
              <w:t>en ….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2630</wp:posOffset>
                </wp:positionH>
                <wp:positionV relativeFrom="paragraph">
                  <wp:posOffset>152400</wp:posOffset>
                </wp:positionV>
                <wp:extent cx="180975" cy="190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6.9pt;margin-top:12pt;width:14.2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ur vous, parents,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RQUOI ce calendrier pour les vacances scolaires ???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Pour que votre enfant continue le travail sur le repérage dans le temps mené toute l’année scol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Pour l’aider à visualiser  le temps qui passe, les événements à venir, les événements pass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Pour l’aider à anticiper la rentrée, à voir qu’elle est encore loin ou qu’elle se rapproche, et en faire un événement attendu.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Pour vous associer à cet apprentissage long et difficile relatif au temps en apprenant à donner des repères temporels à votre enfant de façon simple et ludique.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ENT l’utiliser 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aragraphedeliste"/>
              <w:numPr>
                <w:ilvl w:val="1"/>
                <w:numId w:val="1"/>
              </w:numPr>
              <w:rPr/>
            </w:pPr>
            <w:r>
              <w:rPr/>
              <w:t xml:space="preserve">chaque matin (ou aussi souvent que possible)  </w:t>
            </w:r>
            <w:r>
              <w:rPr>
                <w:b/>
              </w:rPr>
              <w:t>COCHER</w:t>
            </w:r>
            <w:r>
              <w:rPr/>
              <w:t xml:space="preserve"> </w:t>
            </w:r>
            <w:r>
              <w:rPr>
                <w:b/>
              </w:rPr>
              <w:t xml:space="preserve">le jour présent </w:t>
            </w:r>
            <w:r>
              <w:rPr/>
              <w:t>d’une croix ou d’un gros point dans la case prévue à côté du chiffre du jour.</w:t>
            </w:r>
          </w:p>
          <w:p>
            <w:pPr>
              <w:pStyle w:val="Paragraphedeliste"/>
              <w:numPr>
                <w:ilvl w:val="1"/>
                <w:numId w:val="1"/>
              </w:numPr>
              <w:rPr/>
            </w:pPr>
            <w:r>
              <w:rPr>
                <w:b/>
              </w:rPr>
              <w:t>MARQUER les événements à venir</w:t>
            </w:r>
            <w:r>
              <w:rPr/>
              <w:t xml:space="preserve">  (ex : anniversaires, fêtes, départ en vacances)</w:t>
            </w:r>
          </w:p>
          <w:p>
            <w:pPr>
              <w:pStyle w:val="Paragraphedeliste"/>
              <w:numPr>
                <w:ilvl w:val="1"/>
                <w:numId w:val="1"/>
              </w:numPr>
              <w:rPr/>
            </w:pPr>
            <w:r>
              <w:rPr>
                <w:b/>
              </w:rPr>
              <w:t>COLORIER les périodes spéciales à venir</w:t>
            </w:r>
            <w:r>
              <w:rPr/>
              <w:t xml:space="preserve">  (ex : séjour de plusieurs jours chez mamie, à la mer etc…)</w:t>
            </w:r>
          </w:p>
          <w:p>
            <w:pPr>
              <w:pStyle w:val="Paragraphedeliste"/>
              <w:numPr>
                <w:ilvl w:val="1"/>
                <w:numId w:val="1"/>
              </w:numPr>
              <w:rPr/>
            </w:pPr>
            <w:r>
              <w:rPr>
                <w:b/>
              </w:rPr>
              <w:t>MARQUER les événements marquants</w:t>
            </w:r>
            <w:r>
              <w:rPr/>
              <w:t xml:space="preserve"> au fur et à mesure qu’ils ont  lieu (ex : chute de vélo, gros orage, spectacle, naissance etc…)</w:t>
            </w:r>
          </w:p>
          <w:p>
            <w:pPr>
              <w:pStyle w:val="Paragraphedeliste"/>
              <w:numPr>
                <w:ilvl w:val="1"/>
                <w:numId w:val="1"/>
              </w:numPr>
              <w:rPr/>
            </w:pPr>
            <w:r>
              <w:rPr>
                <w:b/>
              </w:rPr>
              <w:t xml:space="preserve">MONTRER  de temps en temps </w:t>
            </w:r>
            <w:r>
              <w:rPr/>
              <w:t>à votre enfant les jours qui sont passés (marqués d’une croix) et ceux qui restent à faire avant la rentrée. Au fur et à mesure, lui montrer que la rentrée approche. Éventuellement compter avec lui les jours qui rest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’utilisation de cet outil pendant les vacances n’est en aucun cas obligatoire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’est un petit « plus » pour accompagner votre enfant vers sa prochaine année scolai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1:00Z</dcterms:created>
  <dc:creator>gogfamily</dc:creator>
  <dc:description/>
  <dc:language>en-US</dc:language>
  <cp:lastModifiedBy>pascal</cp:lastModifiedBy>
  <cp:lastPrinted>2013-04-26T20:49:00Z</cp:lastPrinted>
  <dcterms:modified xsi:type="dcterms:W3CDTF">2018-05-09T10:27:00Z</dcterms:modified>
  <cp:revision>3</cp:revision>
  <dc:subject/>
  <dc:title/>
</cp:coreProperties>
</file>