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Prénom : ………</w:t>
      </w:r>
      <w:r>
        <w:rPr/>
        <w:t>………………</w:t>
        <w:tab/>
        <w:tab/>
        <w:t>Date : ………………………………………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61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825625" cy="1386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lye lecture                                      FICHE 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re :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eur :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1/ </w:t>
      </w:r>
      <w:r>
        <w:rPr>
          <w:rFonts w:cs="Arial" w:ascii="Arial" w:hAnsi="Arial"/>
          <w:sz w:val="28"/>
          <w:szCs w:val="28"/>
          <w:u w:val="single"/>
        </w:rPr>
        <w:t>Retrouve le titre de l’histoir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thur s’est envolé.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Arthur a disparu.  </w:t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Gloussette a disparu. 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Arthur le pouss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2/ Qu’a fait Arthur au début de l’histoire 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thur a fait une bêtise.</w:t>
        <w:tab/>
        <w:tab/>
        <w:t xml:space="preserve">            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Arthur s’est promené dans l’écuri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thur a été méchant avec Gloussette.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Arthur a dispar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/ Auprès de qui Gloussette cherche-t-elle des informations 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loussette interroge la famille du fermier.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loussette interroge un requin et une baleine.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loussette interroge un canard, un coq, une vache et une chouet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/ Comment s’appelle la chouette 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a chouette s’appelle Vora. 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La chouette s’appelle Vara.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La chouette s’appelle Vera.</w:t>
        <w:tab/>
        <w:t xml:space="preserve">  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La chouette s’appelle Vur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5/ Qui la chouette rencontre-t-elle 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Elle rencontre un loup et une souris.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Elle rencontre trois chiens. 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Elle rencontre un renard et Gus, le rat. 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Elle rencontre des chauves-sour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6/ Que trouve Vara dans les affaires de Gus le rat 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Vara trouve Arthur, le poussin.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Vara trouve de quoi manger.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Vara trouve un œuf coloré.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Vara trouve des lunett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u w:val="single"/>
        </w:rPr>
        <w:t>7/ Où Vara finit-elle par trouver Arthur ?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Elle le trouve au fond du jardin.                                  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 Elle le trouve sous un li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lle le trouve dans une grande cage, dans un camion.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Elle le trouve au ciném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8/ Comment Vara reconnaît- elle  Arthur 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thur est un poussin vert.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 Arthur grimpe sur la tête de Vara</w:t>
        <w:tab/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thur répond à des questions sur sa mama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02870</wp:posOffset>
                </wp:positionV>
                <wp:extent cx="4937760" cy="638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7"/>
                              <w:gridCol w:w="343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419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0.3pt;mso-wrap-distance-left:7.05pt;mso-wrap-distance-right:7.05pt;mso-wrap-distance-top:0pt;mso-wrap-distance-bottom:0pt;margin-top:8.1pt;mso-position-vertical-relative:text;margin-left:10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7"/>
                        <w:gridCol w:w="343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419"/>
                        <w:gridCol w:w="1275"/>
                      </w:tblGrid>
                      <w:tr>
                        <w:trPr/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allye – lecture FICHE 5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1/ </w:t>
      </w:r>
      <w:r>
        <w:rPr>
          <w:rFonts w:cs="Arial" w:ascii="Arial" w:hAnsi="Arial"/>
          <w:sz w:val="28"/>
          <w:szCs w:val="28"/>
          <w:u w:val="single"/>
        </w:rPr>
        <w:t>Retrouve le titre de l’histoir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thur s’est envolé.</w:t>
        <w:tab/>
        <w:tab/>
      </w:r>
      <w:r>
        <w:rPr>
          <w:rFonts w:eastAsia="Wingdings" w:cs="Wingdings" w:ascii="Wingdings" w:hAnsi="Wingdings"/>
          <w:color w:val="FF0000"/>
          <w:sz w:val="26"/>
          <w:szCs w:val="26"/>
        </w:rPr>
        <w:t></w:t>
      </w:r>
      <w:r>
        <w:rPr>
          <w:rFonts w:cs="Arial" w:ascii="Arial" w:hAnsi="Arial"/>
          <w:sz w:val="26"/>
          <w:szCs w:val="26"/>
        </w:rPr>
        <w:t xml:space="preserve"> Arthur a disparu.  </w:t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Gloussette a disparu. 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Arthur le pouss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2/ Qu’a fait Arthur au début de l’histoire ?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thur a fait une bêtise.</w:t>
        <w:tab/>
        <w:tab/>
        <w:t xml:space="preserve">            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Arthur s’est promené dans l’écuri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thur a été méchant avec Gloussette.</w:t>
        <w:tab/>
        <w:tab/>
      </w:r>
      <w:r>
        <w:rPr>
          <w:rFonts w:eastAsia="Wingdings" w:cs="Wingdings" w:ascii="Wingdings" w:hAnsi="Wingdings"/>
          <w:color w:val="FF0000"/>
          <w:sz w:val="26"/>
          <w:szCs w:val="26"/>
        </w:rPr>
        <w:t></w:t>
      </w:r>
      <w:r>
        <w:rPr>
          <w:rFonts w:cs="Arial" w:ascii="Arial" w:hAnsi="Arial"/>
          <w:sz w:val="26"/>
          <w:szCs w:val="26"/>
        </w:rPr>
        <w:t xml:space="preserve"> Arthur a dispar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/ Auprès de qui Gloussette cherche-t-elle des informations 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loussette interroge la famille du fermier.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loussette interroge un requin et une baleine.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  <w:sz w:val="26"/>
          <w:szCs w:val="26"/>
        </w:rPr>
        <w:t>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loussette interroge un canard, un coq, une vache et une chouet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4/ Comment s’appelle la chouette 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a chouette s’appelle Vora. </w:t>
        <w:tab/>
        <w:tab/>
      </w:r>
      <w:r>
        <w:rPr>
          <w:rFonts w:eastAsia="Wingdings" w:cs="Wingdings" w:ascii="Wingdings" w:hAnsi="Wingdings"/>
          <w:color w:val="FF0000"/>
          <w:sz w:val="26"/>
          <w:szCs w:val="26"/>
        </w:rPr>
        <w:t></w:t>
      </w:r>
      <w:r>
        <w:rPr>
          <w:rFonts w:cs="Arial" w:ascii="Arial" w:hAnsi="Arial"/>
          <w:sz w:val="26"/>
          <w:szCs w:val="26"/>
        </w:rPr>
        <w:t xml:space="preserve"> La chouette s’appelle Vara.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La chouette s’appelle Vera.</w:t>
        <w:tab/>
        <w:t xml:space="preserve">  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La chouette s’appelle Vur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5/ Qui la chouette rencontre-t-elle 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Elle rencontre un loup et une souris.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Elle rencontre trois chiens. 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color w:val="FF0000"/>
          <w:sz w:val="26"/>
          <w:szCs w:val="26"/>
        </w:rPr>
        <w:t>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Elle rencontre un renard et Gus, le rat. 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Elle rencontre des chauves-sour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6/ Que trouve Vara dans les affaires de Gus le rat 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Vara trouve Arthur, le poussin.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Vara trouve de quoi manger.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color w:val="FF0000"/>
          <w:sz w:val="26"/>
          <w:szCs w:val="26"/>
        </w:rPr>
        <w:t></w:t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Vara trouve un œuf coloré.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Vara trouve des lunett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u w:val="single"/>
        </w:rPr>
        <w:t>7/ Où Vara finit-elle par trouver Arthur ?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Elle le trouve au fond du jardin.                                  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 Elle le trouve sous un li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color w:val="FF0000"/>
          <w:sz w:val="26"/>
          <w:szCs w:val="26"/>
        </w:rPr>
        <w:t>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lle le trouve dans une grande cage, dans un camion.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Elle le trouve au ciném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8/ Comment Vara reconnaît- elle  Arthur ?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thur est un poussin vert.</w:t>
        <w:tab/>
        <w:tab/>
      </w:r>
      <w:r>
        <w:rPr>
          <w:rFonts w:eastAsia="Wingdings" w:cs="Wingdings" w:ascii="Wingdings" w:hAnsi="Wingdings"/>
          <w:color w:val="FF0000"/>
          <w:sz w:val="26"/>
          <w:szCs w:val="26"/>
        </w:rPr>
        <w:t></w:t>
      </w:r>
      <w:r>
        <w:rPr>
          <w:rFonts w:cs="Arial" w:ascii="Arial" w:hAnsi="Arial"/>
          <w:sz w:val="26"/>
          <w:szCs w:val="26"/>
        </w:rPr>
        <w:t xml:space="preserve">   Arthur grimpe sur la tête de Vara</w:t>
        <w:tab/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thur répond à des questions sur sa maman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851" w:right="566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5:07:00Z</dcterms:created>
  <dc:creator>auvray</dc:creator>
  <dc:description/>
  <cp:keywords/>
  <dc:language>en-US</dc:language>
  <cp:lastModifiedBy>moi</cp:lastModifiedBy>
  <dcterms:modified xsi:type="dcterms:W3CDTF">2009-09-06T15:07:00Z</dcterms:modified>
  <cp:revision>2</cp:revision>
  <dc:subject/>
  <dc:title>Prénom : …………………………………………</dc:title>
</cp:coreProperties>
</file>