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Exercice réalisé en classe de terminale </w:t>
      </w:r>
    </w:p>
    <w:p>
      <w:pPr>
        <w:pStyle w:val="NormalWeb"/>
        <w:ind w:left="75" w:right="75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Exercice google earth sur l’espace rhénan (en ligne sur le blog) </w:t>
      </w:r>
    </w:p>
    <w:p>
      <w:pPr>
        <w:pStyle w:val="NormalWeb"/>
        <w:ind w:left="75" w:right="75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faire cet exercice, il faut avoir installé google earth sur votre ordinateur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iquer sur ce lien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space_rhena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fichier kmz), puis sur ouvrir. Ensuite, dans google earth, sélectionner "espace rhénan à gauche sous l'onglet "lieux" et lancer la visite en cliquant sous les lieux sur cette icône : </w:t>
      </w:r>
      <w:r>
        <w:rPr/>
        <w:t xml:space="preserve"> </w:t>
      </w:r>
      <w:r>
        <w:rPr/>
        <w:object w:dxaOrig="570" w:dyaOrig="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pt;height:21pt" filled="f" o:ole="">
            <v:imagedata r:id="rId4" o:title=""/>
          </v:shape>
          <o:OLEObject Type="Embed" ProgID="" ShapeID="ole_rId3" DrawAspect="Content" ObjectID="_75216874" r:id="rId3"/>
        </w:objec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cer la visite une première fois en entier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uite  vous pourrez stopper la visite pour étudier plus précisément les paysages de l'espace rhénan.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ind w:left="75" w:right="75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question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relever le point de départ et le point d'arrivée de la visite. Quel est le fil directeur de la visite?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Quels sont les éléments d'unité observés tout au long de la visite?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Quelles questions vous posez vous?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Lire dans le manuel le chapitre concernant l'espace rhén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Anne Philippon  stage TICE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ocument">
    <w:name w:val="document"/>
    <w:basedOn w:val="Policepardfaut"/>
    <w:qFormat/>
    <w:rPr>
      <w:rFonts w:ascii="Book Antiqua" w:hAnsi="Book Antiqua" w:cs="Book Antiqua"/>
      <w:b/>
      <w:i/>
      <w:color w:val="800080"/>
      <w:sz w:val="22"/>
      <w:bdr w:val="single" w:sz="4" w:space="0" w:color="800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73/01/677876/49494947.km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3:00Z</dcterms:created>
  <dc:creator>Anne P</dc:creator>
  <dc:description/>
  <dc:language>en-US</dc:language>
  <cp:lastModifiedBy>Anne P</cp:lastModifiedBy>
  <dcterms:modified xsi:type="dcterms:W3CDTF">2010-02-10T17:06:00Z</dcterms:modified>
  <cp:revision>3</cp:revision>
  <dc:subject/>
  <dc:title>Exercice google earth sur l’espace rhénan (en ligne sur le blog) </dc:title>
</cp:coreProperties>
</file>