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522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69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aconter un événement ou un projet connu des aut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Inventer un épisode à insérer dans une histoire déjà connue, à structure répétitive, en s’aidant des illustra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Participer à une conversation en restant dans le sujet de l’échan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ire comptines, poèmes ou autres textes au sein du groupe class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Explication du projet aux GS de l’autre classe, partage de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Invention d’un épisode racontant une autre prouesse du cartable magique de Vaïmi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iscussion sur les vacances : activités, lieux… en lien avec le retour de Pat de son voyage en Polynés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Candara" w:ascii="Candara" w:hAnsi="Candara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coute et mémorisation de comptines sur le thème de la mer, des îles, de la Polynés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aconter l’histoire écoutée en répondant aux questions de l’adul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 un texte documentaire lu par l’enseignant ; faire des liens avec les questions qui se posaient ou /et avec ce qui a été découvert en class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Identification du personnage principal, du lieu, de l’enjeu, des différentes étapes du récit puis de la f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écouverte de documentaires sur le thème de la mer : recherche de vocabulaire ou d’illustrations pour l’abécédaire, recherche de renseignements sur les animaux marins (cf. DDM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, acquérir et utiliser un vocabulaire pertin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S’intéresser au sens des mots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ncontre de différents objets/animaux liés à la mer dans les albums/documentaires, réinvestissement dans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Jeu de salutations en français et en Polynési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pérage de mots inconnus, recherche du sens du mot « faré » dans le contex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11.7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69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aconter un événement ou un projet connu des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Inventer un épisode à insérer dans une histoire déjà connue, à structure répétitive, en s’aidant des illust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Participer à une conversation en restant dans le sujet de l’é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ire comptines, poèmes ou autres textes au sein du groupe class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Explication du projet aux GS de l’autre classe, partage de l’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Invention d’un épisode racontant une autre prouesse du cartable magique de Vaïmi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iscussion sur les vacances : activités, lieux… en lien avec le retour de Pat de son voyage en Polynés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Calibri" w:cs="Candara" w:ascii="Candara" w:hAnsi="Candara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coute et mémorisation de comptines sur le thème de la mer, des îles, de la Polynésie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aconter l’histoire écoutée en répondant aux questions de l’adul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 un texte documentaire lu par l’enseignant ; faire des liens avec les questions qui se posaient ou /et avec ce qui a été découvert en class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Identification du personnage principal, du lieu, de l’enjeu, des différentes étapes du récit puis de la f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écouverte de documentaires sur le thème de la mer : recherche de vocabulaire ou d’illustrations pour l’abécédaire, recherche de renseignements sur les animaux marins (cf. DDM).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, acquérir et utiliser un vocabulaire pertin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S’intéresser au sens des mots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ncontre de différents objets/animaux liés à la mer dans les albums/documentaires, réinvestissement dans l’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Jeu de salutations en français et en Polynési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pérage de mots inconnus, recherche du sens du mot « faré » dans le contex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3105150" cy="704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connaître les types d’écrit rencontrés dans la vie quotidienne (livres, affiches, journaux…) et avoir une première idée de leur fon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e repérer dans un livre ; identifier, nommer les indices spécifiques : couverture, page, titre, auteur, illustration, text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et recherche de différents abécédaires et de leurs caractéristiq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mparaison entre les différents abécédaires, entre les abécédaires et les imagiers vus par les P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Etude de la première de couverture de l’album et des abécédai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Après l’écoute attentive d’un texte lu, accéder à sa pleine compréhension en interrogeant le maître sur le sens inconnu des mots, d’expression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onner son avis sur une histoir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Lecture d’albums sur le thème de la mer, de la Polynésie 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La tête à Co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Rentrée sur l’île Vanil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Lecture et observation de documentaires sur le thème de la m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iscussion sur les albums lus, justification des av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ntribuer à l’écriture de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Produire un énoncé oral pour qu’il puisse être écrit par l’enseignan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riture d’une invitation pour les autres G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riture de messages lorsqu’une demande est nécessaire (aide des parents, des PE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stinguer les sons de la par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composer un mot en syllabe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Travail oral sur les mots présents dans l’abécéd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border le principe alphabé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Connaître le nom des lett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Appréhender la notion d’ordre alphabétiq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Etablir des correspondances entre les différentes écriture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Travail de manipulation et d’identification dans les abécédai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Tri et classement des mots dans l’ordre alphabétiq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présentation des lettres dans les 3 écritu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produire des formes graphiques simples : le point, le rond, la ligne droite/cour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Adopter une position adaptée du crayon, de la main et du corp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placer correctement ses doigts et son bras lors de l’acte d’écritur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r des fonds ou motifs présents dans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pie des mots de l’abécédaire en capita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54.9pt;mso-wrap-distance-left:7.05pt;mso-wrap-distance-right:0pt;mso-wrap-distance-top:0pt;mso-wrap-distance-bottom:0pt;margin-top:-14.2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6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connaître les types d’écrit rencontrés dans la vie quotidienne (livres, affiches, journaux…) et avoir une première idée de leur fo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e repérer dans un livre ; identifier, nommer les indices spécifiques : couverture, page, titre, auteur, illustration, texte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et recherche de différents abécédaires et de leurs caractéris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mparaison entre les différents abécédaires, entre les abécédaires et les imagiers vus par les 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Etude de la première de couverture de l’album et des abécédaires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Après l’écoute attentive d’un texte lu, accéder à sa pleine compréhension en interrogeant le maître sur le sens inconnu des mots, d’expression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onner son avis sur une histoire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Lecture d’albums sur le thème de la mer, de la Polynésie 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La tête à Coc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Rentrée sur l’île Vanill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Lecture et observation de documentaires sur le thème de la 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iscussion sur les albums lus, justification des avis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ntribuer à l’écriture de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Produire un énoncé oral pour qu’il puisse être écrit par l’enseignan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riture d’une invitation pour les autres G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riture de messages lorsqu’une demande est nécessaire (aide des parents, des PE…)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istinguer les sons de la par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composer un mot en syllabe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Travail oral sur les mots présents dans l’abécédaire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Aborder le principe alphabét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Connaître le nom des let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Appréhender la notion d’ordre alphabét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Etablir des correspondances entre les différentes écriture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Travail de manipulation et d’identification dans les abécédai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Tri et classement des mots dans l’ordre alphabét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présentation des lettres dans les 3 écritures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produire des formes graphiques simples : le point, le rond, la ligne droite/cour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Adopter une position adaptée du crayon, de la main et du cor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placer correctement ses doigts et son bras lors de l’acte d’écriture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r des fonds ou motifs présents dans l’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pie des mots de l’abécédaire en capit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70815</wp:posOffset>
                </wp:positionV>
                <wp:extent cx="3105150" cy="273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Laisser des traces sur différents supports grâce à différents outils, les collecter, les tr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Associer un geste à une trace, une trace à un out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  <w:t>-Faire, relever, identifier et nommer des empreinte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’un répertoire de traces et empreintes pour permettre le choix pour la production de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œuvres de Paul Gauguin représentant la Polynésie (peinture et gravure) et utilisation de ces techniq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Reconnaître et identifier des s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Explorer les objets sono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t les ressources de sa voi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velopper le plaisir du chan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oute de bruits mari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cherche pour reproduire un son avec un instrument (bâton de pluie pour la mer) ou son corps (le vent en soufflan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oute et apprentissage de chants liés au thème de la m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5pt;mso-wrap-distance-left:0pt;mso-wrap-distance-right:7.05pt;mso-wrap-distance-top:0pt;mso-wrap-distance-bottom:0pt;margin-top:-1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Laisser des traces sur différents supports grâce à différents outils, les collecter, les t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Associer un geste à une trace, une trace à un out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-Faire, relever, identifier et nommer des empreinte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’un répertoire de traces et empreintes pour permettre le choix pour la production de l’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œuvres de Paul Gauguin représentant la Polynésie (peinture et gravure) et utilisation de ces technique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Reconnaître et identifier des 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Explorer les objets son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t les ressources de sa vo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velopper le plaisir du chan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oute de bruits mar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cherche pour reproduire un son avec un instrument (bâton de pluie pour la mer) ou son corps (le vent en soufflan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oute et apprentissage de chants liés au thème de la m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971550</wp:posOffset>
                </wp:positionV>
                <wp:extent cx="3105150" cy="3034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objets/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nnaître le nom des éléments d’un PC, savoir utiliser le P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Transformer la matière lors des ateliers de cuisine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réation et consultation de l’abécédaire sur le PC portable avec l’aide de l’adul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recettes avec des aliments polynésiens : noix de coco, vanille, banane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 mode de vie des animaux en milieu aquatiq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Décrire, comparer et classer des perceptions gustatives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fonds marins et de la faune et la flore associées : réalisation de fiches d’identité de la tortue, le crabe ou encore le requ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 saveurs exotiq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Se repérer dans l’esp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16"/>
                                    </w:rPr>
                                    <w:t>-Se repérer dans l’espace d’une 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hoix et respect de la mise en page lors de la création de l’abécédai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38.95pt;mso-wrap-distance-left:0pt;mso-wrap-distance-right:7.05pt;mso-wrap-distance-top:0pt;mso-wrap-distance-bottom:0pt;margin-top:-7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objets/la ma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nnaître le nom des éléments d’un PC, savoir utiliser le P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Transformer la matière lors des ateliers de cuisine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réation et consultation de l’abécédaire sur le PC portable avec l’aide de l’adul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recettes avec des aliments polynésiens : noix de coco, vanille, banane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 mode de vie des animaux en milieu aquat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Décrire, comparer et classer des perceptions gustatives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fonds marins et de la faune et la flore associées : réalisation de fiches d’identité de la tortue, le crabe ou encore le requ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 saveurs exotiques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Se repérer dans l’esp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16"/>
                              </w:rPr>
                              <w:t>-Se repérer dans l’espace d’une pag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hoix et respect de la mise en page lors de la création de l’abécédai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391150</wp:posOffset>
                </wp:positionV>
                <wp:extent cx="3009900" cy="133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335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2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8195" cy="1000760"/>
                                        <wp:effectExtent l="0" t="0" r="0" b="0"/>
                                        <wp:docPr id="6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6"/>
                                      <w:szCs w:val="26"/>
                                    </w:rPr>
                                    <w:t xml:space="preserve">Rentrée sur l’île Vanille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MARTIN (G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REALISER UN ABECEDAIRE DE LA 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37pt;height:105pt;mso-wrap-distance-left:9.05pt;mso-wrap-distance-right:9.05pt;mso-wrap-distance-top:0pt;mso-wrap-distance-bottom:0pt;margin-top:424.5pt;mso-position-vertical-relative:text;margin-left:1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2447"/>
                      </w:tblGrid>
                      <w:tr>
                        <w:trPr/>
                        <w:tc>
                          <w:tcPr>
                            <w:tcW w:w="212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000760"/>
                                  <wp:effectExtent l="0" t="0" r="0" b="0"/>
                                  <wp:docPr id="7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6"/>
                                <w:szCs w:val="26"/>
                              </w:rPr>
                              <w:t xml:space="preserve">Rentrée sur l’île Vanille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ARTIN (GS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5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REALISER UN ABECEDAIRE DE LA MER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3105150" cy="9734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69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venir 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opérer et devenir auto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opér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Partager et ranger son matériel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echerche du vocabulaire utilisé dans l’abécéd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Réalisation d’un abécédaire en répartissant les tâches de travai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6.65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69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Devenir élèv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opérer et devenir auto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opér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Partager et ranger son matériel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echerche du vocabulaire utilisé dans l’abécédai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Réalisation d’un abécédaire en répartissant les tâches de travai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01:00Z</dcterms:created>
  <dc:creator>Florie Fournier</dc:creator>
  <dc:description/>
  <cp:keywords/>
  <dc:language>en-US</dc:language>
  <cp:lastModifiedBy>Florie Fournier</cp:lastModifiedBy>
  <dcterms:modified xsi:type="dcterms:W3CDTF">2012-08-13T08:51:00Z</dcterms:modified>
  <cp:revision>130</cp:revision>
  <dc:subject/>
  <dc:title/>
</cp:coreProperties>
</file>