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17"/>
        <w:gridCol w:w="2977"/>
        <w:gridCol w:w="8647"/>
        <w:gridCol w:w="425"/>
        <w:gridCol w:w="425"/>
        <w:gridCol w:w="425"/>
        <w:gridCol w:w="236"/>
        <w:gridCol w:w="757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es :</w:t>
            </w:r>
          </w:p>
        </w:tc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tre capable de situer les œuvres écoutées en classe :   Moyen Age = n°       Renaissance = n°       Baroque = n°        Romantisme = n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cessif et simultané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tre capable de reconnaître un canon :                        n°1  = _________  n°2 = _________  n°3 = ________  n°4 =  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Etre capable de remarquer un passage en imitation :  n°1  = _________  n°2 = _________  n°3 = ________  n°4 =  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. Etre capable d’entendre  si l’œuvre présente un ostinato :  n°1  = _________  n°2 = _________  n°3 = ________  n°4 =  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5. Etre capable de compter le nombre de voix:                 n°1  = _________  n°2 = _________  n°3 = ________  n°4 =  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NAISSANCES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 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1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8"/>
                <w:szCs w:val="18"/>
              </w:rPr>
              <w:t>6. Savoir présenter le compositeur de l’œuvre étudiée en clas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om : …………………………………………………………………………………   dates ou époque à laquelle il a vécu 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é : ………………………………………………………………………………… époque stylistique 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extrait étudié appartenant au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mouvement de sa  1</w:t>
            </w:r>
            <w:r>
              <w:rPr>
                <w:sz w:val="18"/>
                <w:szCs w:val="18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.5</w:t>
            </w:r>
          </w:p>
        </w:tc>
      </w:tr>
      <w:tr>
        <w:trPr>
          <w:trHeight w:val="1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ire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onnaître les termes musicaux correspondant aux définitions suivantes :</w:t>
              <w:br/>
              <w:t>………………………………………………………… :  art de combiner les lignes mélodiques entre elles ; il consiste en une écriture horizontale où les mélodies se superposent.</w:t>
              <w:br/>
              <w:t>……………………………………………………… : premier énoncé d’un canon</w:t>
              <w:br/>
              <w:t>……………………………………………………… : autres voix du canon rentrant de façon décalé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0.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/0.5  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 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</w:t>
            </w:r>
          </w:p>
        </w:tc>
      </w:tr>
      <w:tr>
        <w:trPr>
          <w:trHeight w:val="3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ir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des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4114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Savoir présenter la particularité de l’escalier de Chambord : 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9. Savoir expliquer son lien à l’œuvre musicale étudiée en classe :  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/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 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678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vanish/>
        <w:sz w:val="20"/>
        <w:szCs w:val="20"/>
        <w:highlight w:val="yellow"/>
      </w:rPr>
      <w:t>&lt;</w:t>
    </w:r>
    <w:r>
      <w:rPr>
        <w:b/>
        <w:sz w:val="20"/>
        <w:szCs w:val="20"/>
      </w:rPr>
      <w:t>Contrôle des compétences et connaissances – Séquence 1 -  Nom : ____________________________ Prénom : _________________  4° _      __ /1  /10</w:t>
      <w:b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17:00Z</dcterms:created>
  <dc:creator>deschateaux</dc:creator>
  <dc:description/>
  <cp:keywords/>
  <dc:language>en-US</dc:language>
  <cp:lastModifiedBy>deschateaux</cp:lastModifiedBy>
  <cp:lastPrinted>2010-10-13T00:45:00Z</cp:lastPrinted>
  <dcterms:modified xsi:type="dcterms:W3CDTF">2010-10-13T13:44:00Z</dcterms:modified>
  <cp:revision>9</cp:revision>
  <dc:subject/>
  <dc:title/>
</cp:coreProperties>
</file>