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13 août 2013 par Daniel Charpentier</w:t>
      </w:r>
    </w:p>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l veille sur les abeilles</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Un producteur amateur mène des actions pour favoriser leur présence.</w:t>
      </w:r>
    </w:p>
    <w:p>
      <w:pPr>
        <w:pStyle w:val="TextBody"/>
        <w:spacing w:before="0" w:after="450"/>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r>
        <w:rPr>
          <w:rFonts w:eastAsia="Times New Roman" w:cs="Times New Roman"/>
        </w:rPr>
        <w:t xml:space="preserve"> </w:t>
      </w:r>
    </w:p>
    <w:p>
      <w:pPr>
        <w:pStyle w:val="Heading4"/>
        <w:pBdr/>
        <w:spacing w:lineRule="atLeast" w:line="240" w:before="0" w:after="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Pierre Medeci montre un cadre de la ruche que les abeilles commencent à coloniser. (Photo D. c.)</w:t>
      </w:r>
    </w:p>
    <w:p>
      <w:pPr>
        <w:pStyle w:val="TextBody"/>
        <w:pBdr/>
        <w:spacing w:lineRule="atLeast" w:line="27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st la seconde intervention de Pierre et Béatrice Medeci. Toujours avec le même objectif : récupérer un essaim d’abeilles qui avaient migré de leur ancienne ruche pour cause de manque de plac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 première fois, fin juin, c’est au château Beauval que ces charmants et indispensables insectes étaient venus se poser. Il s’agissait selon Pierre Medeci, « d’un essaim beaucoup plus important que celui récupéré le week-end dernier à l’école Rosa-Bonheur. » Connaître son existence et œuvrer pour que cet essaim prenne place dans une ruche est pour un apiculteur une démarche importante, le seul moyen d’augmenter son cheptel. Les parasites, insecticides et conditions climatiques se chargent de le faire disparaître. Les conditions difficiles de l’hiver dernier ont détruit la quasi-totalité des abeilles de l’apiculteur puisqu’il est passé de neuf à une seule ruch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frelon asiatique apparaît</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 prédateur d’abeilles a convaincu Pierre Medeci de se lancer dans la destruction des nids de frelons. Une opération qu’il pratique gratuitement sur le territoire des communes d’Ambès, Bassens et Saint-Loubè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uite à une convention mise en place entre les municipalités et l’apiculteur, les citoyens qui découvrent un nid de frelons peuvent faire appel, via les mairies, à l’apiculteur. Celui-ci vient les détruire. Sa présence continue sur des territoires précis a d’ailleurs fait considérablement baisser le nombre de nid sur la zon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Un projet écologiqu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 raréfaction des abeilles, pourtant indispensables à la survie de nombreuses espèces végétales, a incité la mairie, en accord avec Pierre Medeci, et dans le cadre de l’Agenda 21, à réfléchir sur la possibilité de créer dans le parc du château Beauval un rucher de trois à quatre ruches permettant ainsi la reproductio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 site est suffisamment fleuri pour accueillir ces inlassables travailleuses. Pour des raisons de sécurité, ce rucher serait interdit au public mais le miel récolté pourrait être distribué dans les écoles et aux personnes âgées.</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spacing w:val="0"/>
            <w:sz w:val="20"/>
          </w:rPr>
          <w:t>Bassens</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spacing w:val="0"/>
            <w:sz w:val="20"/>
          </w:rPr>
          <w:t>frelon asiatique</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8/13/1140008_2227936_460x306.jpg" TargetMode="External"/><Relationship Id="rId3" Type="http://schemas.openxmlformats.org/officeDocument/2006/relationships/hyperlink" Target="http://www.sudouest.fr/dyn/imprimer.php?link=http%3A%2F%2Fwww.sudouest.fr%2F2013%2F08%2F13%2Fil-veille-sur-les-abeilles-1140008-2754.php" TargetMode="External"/><Relationship Id="rId4" Type="http://schemas.openxmlformats.org/officeDocument/2006/relationships/hyperlink" Target="http://www.sudouest.fr/gironde/bassens/" TargetMode="External"/><Relationship Id="rId5" Type="http://schemas.openxmlformats.org/officeDocument/2006/relationships/hyperlink" Target="http://www.sudouest.fr/environnement/frelon-asiatiq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4:30Z</dcterms:created>
  <dc:creator>GirondeVigilante </dc:creator>
  <dc:description/>
  <dc:language>en-US</dc:language>
  <cp:lastModifiedBy/>
  <cp:revision>0</cp:revision>
  <dc:subject/>
  <dc:title/>
</cp:coreProperties>
</file>