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âte à modeler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(Utilise un verre à eau ou un verre à moutarde comme verre doseur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- 1 petite casserole</w:t>
        <w:br/>
        <w:t>- 1 cuillère en bois</w:t>
        <w:br/>
        <w:t>- 1 verre à eau (type verre à moutarde) pour doser</w:t>
        <w:br/>
        <w:t>- 1 dose de farine</w:t>
        <w:br/>
        <w:t>- 1 demi dose de sel fin</w:t>
        <w:br/>
        <w:t>- 1 cuillère à soupe de bicarbonate de sodium (au rayon du sel)</w:t>
        <w:br/>
        <w:t>- 1 cuillère à café d’huile</w:t>
        <w:br/>
        <w:t>- 1 dose d’eau chaude</w:t>
        <w:br/>
        <w:t>- Différents colorants ali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étap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petite casserole, versez la farine, le sel, le bicarbonate, l’huile et l’eau chaude. Remue à l’aide d’une cuillère en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 chauffer à feu doux avec l’aide d’un adulte et remue sans t’arrêter, jusqu’à ce que la pâte à modeler épaississe. Elle est prête lorsqu’elle se détache des parois de la casserole. Cette opération prend 5 minutes maximum, c’est très rapid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ose la pâte à modeler dans un saladier et laisse-la refro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pare ensuite la pâte à modeler en plusieurs morceaux et versez quelques gouttes de colorant alimentaire dans chaque morceau. Malaxe bien la pâte pour que le colorant s’intègr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, ta pâte à modeler est prête 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http://www.avecmespetitesmains.fr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2:00Z</dcterms:created>
  <dc:creator>STA009</dc:creator>
  <dc:description/>
  <dc:language>en-US</dc:language>
  <cp:lastModifiedBy>STA009</cp:lastModifiedBy>
  <dcterms:modified xsi:type="dcterms:W3CDTF">2018-06-15T09:13:00Z</dcterms:modified>
  <cp:revision>1</cp:revision>
  <dc:subject/>
  <dc:title>Pâte à modeler maison</dc:title>
</cp:coreProperties>
</file>