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00g d'oignon rouges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c à s d'huile d'olive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c à c de gros sel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 g de sucre cristallisé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clous de girofle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c à c de gingembre râpé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 cl de vinaigre de cidre ou de Xérès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/2 c à c de poivre du Sichuan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Eplucher et émincer les oignons finement et les faire tomber dans l'huile d'olive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uire jusqu'à ce qu'ils soient transparents : attention ils ne doivent pas roussir sous peine de donner un mauvais goût au confit, donc feu très doux et patience!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jouter le sucre, les épices et le sel : cuire 5 mn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jouter le vinaigre et le vin, cuire à petite ébullition 3/4 d'heure jusqu'à évaporation de tout le liquide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Retirer du feu , remplir les pots et les retourner encore chauds</w:t>
      </w:r>
    </w:p>
    <w:p>
      <w:pPr>
        <w:pStyle w:val="NormalWeb"/>
        <w:rPr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ttendre une semaine avant de conso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30:00Z</dcterms:created>
  <dc:creator>asus</dc:creator>
  <dc:description/>
  <cp:keywords/>
  <dc:language>en-US</dc:language>
  <cp:lastModifiedBy>asus</cp:lastModifiedBy>
  <dcterms:modified xsi:type="dcterms:W3CDTF">2009-01-13T20:06:00Z</dcterms:modified>
  <cp:revision>1</cp:revision>
  <dc:subject/>
  <dc:title>800g d'oignon rouges</dc:title>
</cp:coreProperties>
</file>