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u w:val="single"/>
        </w:rPr>
        <w:t>Géographie : La France métropolit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Objectif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Identifier et connaître les principales caractéristiques du territoire françai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- inégal peuplemen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- traces d’usages passé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- ville = lieu privilégié des échanges et du marché au sens large : déplacements de travail, de loisir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- différentes sortes de paysages urbains : banlieues, quartiers marchands, centre historique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- paysages ruraux et industriels, paysages commerciaux, paysages touristiqu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- étude de cas : problèmes et enjeux actuels de l’évolution des paysages, dépliants touristiques, publicités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99CC00"/>
          <w:u w:val="single"/>
        </w:rPr>
      </w:pPr>
      <w:r>
        <w:rPr>
          <w:rFonts w:cs="Comic Sans MS" w:ascii="Comic Sans MS" w:hAnsi="Comic Sans MS"/>
          <w:color w:val="99CC00"/>
          <w:u w:val="single"/>
        </w:rPr>
        <w:t>Séance 1 : La France métropolita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Qu’appelle-t-on « France métropolitaine » 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cherche de la définition dans le dictionnaire et copie sur la leç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Rappel du relief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stribution d’une carte qu’on colorie en marron et vert (plaines/montagnes), repasser les fleuves au feutre bleu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pérer les noms des fleuves et des montagnes, les distinguer en les coloriant en marron ou bleu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ace écrite + coller la carte</w:t>
      </w:r>
    </w:p>
    <w:p>
      <w:pPr>
        <w:pStyle w:val="Normal"/>
        <w:rPr>
          <w:rFonts w:ascii="Comic Sans MS" w:hAnsi="Comic Sans MS" w:cs="Comic Sans MS"/>
          <w:color w:val="99CC00"/>
          <w:u w:val="single"/>
        </w:rPr>
      </w:pPr>
      <w:r>
        <w:rPr>
          <w:rFonts w:cs="Comic Sans MS" w:ascii="Comic Sans MS" w:hAnsi="Comic Sans MS"/>
          <w:color w:val="99CC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u w:val="single"/>
        </w:rPr>
        <w:t>Séance 2 : Inégal peuple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Zones plus ou moins peuplées de Franc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uvelle carte à colorier : zones plus ou moins peuplées (en rouge et bleu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acer les 5 plus grandes villes de France (Paris, Lyon, Marseille, Lille, Bordeaux)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marquer que les villes se trouvent dans des zones avec peu de relief. Pourquoi 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ace écrite</w:t>
      </w:r>
    </w:p>
    <w:p>
      <w:pPr>
        <w:pStyle w:val="Normal"/>
        <w:rPr>
          <w:rFonts w:ascii="Comic Sans MS" w:hAnsi="Comic Sans MS" w:cs="Comic Sans MS"/>
          <w:color w:val="99CC00"/>
          <w:u w:val="single"/>
        </w:rPr>
      </w:pPr>
      <w:r>
        <w:rPr>
          <w:rFonts w:cs="Comic Sans MS" w:ascii="Comic Sans MS" w:hAnsi="Comic Sans MS"/>
          <w:color w:val="99CC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u w:val="single"/>
        </w:rPr>
        <w:t>Séance 3 : milieu urbain / milieu rur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Débat : ville ou campagne 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stifier son choix, sa préférence, individuellement au brouillo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Débat, noter les arguments des deux camps au tableau. Arriver à une trace de ce type 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0"/>
        <w:gridCol w:w="2870"/>
      </w:tblGrid>
      <w:tr>
        <w:trPr/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lieu rural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lieu urbain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vantag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convénient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vantag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convénient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river à une définition de chaque milieu.</w:t>
      </w:r>
    </w:p>
    <w:p>
      <w:pPr>
        <w:pStyle w:val="Normal"/>
        <w:rPr>
          <w:rFonts w:ascii="Comic Sans MS" w:hAnsi="Comic Sans MS" w:cs="Comic Sans MS"/>
          <w:color w:val="99CC00"/>
          <w:u w:val="single"/>
        </w:rPr>
      </w:pPr>
      <w:r>
        <w:rPr>
          <w:rFonts w:cs="Comic Sans MS" w:ascii="Comic Sans MS" w:hAnsi="Comic Sans MS"/>
          <w:color w:val="99CC00"/>
          <w:u w:val="single"/>
        </w:rPr>
      </w:r>
    </w:p>
    <w:p>
      <w:pPr>
        <w:pStyle w:val="Normal"/>
        <w:rPr>
          <w:rFonts w:ascii="Comic Sans MS" w:hAnsi="Comic Sans MS" w:cs="Comic Sans MS"/>
          <w:color w:val="99CC00"/>
          <w:u w:val="single"/>
        </w:rPr>
      </w:pPr>
      <w:r>
        <w:rPr>
          <w:rFonts w:cs="Comic Sans MS" w:ascii="Comic Sans MS" w:hAnsi="Comic Sans MS"/>
          <w:color w:val="99CC00"/>
          <w:u w:val="single"/>
        </w:rPr>
        <w:t>Séance 4 : Préparation de la sortie en vil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Aspect touristiqu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cture de dépliants touristiques : qu’y-a-il à voir dans cette ville ? Que met-on en avant pour nous donner envie de visiter la ville ? (repos, calme, dynamisme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D’hier à aujourd’hui…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s photos et des cartes postales anciennes sont distribuées aux élèves : ils seront chargés de repérer l’endroit dans la ville et de le photographier.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99CC00"/>
          <w:u w:val="single"/>
        </w:rPr>
      </w:pPr>
      <w:r>
        <w:rPr>
          <w:rFonts w:cs="Comic Sans MS" w:ascii="Comic Sans MS" w:hAnsi="Comic Sans MS"/>
          <w:color w:val="99CC00"/>
          <w:u w:val="single"/>
        </w:rPr>
        <w:t>Séance 5 : Sortie en vill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Visite guidée de la ville sur le thème des « traces du passé » : que nous reste-t-il d’avant ? (vieux murs avec publicités, maisons anciennes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pérer les endroits où ont été prises les photos anciennes (qu’est-ce qui m’a permis de reconnaître le lieu ?). Photographier ces lieux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u w:val="single"/>
        </w:rPr>
        <w:t>Séance 5 : Les traces du pass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Retour sur la sortie</w:t>
      </w:r>
      <w:r>
        <w:rPr>
          <w:rFonts w:cs="Comic Sans MS" w:ascii="Comic Sans MS" w:hAnsi="Comic Sans MS"/>
          <w:color w:val="000000"/>
        </w:rPr>
        <w:t> : qu’a-t-on retenu ? Trace écri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Retour sur les photos</w:t>
      </w:r>
      <w:r>
        <w:rPr>
          <w:rFonts w:cs="Comic Sans MS" w:ascii="Comic Sans MS" w:hAnsi="Comic Sans MS"/>
          <w:color w:val="000000"/>
        </w:rPr>
        <w:t> : comparaison anciens paysages / nouveaux paysage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u w:val="single"/>
        </w:rPr>
        <w:t>Séance 6 : une ville, plusieurs paysages urbai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La maîtresse a pris des photos de différents endroits de la ville. Les distinguer, les nommer (zone commerciale, centre historique, lieux de travail, lieux de loisirs, quartiers marchands, banlieues…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L’exemple d’une autre ville en France : Paris (photographies)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Centre historique : Montmartr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ne commerciale : Quartier Montparnass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eux de travail : La Défens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Lieux de loisirs : Jardin du Luxembourg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Banlieue : 93 Saint-Deni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ne touristique : Boutique de souvenirs au pied de la Tour Eiffel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artier riche : Boulevard Haussma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Trace écrite.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99CC00"/>
          <w:u w:val="single"/>
        </w:rPr>
      </w:pPr>
      <w:r>
        <w:rPr>
          <w:rFonts w:cs="Comic Sans MS" w:ascii="Comic Sans MS" w:hAnsi="Comic Sans MS"/>
          <w:color w:val="99CC00"/>
          <w:u w:val="single"/>
        </w:rPr>
        <w:t>Séance 6 : Paysages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u w:val="single"/>
        </w:rPr>
        <w:t>Paysage</w:t>
      </w:r>
      <w:r>
        <w:rPr>
          <w:rFonts w:cs="Comic Sans MS" w:ascii="Comic Sans MS" w:hAnsi="Comic Sans MS"/>
          <w:color w:val="000000"/>
        </w:rPr>
        <w:t> : relevé de représentations, à quoi ça vous fait penser 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u w:val="single"/>
        </w:rPr>
        <w:t>Recueil des idées</w:t>
      </w:r>
      <w:r>
        <w:rPr>
          <w:rFonts w:cs="Comic Sans MS" w:ascii="Comic Sans MS" w:hAnsi="Comic Sans MS"/>
          <w:color w:val="000000"/>
        </w:rPr>
        <w:t> : belles images qui font rêver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Lecture par le maître du texte « Paysage »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’est-ce qui gâche le paysag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quoi est-ce important d’avoir de beaux paysage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ace écrite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39:00Z</dcterms:created>
  <dc:creator>EMILIE</dc:creator>
  <dc:description/>
  <dc:language>en-US</dc:language>
  <cp:lastModifiedBy>EMILIE</cp:lastModifiedBy>
  <dcterms:modified xsi:type="dcterms:W3CDTF">2008-01-04T14:30:00Z</dcterms:modified>
  <cp:revision>5</cp:revision>
  <dc:subject/>
  <dc:title>Géographie : La France métropolitaine</dc:title>
</cp:coreProperties>
</file>