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e des Ateliers 2007 – 2008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iveau débuta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oisinlieu Pour Tous – Samedi de 14h00 à 17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22 septembre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Papiers déchirés et travail sur un titre origin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13 octobre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Découpage des photos avec des gabarits et des pochoirs, découverte des « coluzzles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17 novembre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Color blocking (découpage et assemblage de petits morceaux de papiers géométriques coordonnés avec les photos sur une pag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medi 8 décembre 2007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 petit album d’étiquettes dépliant (Book of Tags) 10 x 15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Création et décoration d’un petit album à offrir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19 janvier 200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echnique : Récupération de carton pour créer un cadre et l’intégrer sur la pa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2 février 200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echnique : Serendipity (collage de plusieurs morceaux de papiers déchirés, puis découpage en carrés qui serviront de décoration sur le fond de la page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medi 8 mars 2008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il avec des photos anciennes ou sép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Vieillir les papiers et donner un aspect ancien et à la décoration de la pa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5 avril 200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éer un titre original et décorer la page avec des tamp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Découverte des encres et de l’embossage à chau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di 17 mai 200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éalisation d’un petit album « origami »(10 x 10 c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iage, cartonnage, scrapbooking et décoration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hnique : Création d’un album qui se plie et se déplie en un clin d’oe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amedi 14 juin 2008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éalisation d’une page d’album 30 x 30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des photos de paysage ou de fleu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echnique : Mosaïque de photos (découpage des photos en petits carrés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45:00Z</dcterms:created>
  <dc:creator>PERSO</dc:creator>
  <dc:description/>
  <cp:keywords/>
  <dc:language>en-US</dc:language>
  <cp:lastModifiedBy>PERSO</cp:lastModifiedBy>
  <dcterms:modified xsi:type="dcterms:W3CDTF">2007-06-06T07:18:00Z</dcterms:modified>
  <cp:revision>8</cp:revision>
  <dc:subject/>
  <dc:title/>
</cp:coreProperties>
</file>