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ursive standard" w:ascii="Cursive standard" w:hAnsi="Cursive standard"/>
          <w:b/>
          <w:bCs/>
          <w:sz w:val="28"/>
          <w:szCs w:val="28"/>
        </w:rPr>
        <w:t>Temps de regroupement collectif</w:t>
      </w:r>
    </w:p>
    <w:tbl>
      <w:tblPr>
        <w:tblW w:w="15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  <w:gridCol w:w="3108"/>
        <w:gridCol w:w="3118"/>
      </w:tblGrid>
      <w:tr>
        <w:trPr/>
        <w:tc>
          <w:tcPr>
            <w:tcW w:w="1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IODE 1</w:t>
            </w:r>
          </w:p>
        </w:tc>
      </w:tr>
      <w:tr>
        <w:trPr>
          <w:cantSplit w:val="true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endre ensemble et vivre ensemble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biliser le langage dans toutes ses dimensions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ire les premiers outils pour structurer sa pensé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udier et utiliser les nombre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orer le m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 repérer dans le temps</w:t>
            </w:r>
          </w:p>
        </w:tc>
      </w:tr>
      <w:tr>
        <w:trPr>
          <w:cantSplit w:val="true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'écri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 'oral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cepter de s’asseoir au regroupement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re bonjou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re son préno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quelques élèves de la clas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les adultes de la classe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trouver son étiquette de présence à l’aide de la phot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tines et albums numériques jusqu’à 3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La maîtresse utilise les mots du temp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eastAsia="Script cole" w:cs="Comic Sans MS" w:ascii="Comic Sans MS" w:hAnsi="Comic Sans MS"/>
                <w:sz w:val="18"/>
                <w:szCs w:val="18"/>
              </w:rPr>
              <w:t>« Matin 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« Après-midi »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ur parler de ce qui se passe en classe.</w:t>
            </w:r>
          </w:p>
        </w:tc>
      </w:tr>
      <w:tr>
        <w:trPr/>
        <w:tc>
          <w:tcPr>
            <w:tcW w:w="1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IODE 2</w:t>
            </w:r>
          </w:p>
        </w:tc>
      </w:tr>
      <w:tr>
        <w:trPr>
          <w:cantSplit w:val="true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endre ensemble et vivre ensemble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biliser le langage dans toutes ses dimensions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ire les premiers outils pour structurer sa pens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udier et utiliser les nombre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orer le m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 repérer dans le temps</w:t>
            </w:r>
          </w:p>
        </w:tc>
      </w:tr>
      <w:tr>
        <w:trPr>
          <w:cantSplit w:val="true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’asseoir et rester au regroupement tout au long des rituel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re bonjou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encer à respecter quelques règles  de polites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les adultes de l’école qui s’occupent des petits et de plus en plus d’élèves de la classe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Script cole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trouver son étiquette de présence, comprendre que son prénom est inscrit sur son étiquette présenc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riminer, identifier, localiser, comparer, apparier des bruits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ab/>
              <w:t>Discriminer et identifier les bruits de l’environnement proch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ab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tine numérique jusqu’à 3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tines pour construire les quantité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aîtresse compte les absen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élève responsable utilise le mot du temps « aujourd’hui » .</w:t>
            </w:r>
          </w:p>
        </w:tc>
      </w:tr>
      <w:tr>
        <w:trPr/>
        <w:tc>
          <w:tcPr>
            <w:tcW w:w="1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IODE 3</w:t>
            </w:r>
          </w:p>
        </w:tc>
      </w:tr>
      <w:tr>
        <w:trPr>
          <w:cantSplit w:val="true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endre ensemble et vivre ensemble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biliser le langage dans toutes ses dimensions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ire les premiers outils pour structurer sa pens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udier et utiliser les nombre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orer le m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 repérer dans le temps</w:t>
            </w:r>
          </w:p>
        </w:tc>
      </w:tr>
      <w:tr>
        <w:trPr>
          <w:cantSplit w:val="true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'écri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'oral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specter les règles de la clas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specter les règles de politesse élémentaire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tous les élèves de la clas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ier la plupart des adultes de l’écol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ticiper aux rituels lors de la sollicitation de l’adulte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nnaître son prénom dans sa graphie en majuscule d’imprimerie à l'aide de sa photo et de son initia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riminer, identifier, localiser, comparer, apparier des bruits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ab/>
              <w:t>Localiser un objet sonore caché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ab/>
              <w:t>Localiser un camarade grâce à ses appels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tine numérique jusqu’à 4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tine numérique à l’endroit et à rebours jusqu’à 3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tines pour construire les quantité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aîtresse compte les absents 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ocier à la quantité d’absents une configuration de doigts correspondant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ouver d’autres configurations de doigts jusqu’à 3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été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mploi du temp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aîtresse énonce le jour de la semain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IODE 4</w:t>
            </w:r>
          </w:p>
        </w:tc>
      </w:tr>
      <w:tr>
        <w:trPr>
          <w:cantSplit w:val="true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endre ensemble et vivre ensemble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biliser le langage dans toutes ses dimensions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ire les premiers outils pour structurer sa pens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udier et utiliser les nombre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orer le m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 repérer dans le temps</w:t>
            </w:r>
          </w:p>
        </w:tc>
      </w:tr>
      <w:tr>
        <w:trPr>
          <w:cantSplit w:val="true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'écri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L’oral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articiper spontanément aux activités rituelles lors du regroupement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nnaître son prénom dans sa graphie en majuscule d’imprimerie en prenant appui sur son initial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naître le nom de son initial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encer à prendre d’autres indices pour repérer son prénom parmi ceux qui ont la même initial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nnaître son prénom dans sa graphie en majuscule d’imprimeri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connaître de plus en plus de prénoms d’enfant de la classe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riminer, identifier, localiser, comparer, apparier des bruits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ab/>
              <w:t>Comparer deux cris d’animaux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ab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tine numérique jusqu’à 5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encer à compter les absents avec l’aide de la maîtres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nombrer les absent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ocier à la quantité d’absents une constellation du dé correspondant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été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mploi du temp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maîtresse énonce le jour de la semain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IODE 5</w:t>
            </w:r>
          </w:p>
        </w:tc>
      </w:tr>
      <w:tr>
        <w:trPr>
          <w:cantSplit w:val="true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pprendre ensemble et vivre ensemble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biliser le langage dans toutes ses dimensions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ire les premiers outils pour structurer sa pens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udier et utiliser les nombre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lorer le m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 repérer dans le temps</w:t>
            </w:r>
          </w:p>
        </w:tc>
      </w:tr>
      <w:tr>
        <w:trPr>
          <w:cantSplit w:val="true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ora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écrit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mmencer à interagir avec ses camarades lors des rituels.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encer à reconnaître quelques prénoms d’autres enfants de la class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encer à nommer les lettres de son prénom et les retrouver dans les prénoms des autres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riminer, identifier, localiser, comparer, apparier des bruits 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ab/>
              <w:t>Discriminer et identifier des sons musicaux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tine numérique jusqu’à 5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nombrer jusqu’à 3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ssocier à la quantité d’absents une écriture chiffrée (jusqu’à 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Utiliser le mot du temps « aujourd’hui » « demain » et « hier » 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mploi du temps 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étéo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ursive standard">
    <w:charset w:val="01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0:00Z</dcterms:created>
  <dc:creator>nila Costenaro</dc:creator>
  <dc:description/>
  <dc:language>en-US</dc:language>
  <cp:lastModifiedBy/>
  <dcterms:modified xsi:type="dcterms:W3CDTF">2016-05-19T10:06:04Z</dcterms:modified>
  <cp:revision>5</cp:revision>
  <dc:subject/>
  <dc:title/>
</cp:coreProperties>
</file>