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COTES DE BETTES EN BOCAUX</w:t>
      </w:r>
    </w:p>
    <w:p>
      <w:pPr>
        <w:pStyle w:val="TextBody"/>
        <w:jc w:val="center"/>
        <w:rPr>
          <w:i/>
          <w:i/>
        </w:rPr>
      </w:pPr>
      <w:r>
        <w:object w:dxaOrig="5174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95pt;margin-top:28.55pt;width:258.75pt;height:17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101428" r:id="rId2"/>
        </w:object>
      </w:r>
      <w:r>
        <w:rPr>
          <w:b/>
          <w:i/>
        </w:rPr>
        <w:t>http://toutlemondeatabl.canalblog.com/</w:t>
      </w:r>
    </w:p>
    <w:p>
      <w:pPr>
        <w:pStyle w:val="Normal"/>
        <w:rPr>
          <w:rStyle w:val="StrongEmphasis"/>
          <w:sz w:val="28"/>
          <w:u w:val="single"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rStyle w:val="StrongEmphasis"/>
          <w:sz w:val="28"/>
          <w:u w:val="single"/>
        </w:rPr>
        <w:t>INGREDIENTS</w:t>
      </w:r>
      <w:r>
        <w:rPr>
          <w:rStyle w:val="StrongEmphasis"/>
          <w:sz w:val="28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côtes de bettes et leurs feuilles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2 citron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bocaux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Style w:val="StrongEmphasis"/>
          <w:sz w:val="28"/>
        </w:rPr>
        <w:t>caoutchoucs</w:t>
      </w:r>
    </w:p>
    <w:p>
      <w:pPr>
        <w:pStyle w:val="Normal"/>
        <w:rPr>
          <w:sz w:val="28"/>
        </w:rPr>
      </w:pPr>
      <w:r>
        <w:rPr>
          <w:sz w:val="28"/>
        </w:rPr>
        <w:t>Séparer la partie feuille de la côte .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>Préparation des feuilles de blettes :</w:t>
      </w:r>
    </w:p>
    <w:p>
      <w:pPr>
        <w:pStyle w:val="Normal"/>
        <w:rPr>
          <w:sz w:val="28"/>
        </w:rPr>
      </w:pPr>
      <w:r>
        <w:rPr>
          <w:sz w:val="28"/>
        </w:rPr>
        <w:t>une fois les feuilles retirées des côtes , les laver à l'eau froide . Faire chauffer un grand volume d'eau . Quand l'eau bout , y plonger les feuilles 5 minutes pour les blanchir . Egoutter ensuite les feuilles et les presser légèrement pour en faire partir un peu d'eau .</w:t>
      </w:r>
    </w:p>
    <w:p>
      <w:pPr>
        <w:pStyle w:val="Normal"/>
        <w:rPr>
          <w:sz w:val="28"/>
        </w:rPr>
      </w:pPr>
      <w:r>
        <w:rPr>
          <w:sz w:val="28"/>
        </w:rPr>
        <w:t xml:space="preserve">Laver les bocaux pour qu'ils soient bien propres . Mettre les feuilles dans les bocaux en tassant bien jusqu'à environ 2,5 cm du bord . </w:t>
        <w:br/>
        <w:t xml:space="preserve">Faire bouillir de l'eau avec 5 g de sel/litre d'eau , et le jus d'1/2 citron . Verser cette eau sur les feuilles de blettes dans les bocaux pour que le niveau arrive à 2 cm du bord . </w:t>
        <w:br/>
        <w:br/>
        <w:t>Dans une petite casserole faire bouillir un peu d'eau puis y mettre les caoutchoucs pendant 3 min . Retirer le caoutchouc de la casserole , l'éponger avec du papier absorbant puis le mettre sur le couvercle du bocal . Fermer le bocal avec le système de verrouillage .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>Préparation des côtes de bettes :</w:t>
      </w:r>
    </w:p>
    <w:p>
      <w:pPr>
        <w:pStyle w:val="Normal"/>
        <w:rPr>
          <w:sz w:val="28"/>
        </w:rPr>
      </w:pPr>
      <w:r>
        <w:rPr>
          <w:sz w:val="28"/>
        </w:rPr>
        <w:t xml:space="preserve">Une fois les feuilles séparées , laver les côtes à l'eau claire . Puis les couper en bâtonnets de 3 x1 cm environ . Faire bouillir un grand volume d'eau avec le jus d'un citron pour éviter que les côtes de bettes ne deviennent grises et restent bien blanches . </w:t>
        <w:br/>
        <w:t>Quand l'eau est à ébullition y plonger les côtes pendant 5 min . Egoutter les bettes .</w:t>
        <w:br/>
        <w:t>Faire bouillir de l'eau salée à 5 g/litres (on dit souvent 10 g /litres mais je trouve que ça fait beaucoup) . Ajouter le jus d'1/2 citron .</w:t>
        <w:br/>
        <w:br/>
        <w:t>dans les bocaux préalablement lavés , mettre les côtes en tassant bien jusqu'à 2,5 cm du bord du bocal . Puis verser l'eau bouillante jusqu'à 2 cm du bord .</w:t>
        <w:br/>
        <w:t>Faire bouillir un peu d'eau dans une casserole et y plonger les caoutchoucs pendant 3 min . Mettre les caoutchoucs (épongés sur du papier absorbant) sur les couvercles des bocaux . Et verrouiller les bocaux .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>Stérilisation :</w:t>
      </w:r>
    </w:p>
    <w:p>
      <w:pPr>
        <w:pStyle w:val="Normal"/>
        <w:rPr>
          <w:sz w:val="28"/>
        </w:rPr>
      </w:pPr>
      <w:r>
        <w:rPr>
          <w:sz w:val="28"/>
        </w:rPr>
        <w:t>Disposer les bocaux dans le stérilisateur. Les fixer avec les pattes de fixations pour ne pas qu'ils bougent et s'entrechoquent , sinon elles "exploseraient " (ils se casseraient) . Si le contenu de vos bocaux est froid , on couvre avec de l'eau froide les bocaux , si le contenu est chaud , on verse de l'eau chaude , jusqu'à 3-4 cm au dessus du bocal le plus haut .</w:t>
      </w:r>
    </w:p>
    <w:p>
      <w:pPr>
        <w:pStyle w:val="Normal"/>
        <w:rPr>
          <w:sz w:val="28"/>
        </w:rPr>
      </w:pPr>
      <w:r>
        <w:rPr>
          <w:sz w:val="28"/>
        </w:rPr>
        <w:t>Stériliser 2h à partir du moment où la température est à 100 degrés . Laisser refroidir dans l'eau les bocaux avant de les sortir du stérilisateur . Laver soigneusement les bocaux et vérifier qu'ils sont bien étanches (déverrouiller le système et regarder si votre bocal ne s'ouvre pas . Dans le cas contraire , la stérilisation n'a pas fonctionné ,vous n'avez plus qu'à les manger de suite ! ou recommencer la stérilisation en changeant le caoutchouc ) .</w:t>
      </w:r>
    </w:p>
    <w:p>
      <w:pPr>
        <w:pStyle w:val="Normal"/>
        <w:rPr>
          <w:sz w:val="28"/>
        </w:rPr>
      </w:pPr>
      <w:r>
        <w:rPr>
          <w:sz w:val="28"/>
        </w:rPr>
        <w:t xml:space="preserve">Vous pouvez étiqueter vos bocaux , j'ai confectionné mes propres étiquettes (que vous pouvez copier et utiliser pour chez vous , si elles vous plaisent )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5:00Z</dcterms:created>
  <dc:creator>X</dc:creator>
  <dc:description/>
  <dc:language>en-US</dc:language>
  <cp:lastModifiedBy>X</cp:lastModifiedBy>
  <dcterms:modified xsi:type="dcterms:W3CDTF">2012-11-07T09:38:00Z</dcterms:modified>
  <cp:revision>1</cp:revision>
  <dc:subject/>
  <dc:title>COTES DE BETTES EN BOCAUX</dc:title>
</cp:coreProperties>
</file>