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yesBDL" w:hAnsi="SeyesBDL" w:cs="SeyesBDL"/>
          <w:sz w:val="36"/>
        </w:rPr>
      </w:pPr>
      <w:r>
        <w:rPr>
          <w:rFonts w:cs="SeyesBDL" w:ascii="SeyesBDL" w:hAnsi="SeyesBDL"/>
          <w:sz w:val="36"/>
        </w:rPr>
        <w:t xml:space="preserve">Prénom :                                           Date :                                         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TABLE MAGIQUE 1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0</wp:posOffset>
                </wp:positionV>
                <wp:extent cx="4657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C’est le jour de la rentrée des classes. Simon se sent tout beau dans ses habits neufs et son nouveau cartabl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Sur le chemin de l’école, au pied d’une poubelle, il bute sur un drôle de sac. Il est plein de poussière, avec une fermeture toute rouill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-Tiens, on dirait un vieux cartable, se dit Simon en le soulev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 xml:space="preserve">Avec sa manche il l’essuie, le frotte un peu. </w:t>
                            </w:r>
                            <w:r>
                              <w:rPr>
                                <w:caps/>
                                <w:sz w:val="28"/>
                                <w:szCs w:val="36"/>
                              </w:rPr>
                              <w:t>À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 ce moment-là, surprise, il entend : « Frotte, frotte et frotte encore, qui prend soin de moi, ne le regrettera pas.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Ça alors ! La petite voix semble s’échapper du cartabl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07.7pt;mso-wrap-distance-left:9.05pt;mso-wrap-distance-right:9.05pt;mso-wrap-distance-top:0pt;mso-wrap-distance-bottom:0pt;margin-top: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C’est le jour de la rentrée des classes. Simon se sent tout beau dans ses habits neufs et son nouveau cartable 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Sur le chemin de l’école, au pied d’une poubelle, il bute sur un drôle de sac. Il est plein de poussière, avec une fermeture toute rouillé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-Tiens, on dirait un vieux cartable, se dit Simon en le soulevan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 xml:space="preserve">Avec sa manche il l’essuie, le frotte un peu. </w:t>
                      </w:r>
                      <w:r>
                        <w:rPr>
                          <w:caps/>
                          <w:sz w:val="28"/>
                          <w:szCs w:val="36"/>
                        </w:rPr>
                        <w:t>À</w:t>
                      </w:r>
                      <w:r>
                        <w:rPr>
                          <w:sz w:val="28"/>
                          <w:szCs w:val="36"/>
                        </w:rPr>
                        <w:t xml:space="preserve"> ce moment-là, surprise, il entend : « Frotte, frotte et frotte encore, qui prend soin de moi, ne le regrettera pas. 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Ça alors ! La petite voix semble s’échapper du cartable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u w:val="single"/>
        </w:rPr>
        <w:t xml:space="preserve">1. </w:t>
      </w: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Entoure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la bonne répon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ui est Simon ?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Que trouve t-il ?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</w:rPr>
        <w:t>Il va où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aton</w:t>
        <w:tab/>
        <w:tab/>
        <w:tab/>
        <w:tab/>
        <w:tab/>
        <w:t>Une trousse</w:t>
        <w:tab/>
        <w:tab/>
        <w:tab/>
        <w:tab/>
        <w:t>Au march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tit garçon</w:t>
        <w:tab/>
        <w:tab/>
        <w:tab/>
        <w:tab/>
        <w:t>Un chaton</w:t>
        <w:tab/>
        <w:tab/>
        <w:tab/>
        <w:tab/>
        <w:t>A l’éc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rtable</w:t>
        <w:tab/>
        <w:tab/>
        <w:tab/>
        <w:tab/>
        <w:tab/>
        <w:t>Un cartable</w:t>
        <w:tab/>
        <w:tab/>
        <w:tab/>
        <w:tab/>
        <w:t>Chez lu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u w:val="single"/>
        </w:rPr>
        <w:t xml:space="preserve">2. </w:t>
      </w: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Remets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les mots en ordre, puis </w:t>
      </w: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écris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la phrase 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our – rentrée – des – C’est – le – de – la – classes.</w:t>
      </w:r>
    </w:p>
    <w:p>
      <w:pPr>
        <w:pStyle w:val="Normal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28"/>
          <w:u w:val="single"/>
        </w:rPr>
      </w:pPr>
      <w:r>
        <w:rPr>
          <w:rFonts w:cs="Comic Sans MS" w:ascii="Comic Sans MS" w:hAnsi="Comic Sans MS"/>
          <w:sz w:val="16"/>
          <w:szCs w:val="28"/>
          <w:u w:val="single"/>
        </w:rPr>
      </w:r>
    </w:p>
    <w:p>
      <w:pPr>
        <w:pStyle w:val="Normal"/>
        <w:rPr>
          <w:rFonts w:ascii="Cursive standard" w:hAnsi="Cursive standard" w:cs="Cursive standard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 xml:space="preserve">3. </w:t>
      </w: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Cherche et colorie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d’une couleur différente les mots-vedettes dans le quadrillage :</w:t>
      </w:r>
    </w:p>
    <w:tbl>
      <w:tblPr>
        <w:tblW w:w="430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9860</wp:posOffset>
                      </wp:positionV>
                      <wp:extent cx="10756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ag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r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rentré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éco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las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26.7pt;mso-wrap-distance-left:9.05pt;mso-wrap-distance-right:9.05pt;mso-wrap-distance-top:0pt;mso-wrap-distance-bottom:0pt;margin-top:11.8pt;mso-position-vertical-relative:text;margin-left:10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ntr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éc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l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u w:val="single"/>
        </w:rPr>
        <w:t xml:space="preserve">4. </w:t>
      </w: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Sépare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les mots par un trait, puis </w:t>
      </w: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écris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la phrase que tu as trouvée :</w:t>
      </w:r>
    </w:p>
    <w:p>
      <w:pPr>
        <w:pStyle w:val="Heading2"/>
        <w:rPr/>
      </w:pPr>
      <w:r>
        <w:rPr/>
        <w:t>IlbutesurundrÔledesac</w:t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/>
      </w:pPr>
      <w:r>
        <w:rPr>
          <w:rFonts w:eastAsia="SeyesBDL" w:cs="SeyesBDL" w:ascii="SeyesBDL" w:hAnsi="SeyesBDL"/>
          <w:caps/>
          <w:sz w:val="36"/>
        </w:rPr>
        <w:t xml:space="preserve">                                                            </w:t>
      </w:r>
      <w:r>
        <w:rPr>
          <w:rFonts w:eastAsia="SeyesBDL" w:cs="SeyesBDL" w:ascii="SeyesBDL" w:hAnsi="SeyesBDL"/>
          <w:sz w:val="36"/>
        </w:rPr>
        <w:t xml:space="preserve">                                                  </w:t>
      </w:r>
    </w:p>
    <w:p>
      <w:pPr>
        <w:pStyle w:val="Normal"/>
        <w:rPr>
          <w:rFonts w:ascii="SeyesBDL" w:hAnsi="SeyesBDL" w:cs="SeyesBDL"/>
          <w:sz w:val="36"/>
        </w:rPr>
      </w:pPr>
      <w:r>
        <w:rPr>
          <w:rFonts w:cs="SeyesBDL" w:ascii="SeyesBDL" w:hAnsi="SeyesBDL"/>
          <w:sz w:val="36"/>
        </w:rPr>
      </w:r>
    </w:p>
    <w:sectPr>
      <w:type w:val="nextPage"/>
      <w:pgSz w:w="11906" w:h="16838"/>
      <w:pgMar w:left="36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yesBDL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ap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58:00Z</dcterms:created>
  <dc:creator>Maillard</dc:creator>
  <dc:description/>
  <dc:language>en-US</dc:language>
  <cp:lastModifiedBy>Maillard</cp:lastModifiedBy>
  <dcterms:modified xsi:type="dcterms:W3CDTF">2008-08-19T13:17:00Z</dcterms:modified>
  <cp:revision>3</cp:revision>
  <dc:subject/>
  <dc:title>Prénom :                                           Date :                                              </dc:title>
</cp:coreProperties>
</file>