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;;;;;;;;;;;;;;;;;;;;;;;;;;;;;;;;;;;;;;;;;;;;;;;;;;;;;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Fonction ARCSINUS qui permet d'obtenir l'angle correspondant au 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e paramètre d'entrée est un sinus qui sera réduit à un angle positi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L'angle pourra être a ou 180-a pour les valeurs positives de 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Il sera de 180+a pour les valeurs négatives du 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le signe sera stocké en "Sign_Sin". Le sinus en Sin0 et Sin1 Pf et PF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SIN</w:t>
        <w:tab/>
        <w:tab/>
        <w:t>movlw</w:t>
        <w:tab/>
        <w:t>0x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Si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Si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SIN2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27</w:t>
        <w:tab/>
        <w:t>; 87 à 90°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ubwf</w:t>
        <w:tab/>
        <w:t>Sin1,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kpz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ARC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lw</w:t>
        <w:tab/>
        <w:t>87</w:t>
        <w:tab/>
        <w:t>; début comparaison 16 bits à 87°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goto</w:t>
        <w:tab/>
        <w:t>compar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1</w:t>
        <w:tab/>
        <w:tab/>
        <w:t>movlw</w:t>
        <w:tab/>
        <w:t>0x26</w:t>
        <w:tab/>
        <w:t>; 77 à 86°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ubwf</w:t>
        <w:tab/>
        <w:t>Sin1,w</w:t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skp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ARC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77</w:t>
        <w:tab/>
        <w:t>; début comparaison 16 bits à 77°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goto</w:t>
        <w:tab/>
        <w:t>compar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2</w:t>
        <w:tab/>
        <w:tab/>
        <w:t>movlw</w:t>
        <w:tab/>
        <w:t>0x25</w:t>
        <w:tab/>
        <w:t xml:space="preserve">; 72 à 76°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ubwf</w:t>
        <w:tab/>
        <w:t>Sin1,w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skpz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ARC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72</w:t>
        <w:tab/>
        <w:t>; début comparaison 16 bits à 72°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goto</w:t>
        <w:tab/>
        <w:t>compar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3</w:t>
        <w:tab/>
        <w:tab/>
        <w:t>movlw</w:t>
        <w:tab/>
        <w:t>0x24</w:t>
        <w:tab/>
        <w:t>; 68 à 71°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ubwf</w:t>
        <w:tab/>
        <w:t>Sin1,w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skpz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ARC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68</w:t>
        <w:tab/>
        <w:t>; début comparaison 16 bits à 68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compar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alcul suivant la loi D= N+N/2+N/16+5  de 51° à 67° inclus</w:t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4</w:t>
        <w:tab/>
        <w:tab/>
        <w:t>movlw</w:t>
        <w:tab/>
        <w:t>0x1E</w:t>
        <w:tab/>
        <w:tab/>
        <w:t>; 51° à 6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ubwf</w:t>
        <w:tab/>
        <w:t>Sin1,W</w:t>
        <w:tab/>
        <w:tab/>
        <w:t xml:space="preserve">; Sin1-1D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kpc</w:t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PP1E</w:t>
        <w:tab/>
        <w:tab/>
        <w:t>; sinus PF &lt; 1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Sin1</w:t>
        <w:tab/>
        <w:tab/>
        <w:t>; sinus PF en 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Man0</w:t>
        <w:tab/>
        <w:tab/>
        <w:t>; store Ma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c</w:t>
        <w:tab/>
        <w:tab/>
        <w:tab/>
        <w:t>; clear carr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rrf</w:t>
        <w:tab/>
        <w:t>Man0,f</w:t>
        <w:tab/>
        <w:tab/>
        <w:t>; divide by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addwf</w:t>
        <w:tab/>
        <w:t>Man0,f</w:t>
        <w:tab/>
        <w:tab/>
        <w:t>; W+Man0--&gt;Man0 (W encore à Sin1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wapf</w:t>
        <w:tab/>
        <w:t>Sin1,W</w:t>
        <w:tab/>
        <w:tab/>
        <w:t>; Sin1 tj en 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andlw</w:t>
        <w:tab/>
        <w:t>0x0F</w:t>
        <w:tab/>
        <w:tab/>
        <w:t>; divide by 1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addwf</w:t>
        <w:tab/>
        <w:t>Man0,f</w:t>
        <w:tab/>
        <w:tab/>
        <w:t>; Add Ma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5</w:t>
        <w:tab/>
        <w:tab/>
        <w:t>; Add 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addwf</w:t>
        <w:tab/>
        <w:t>Man0,f</w:t>
        <w:tab/>
        <w:tab/>
        <w:t>; Add Man0 =degré P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fw</w:t>
        <w:tab/>
        <w:t>Man0</w:t>
        <w:tab/>
        <w:tab/>
        <w:t>; reprise angle début scan calculé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compar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alcul 2 ème loi D= N+N/2 de 0° à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P1E</w:t>
        <w:tab/>
        <w:tab/>
        <w:t>movfw</w:t>
        <w:tab/>
        <w:t>Sin1</w:t>
        <w:tab/>
        <w:tab/>
        <w:t>; sinus PF en 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Man0</w:t>
        <w:tab/>
        <w:tab/>
        <w:t>; store Ma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c</w:t>
        <w:tab/>
        <w:tab/>
        <w:tab/>
        <w:t>; clear carr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rrf</w:t>
        <w:tab/>
        <w:t>Man0,f</w:t>
        <w:tab/>
        <w:tab/>
        <w:t>; divide by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addwf</w:t>
        <w:tab/>
        <w:t>Man0,f</w:t>
        <w:tab/>
        <w:tab/>
        <w:t>; W+Man0--&gt;Man0 (W encore à Sin1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fw</w:t>
        <w:tab/>
        <w:t>Man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compar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routine de comparaison 16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omparc contiend les degrés où commencer la comparaison 16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appel à COMP16 pour comparer  Rx-Nx même règles que 8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Premier angle de recherche dans W sauvegardé en Deg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ar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eg0</w:t>
        <w:tab/>
        <w:tab/>
        <w:t>; save index intial en degrés (Deg1 inutil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Sin0</w:t>
        <w:tab/>
        <w:tab/>
        <w:t>; xfert Sinus en R pour comparai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R0</w:t>
        <w:tab/>
        <w:tab/>
        <w:t>; et pour toutes les comparais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Sin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R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Deg0</w:t>
        <w:tab/>
        <w:tab/>
        <w:t>; calcul intial seulement pour pointer le Premier degré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clrc</w:t>
        <w:tab/>
        <w:tab/>
        <w:tab/>
        <w:t>; clear carry      d'explorati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rlf</w:t>
        <w:tab/>
        <w:t>Deg0,f</w:t>
        <w:tab/>
        <w:tab/>
        <w:t>; multiplie par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mparc2</w:t>
        <w:tab/>
        <w:t>movlw</w:t>
        <w:tab/>
        <w:t>high(TBL_SINUS+1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PCLATH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Deg0</w:t>
        <w:tab/>
        <w:tab/>
        <w:t>; prise index P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TBL_SINUS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  <w:tab/>
        <w:tab/>
        <w:t>; store Pf faibl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incf</w:t>
        <w:tab/>
        <w:t>Deg0,f</w:t>
        <w:tab/>
        <w:tab/>
        <w:t>; +1 sur mot suivan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fw</w:t>
        <w:tab/>
        <w:t>Deg0</w:t>
        <w:tab/>
        <w:tab/>
        <w:t>; prise Index P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TBL_SIN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movwf</w:t>
        <w:tab/>
        <w:t>N1</w:t>
        <w:tab/>
        <w:tab/>
        <w:t>; PF poids for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ncf</w:t>
        <w:tab/>
        <w:t>Deg0,f</w:t>
        <w:tab/>
        <w:tab/>
        <w:t>; pour rester homogène dans les incrémenta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comp16</w:t>
        <w:tab/>
        <w:tab/>
        <w:tab/>
        <w:t>; comparaison R-N (Sinx -Tabl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kp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cmpdepa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kpn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Arc_exact</w:t>
        <w:tab/>
        <w:tab/>
        <w:t>; valeur exacte de degrés fin de recherc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sinus donné &gt; Table ---&gt; continuer de progresser en t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Man2</w:t>
        <w:tab/>
        <w:t>; Save dernière valeur de Sinus de table &lt; que Sinus donné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Man3</w:t>
        <w:tab/>
        <w:t>; Man2 Man3 valeur PREC avant dépasse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goto</w:t>
        <w:tab/>
        <w:t>cmparc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valeur exact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_exact</w:t>
        <w:tab/>
        <w:t>movlw</w:t>
        <w:tab/>
        <w:t>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ubwf</w:t>
        <w:tab/>
        <w:t>Deg0,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clrf</w:t>
        <w:tab/>
        <w:t>FracDe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Arc_co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not carry ---&gt; dépassement sinus table du sinus recherché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valeur sinus table en N. On fait la soustraction actuelle - Man2 et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on se rappellera que le sinus ne dépasse pas plus que 175 entre deux dé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adjace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mpdepass</w:t>
        <w:tab/>
        <w:t>movfw</w:t>
        <w:tab/>
        <w:t>Man2</w:t>
        <w:tab/>
        <w:t>; valeur PREC du sinus table avant dépassemen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Man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clrf</w:t>
        <w:tab/>
        <w:t>D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clrf</w:t>
        <w:tab/>
        <w:t>N2</w:t>
        <w:tab/>
        <w:t>; N contient le sinus table ayant dépassé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SUB24</w:t>
        <w:tab/>
        <w:tab/>
        <w:t xml:space="preserve">; dif des 2 sinus de table encadrant la valeur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  <w:tab/>
        <w:t>PAGE_1</w:t>
        <w:tab/>
        <w:tab/>
        <w:tab/>
        <w:t>; seul N0 et D0 représentent le delta des 2 sin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0</w:t>
        <w:tab/>
        <w:t>; la différence tient sur 8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BCD0</w:t>
        <w:tab/>
        <w:t>; manoeuvre = delta de 2 valeurs t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alcul delta sinus recherché avec PRE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Si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Si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Man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Man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D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>PAGE_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call</w:t>
        <w:tab/>
        <w:t>SUB24</w:t>
        <w:tab/>
        <w:tab/>
        <w:t>; dif Sinx - PREC résultat en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lw</w:t>
        <w:tab/>
        <w:t>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M8x8</w:t>
        <w:tab/>
        <w:tab/>
        <w:t>; multiplication 8 x 8 bits résultats en R et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BC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D0</w:t>
        <w:tab/>
        <w:t>; préparation division DIV16_S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all</w:t>
        <w:tab/>
        <w:t>DIV16_S8</w:t>
        <w:tab/>
        <w:t>; division 16 bits par 8 bi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fw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ovwf</w:t>
        <w:tab/>
        <w:t>FracDeg</w:t>
        <w:tab/>
        <w:t>;stockage 1/100 de degr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alcul des degrés par division par 2 de Deg0 (Deg0 ne dépassera jamais 90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ubwf</w:t>
        <w:tab/>
        <w:t>Deg0,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rc_com</w:t>
        <w:tab/>
        <w:t>clrc</w:t>
        <w:tab/>
        <w:tab/>
        <w:t>; clear carr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</w:rPr>
        <w:t>rrf</w:t>
        <w:tab/>
        <w:t>Deg0,f</w:t>
        <w:tab/>
        <w:t>; résultat en Deg0 et Fracde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_Arcsin</w:t>
        <w:tab/>
        <w:t>goto</w:t>
        <w:tab/>
        <w:t>$+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vérification dans fichier du simulateu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low(BUFFX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FS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bsf</w:t>
        <w:tab/>
        <w:t>STATUS,IR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Deg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BCD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WAPF</w:t>
        <w:tab/>
        <w:t>BCD0,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BC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'.'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IND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ncf</w:t>
        <w:tab/>
        <w:t>FSR,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fracde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Fracde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BCD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WAPF</w:t>
        <w:tab/>
        <w:t>BCD0,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BC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' '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IND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ncf</w:t>
        <w:tab/>
        <w:t>FSR,f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sf</w:t>
        <w:tab/>
        <w:t>BCD_1624</w:t>
        <w:tab/>
        <w:t>; set 5 chiffres sur BCD0,1,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ovfw</w:t>
        <w:tab/>
        <w:t>Si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Si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BCD2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BCD2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'.'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wapf</w:t>
        <w:tab/>
        <w:t>BCD1,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BCD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wapf</w:t>
        <w:tab/>
        <w:t>BCD0,w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BCD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;</w:t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0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0x0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q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low(BUFFX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ADRSTX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lw</w:t>
        <w:tab/>
        <w:t>14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wf</w:t>
        <w:tab/>
        <w:t>LNGTX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call</w:t>
        <w:tab/>
        <w:t>SENDTX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AGE_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ncf</w:t>
        <w:tab/>
        <w:t>Sin0,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kpz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arcsin2</w:t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ncf</w:t>
        <w:tab/>
        <w:t>Sin1,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movfw</w:t>
        <w:tab/>
        <w:t>Sin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ublw</w:t>
        <w:tab/>
        <w:t>3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skpn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arcsin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goto</w:t>
        <w:tab/>
        <w:t>$</w:t>
        <w:tab/>
        <w:tab/>
        <w:t>; arret incrémen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q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andlw</w:t>
        <w:tab/>
        <w:t>0x0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addlw</w:t>
        <w:tab/>
        <w:t>'0'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q2</w:t>
        <w:tab/>
        <w:tab/>
        <w:t>movwf</w:t>
        <w:tab/>
        <w:t>IND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ncf</w:t>
        <w:tab/>
        <w:t>FSR,f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7:00Z</dcterms:created>
  <dc:creator> </dc:creator>
  <dc:description/>
  <cp:keywords/>
  <dc:language>en-US</dc:language>
  <cp:lastModifiedBy> </cp:lastModifiedBy>
  <dcterms:modified xsi:type="dcterms:W3CDTF">2011-04-27T12:17:00Z</dcterms:modified>
  <cp:revision>2</cp:revision>
  <dc:subject/>
  <dc:title>;#########################################################################################</dc:title>
</cp:coreProperties>
</file>