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ésumé des formul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ur l’analyse d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ypes de Phra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- LA PHRASE INTERROGATIV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Nous sommes arrivés avant la nuit 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7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Inter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Inton Inter              nous sommes arrivés avant la nu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emple : </w:t>
      </w:r>
      <w:r>
        <w:rPr>
          <w:rFonts w:cs="Verdana" w:ascii="Verdana" w:hAnsi="Verdana"/>
        </w:rPr>
        <w:t>Est-ce que nous sommes arrivés avant la nuit ?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Inter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Inton Inter              nous sommes arrivés avant la nu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Est-ce qu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Sommes-nous arrivés avant la nuit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Inter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Inton Inter              nous sommes arrivés avant la nu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Invers Int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emple : </w:t>
      </w:r>
      <w:r>
        <w:rPr>
          <w:rFonts w:cs="Verdana" w:ascii="Verdana" w:hAnsi="Verdana"/>
        </w:rPr>
        <w:t>Qui est-ce qui arrive en tête ?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Inter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Qu + est-ce que              celui-ci arrive en tê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Inton Int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Que vois-tu 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Inter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Qu +                                   tu vois cel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Inton Inter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Sur quoi couchent les Chinois 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Inter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Sur quoi +                 les Chinois couchent sur cel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Inton Int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Comment est ce livre 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Inter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Comment +                 ce livre est de cette maniè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Inton Inter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- LA PHRASE IMPERATIV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Allons à Angoulêm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Imp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Inton Imp            (nous) allons à Angoulê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N’allons pas à Angoulême, nou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0" cy="494665"/>
                <wp:effectExtent l="5715" t="13335" r="571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25.95pt,4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0" cy="4572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26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61.95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Imp                 Neg     Emph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26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on Imp               ne pas      nous                  (nous) allons à Angoulê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- LA PHRASE EXCLAMATIV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Quelle tour de taille elle a !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Excl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Inton Excl              elle a un tour de taille (remarquable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+ Qu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Mon amie est reçue 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Excl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Inton Excl                        mon ami est reçu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Reçue 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0" cy="4572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26pt,3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Excl 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286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Inton Excl                je suis reçue ou elle est reçue o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</w:rPr>
        <w:t xml:space="preserve">+ phrase incomplète       mon amie est reçue…. (Suivant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la situation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- LA PHRASE NEGATIV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emple : (1) </w:t>
        <w:tab/>
      </w:r>
      <w:r>
        <w:rPr>
          <w:rFonts w:cs="Verdana" w:ascii="Verdana" w:hAnsi="Verdana"/>
        </w:rPr>
        <w:t>Les gitans ne dansent plus le flamen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(2) </w:t>
        <w:tab/>
      </w:r>
      <w:r>
        <w:rPr>
          <w:rFonts w:cs="Verdana" w:ascii="Verdana" w:hAnsi="Verdana"/>
        </w:rPr>
        <w:t>Ces enfants ne jouent jamais dans le jardin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0" cy="494665"/>
                <wp:effectExtent l="5715" t="13335" r="571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25.95pt,4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10160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61.95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 xml:space="preserve">Décl                          Neg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101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on Décl                            ne plus    (1)   les gitans dansent le flamenc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</w:rPr>
        <w:t>Ne jamais    (2)  ces enfants jouent dans le jardin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Les Gitans n’auront-ils pas dansé le flamenco ?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0" cy="494665"/>
                <wp:effectExtent l="5715" t="13335" r="571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25.95pt,4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10160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61.95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Inton Inter                Neg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Inton Inter                        ne pas           les gitans dansent le flamenc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+Invers Int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 - LA PHRASE PASSIV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ec groupe prépositionn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Notre professeur est remplacé par un maître auxiliair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0" cy="494665"/>
                <wp:effectExtent l="5715" t="13335" r="571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25.95pt,4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10160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61.95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Décl                          Passif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101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Inton Décl                    déplacement       Un  maître auxiliaire remplace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</w:rPr>
        <w:t>+ être / par                 notre professeu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ec  sans groupe prépositionn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La table est mise     « La table est mise (par on) »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0" cy="494665"/>
                <wp:effectExtent l="5715" t="13335" r="571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25.95pt,4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10160" t="10160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61.95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Décl                          Passif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1016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Inton Décl                    déplacement          on met la table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</w:rPr>
        <w:t>Effacem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 - LA PHRASE EMPHATIQU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La télévision, les vieux la regarden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0" cy="494665"/>
                <wp:effectExtent l="5715" t="13335" r="571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25.95pt,4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10160" t="10160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61.95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Décl                          Emph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1016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Inton Décl                  la télévision       les vieux regardent la télévi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emple : </w:t>
      </w:r>
      <w:r>
        <w:rPr>
          <w:rFonts w:cs="Verdana" w:ascii="Verdana" w:hAnsi="Verdana"/>
        </w:rPr>
        <w:t>Ce sont les vieux qui regardent la télévis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</w:t>
      </w:r>
    </w:p>
    <w:p>
      <w:pPr>
        <w:pStyle w:val="Normal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10795" t="15875" r="1079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06.95pt,5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11430" t="15240" r="1206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T                                       P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0" cy="494665"/>
                <wp:effectExtent l="5715" t="13335" r="571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125.95pt,41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10160" t="10160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61.95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Décl                          Emph          </w:t>
      </w:r>
    </w:p>
    <w:p>
      <w:pPr>
        <w:pStyle w:val="Normal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1016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3429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28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Inton Décl                    c’est …. que       les vieux regardent la télévi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7:00Z</dcterms:created>
  <dc:creator>Juan Ángel Martínez </dc:creator>
  <dc:description/>
  <dc:language>en-US</dc:language>
  <cp:lastModifiedBy>Juan Ángel Martínez </cp:lastModifiedBy>
  <dcterms:modified xsi:type="dcterms:W3CDTF">2007-02-05T17:00:00Z</dcterms:modified>
  <cp:revision>3</cp:revision>
  <dc:subject/>
  <dc:title>Résumé des formules</dc:title>
</cp:coreProperties>
</file>