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4615</wp:posOffset>
                </wp:positionV>
                <wp:extent cx="9329420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by Moons" w:hAnsi="Baby Moons" w:cs="Baby Moo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by Moons" w:ascii="Baby Moons" w:hAnsi="Baby Moons"/>
                                      <w:sz w:val="28"/>
                                      <w:szCs w:val="28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by Moons" w:hAnsi="Baby Moons" w:cs="Baby Moo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by Moons" w:ascii="Baby Moons" w:hAnsi="Baby Moons"/>
                                      <w:sz w:val="28"/>
                                      <w:szCs w:val="28"/>
                                    </w:rPr>
                                    <w:t>Liste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by Moons" w:hAnsi="Baby Moons" w:cs="Baby Moo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by Moons" w:ascii="Baby Moons" w:hAnsi="Baby Moons"/>
                                      <w:sz w:val="28"/>
                                      <w:szCs w:val="28"/>
                                    </w:rPr>
                                    <w:t>Liste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by Moons" w:ascii="Baby Moons" w:hAnsi="Baby Moons"/>
                                      <w:sz w:val="28"/>
                                      <w:szCs w:val="28"/>
                                    </w:rPr>
                                    <w:t xml:space="preserve">Liste 1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by Moons" w:hAnsi="Baby Moons" w:cs="Baby Moo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by Moons" w:ascii="Baby Moons" w:hAnsi="Baby Moons"/>
                                      <w:sz w:val="28"/>
                                      <w:szCs w:val="28"/>
                                    </w:rPr>
                                    <w:t>Liste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by Moons" w:hAnsi="Baby Moons" w:cs="Baby Moo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by Moons" w:ascii="Baby Moons" w:hAnsi="Baby Moons"/>
                                      <w:sz w:val="28"/>
                                      <w:szCs w:val="28"/>
                                    </w:rPr>
                                    <w:t>Liste 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aby Moons" w:hAnsi="Baby Moons" w:cs="Baby Moo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by Moons" w:ascii="Baby Moons" w:hAnsi="Baby Moons"/>
                                      <w:sz w:val="28"/>
                                      <w:szCs w:val="28"/>
                                    </w:rPr>
                                    <w:t>Liste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513715"/>
                                        <wp:effectExtent l="0" t="0" r="0" b="0"/>
                                        <wp:docPr id="2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je jo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tu jou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dégu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j’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tu 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vous ave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elles o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tu 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vous ê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elles so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tu 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vous al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il 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ils vo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dépla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558165"/>
                                        <wp:effectExtent l="0" t="0" r="0" b="0"/>
                                        <wp:docPr id="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zo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zè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po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cous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léz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e ceri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coq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accordé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a chor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ro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koa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magas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e bag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e guê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e guita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e ju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e giraf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a gymnastiqu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lap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ti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un parf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du pa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boula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bou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p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’é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vé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le march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270" cy="504190"/>
                                        <wp:effectExtent l="0" t="0" r="0" b="0"/>
                                        <wp:docPr id="4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cinqua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jau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joyeu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ple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5765" cy="408940"/>
                                        <wp:effectExtent l="0" t="0" r="0" b="0"/>
                                        <wp:docPr id="5" name="Imag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6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  <w:t>deuxiè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pt;height:374.6pt;mso-wrap-distance-left:0pt;mso-wrap-distance-right:7.05pt;mso-wrap-distance-top:0pt;mso-wrap-distance-bottom:0pt;margin-top:-7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268"/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by Moons" w:hAnsi="Baby Moons" w:cs="Baby Mo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by Moons" w:ascii="Baby Moons" w:hAnsi="Baby Moons"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by Moons" w:hAnsi="Baby Moons" w:cs="Baby Mo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by Moons" w:ascii="Baby Moons" w:hAnsi="Baby Moons"/>
                                <w:sz w:val="28"/>
                                <w:szCs w:val="28"/>
                              </w:rPr>
                              <w:t>Liste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by Moons" w:hAnsi="Baby Moons" w:cs="Baby Mo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by Moons" w:ascii="Baby Moons" w:hAnsi="Baby Moons"/>
                                <w:sz w:val="28"/>
                                <w:szCs w:val="28"/>
                              </w:rPr>
                              <w:t>Liste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aby Moons" w:ascii="Baby Moons" w:hAnsi="Baby Moons"/>
                                <w:sz w:val="28"/>
                                <w:szCs w:val="28"/>
                              </w:rPr>
                              <w:t xml:space="preserve">Liste 17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by Moons" w:hAnsi="Baby Moons" w:cs="Baby Mo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by Moons" w:ascii="Baby Moons" w:hAnsi="Baby Moons"/>
                                <w:sz w:val="28"/>
                                <w:szCs w:val="28"/>
                              </w:rPr>
                              <w:t>Liste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by Moons" w:hAnsi="Baby Moons" w:cs="Baby Mo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by Moons" w:ascii="Baby Moons" w:hAnsi="Baby Moons"/>
                                <w:sz w:val="28"/>
                                <w:szCs w:val="28"/>
                              </w:rPr>
                              <w:t>Liste 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aby Moons" w:hAnsi="Baby Moons" w:cs="Baby Moo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by Moons" w:ascii="Baby Moons" w:hAnsi="Baby Moons"/>
                                <w:sz w:val="28"/>
                                <w:szCs w:val="28"/>
                              </w:rPr>
                              <w:t>Liste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513715"/>
                                  <wp:effectExtent l="0" t="0" r="0" b="0"/>
                                  <wp:docPr id="6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je jo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tu jou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dégu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j’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tu 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vous av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elles o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tu 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vous ê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elles so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tu v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vous al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il 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ils vo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dépla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58165"/>
                                  <wp:effectExtent l="0" t="0" r="0" b="0"/>
                                  <wp:docPr id="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zo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zè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po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cous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léz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ceri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co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accordé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a cho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r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koa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magas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ba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guê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guita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ju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e gira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a gymnastiqu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la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ti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un parf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du pa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boul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bou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pi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’é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vé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le march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270" cy="504190"/>
                                  <wp:effectExtent l="0" t="0" r="0" b="0"/>
                                  <wp:docPr id="8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cinquan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joyeu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ple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765" cy="408940"/>
                                  <wp:effectExtent l="0" t="0" r="0" b="0"/>
                                  <wp:docPr id="9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deuxiè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C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aby Moons" w:ascii="Baby Moons" w:hAnsi="Baby Moons"/>
                <w:sz w:val="28"/>
                <w:szCs w:val="28"/>
              </w:rPr>
              <w:t xml:space="preserve">Liste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37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e jou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jo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éguster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’a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a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avez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elles 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êt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elles s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vas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allez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 va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 v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éplace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581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zoo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zèbre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poison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cousin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lézard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ce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coq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accordéo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choral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rock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ko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magasi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bagu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uêp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ui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jup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iraf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gymnas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lapi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timbr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parfum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u 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boulang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bouch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pied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nez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’été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vélo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march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5041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cinqu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aun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oy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20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p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Cursive standard" w:hAnsi="Cursive standard" w:cs="Cursive standard"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7465</wp:posOffset>
                  </wp:positionV>
                  <wp:extent cx="405765" cy="408940"/>
                  <wp:effectExtent l="0" t="0" r="0" b="0"/>
                  <wp:wrapNone/>
                  <wp:docPr id="1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euxi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20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20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C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aby Moons" w:ascii="Baby Moons" w:hAnsi="Baby Moons"/>
                <w:sz w:val="28"/>
                <w:szCs w:val="28"/>
              </w:rPr>
              <w:t xml:space="preserve">Liste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37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e jou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jou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nous plongeon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’avanc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nous avanç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éguster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’a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a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avez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elles 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êt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elles s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vas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allez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 va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 v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éplac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 vient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 viennent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 voit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 voient</w:t>
            </w:r>
          </w:p>
        </w:tc>
      </w:tr>
      <w:tr>
        <w:trPr>
          <w:trHeight w:val="35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581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zoo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zèbre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poison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cousin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lézard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ce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coq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accordéo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choral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rock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ko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magasi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bagu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uêp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ui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jup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iraf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gymnas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lapi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timbr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parfum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u 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boulang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bouch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pied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nez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’été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vélo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marché</w:t>
            </w:r>
          </w:p>
        </w:tc>
      </w:tr>
      <w:tr>
        <w:trPr>
          <w:trHeight w:val="9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5041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cinqu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aun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oy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p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Cursive standard" w:hAnsi="Cursive standard" w:cs="Cursive standard"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9210</wp:posOffset>
                  </wp:positionV>
                  <wp:extent cx="405765" cy="408940"/>
                  <wp:effectExtent l="0" t="0" r="0" b="0"/>
                  <wp:wrapNone/>
                  <wp:docPr id="1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euxièm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amai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cependan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ou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avan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h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maintenan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bientô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C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aby Moons" w:ascii="Baby Moons" w:hAnsi="Baby Moons"/>
                <w:sz w:val="28"/>
                <w:szCs w:val="28"/>
              </w:rPr>
              <w:t xml:space="preserve">Liste 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Baby Moons" w:hAnsi="Baby Moons" w:cs="Baby Moons"/>
                <w:sz w:val="28"/>
                <w:szCs w:val="28"/>
              </w:rPr>
            </w:pPr>
            <w:r>
              <w:rPr>
                <w:rFonts w:cs="Baby Moons" w:ascii="Baby Moons" w:hAnsi="Baby Moons"/>
                <w:sz w:val="28"/>
                <w:szCs w:val="28"/>
              </w:rPr>
              <w:t>Liste 2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371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e jou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jou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nous plongeon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’avanc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nous avanç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éguster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’a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a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avez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elles 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ête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elles s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u vas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vous allez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 va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 v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éplac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 vient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 viennent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 voit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ils voient</w:t>
            </w:r>
          </w:p>
        </w:tc>
      </w:tr>
      <w:tr>
        <w:trPr>
          <w:trHeight w:val="35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58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zoo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zèbre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poison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cousin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lézard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ce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coq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accordéo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choral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rock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ko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magasi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bagu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uêp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ui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jup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giraf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gymnas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lapi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timbr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parfum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u 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boulang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boucher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pied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nez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’été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vélo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marché</w:t>
            </w:r>
          </w:p>
        </w:tc>
      </w:tr>
      <w:tr>
        <w:trPr>
          <w:trHeight w:val="9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5041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cinqu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aun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oy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p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before="0" w:after="0"/>
              <w:rPr>
                <w:rFonts w:ascii="Cursive standard" w:hAnsi="Cursive standard" w:cs="Cursive standard"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9210</wp:posOffset>
                  </wp:positionV>
                  <wp:extent cx="405765" cy="408940"/>
                  <wp:effectExtent l="0" t="0" r="0" b="0"/>
                  <wp:wrapNone/>
                  <wp:docPr id="2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euxièm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jamais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cependan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touj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avan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h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maintenan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bientô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by Moons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51:00Z</dcterms:created>
  <dc:creator>nathalie massey</dc:creator>
  <dc:description/>
  <cp:keywords/>
  <dc:language>en-US</dc:language>
  <cp:lastModifiedBy>nathalie massey</cp:lastModifiedBy>
  <cp:lastPrinted>2019-12-27T09:46:00Z</cp:lastPrinted>
  <dcterms:modified xsi:type="dcterms:W3CDTF">2019-12-27T08:47:00Z</dcterms:modified>
  <cp:revision>3</cp:revision>
  <dc:subject/>
  <dc:title/>
</cp:coreProperties>
</file>