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Salade folle </w:t>
      </w:r>
    </w:p>
    <w:p>
      <w:pPr>
        <w:pStyle w:val="NormalWeb"/>
        <w:rPr>
          <w:rFonts w:ascii="Verdana" w:hAnsi="Verdana" w:cs="Verdana"/>
        </w:rPr>
      </w:pPr>
      <w:r>
        <w:rPr>
          <w:rFonts w:cs="Verdana" w:ascii="Verdana" w:hAnsi="Verdana"/>
        </w:rPr>
        <w:t>Une salade de mesclun</w:t>
        <w:br/>
        <w:t>Gouda, Roquefort, Brebis, Parmesan en dés</w:t>
        <w:br/>
        <w:t>2 c à s de raisins blonds</w:t>
        <w:br/>
        <w:t>2 c à s de pignons de pins</w:t>
        <w:br/>
        <w:t>1/4 d'ananas frais</w:t>
        <w:br/>
        <w:br/>
        <w:t>Mettre la salade de mesclun dans un grand saladier</w:t>
        <w:br/>
        <w:t>Ajouter les dès de Roquefort, de Gouda au cumin, de Brebis des Pyrénées et de copeaux de Parmesan</w:t>
        <w:br/>
        <w:t>Au moment de servir ajouter l'ananas coupé en cubes, les pignons de pins légèrement torréfiés à la poêle et les raisins blonds</w:t>
        <w:br/>
        <w:t>Assaisonner avec une vinaigrette à l'huile de noix, au vinaigre de Xérès et  moutarde à l'ancienne</w:t>
        <w:br/>
        <w:t>Osez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2:45:00Z</dcterms:created>
  <dc:creator>Annie Canut</dc:creator>
  <dc:description/>
  <cp:keywords/>
  <dc:language>en-US</dc:language>
  <cp:lastModifiedBy>Annie Canut</cp:lastModifiedBy>
  <dcterms:modified xsi:type="dcterms:W3CDTF">2009-04-03T12:46:00Z</dcterms:modified>
  <cp:revision>1</cp:revision>
  <dc:subject/>
  <dc:title>Salade folle </dc:title>
</cp:coreProperties>
</file>