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797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iCs/>
          <w:sz w:val="20"/>
          <w:szCs w:val="18"/>
        </w:rPr>
        <w:t>Collège Francine Fromond Fresnes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3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>B –  1er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06/12/13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. ROLAND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 du collèg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DEGANAI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GOUYETTE, professeur principal et professeur de Françai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SERVIGNAT, professeur de mathématique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BZOUZI, professeur d’Histoire et de Géographi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ANNEY, professeur d'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UIGUES, professeur de Latin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LINHAC, professeur d'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AILON, professeur d’Espagno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elle REGNIER  Mau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CAVA MAJAMBA Davi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BORRA,</w:t>
      </w:r>
      <w:r>
        <w:rPr>
          <w:rFonts w:cs="Comic Sans MS" w:ascii="Comic Sans MS" w:hAnsi="Comic Sans MS"/>
          <w:iCs/>
          <w:sz w:val="20"/>
          <w:szCs w:val="20"/>
        </w:rPr>
        <w:t xml:space="preserve"> F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LEUZE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2 élèves dont 6 germanistes et 3 latinist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GOUYETTE, professeur principal et professeur de français.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gréable, sympathique. Pas de problème de vie scolaire. Moyenne générale assez basse de la classe. Il faut améliorer les méthodes de travail. Trop peu de travail personnel à la maison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2 élèves très souvent absent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>En français. La moyenne est assez basse. Il est constaté un manque d’implication. Toujours les mêmes qui participent. Manque de travail personnel. Quelques bavardag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BUIGUES, professeur de Latin 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lèves sérieux, Bonne volonté malgré les résultats moyen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ABZOUZI, professeur d’Histoire et de Géographie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>Classe trop passive, Peu d’implication. Vocabulaire non su ce qui entraîne de mauvaises notes aux interrogation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RIVIERE, professeur d'Allemand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lèves sympathiques, manque de dynamism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SERVIGNAT, professeur de Mathématiques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Classe sympathique malgré quelques bavardages. Peu d’élèves participent. Leçons non apprises. 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Il faut que les élèves s’entraînent et refassent des exercices à la maison. 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ttitude évolue positivement depuis l’an dernier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soutien : les élèves viennent avec volonté ce qui est très positif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ALINHAC, professeur d'Anglai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Bonne ambiance, déplore le bavardage. Niveau Hétérogène. Participation orale de quelques élèves seulem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DUROY, professeur de Physique-Chimie :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Individuellement élèves agréables. Manque de maturité des élèves. Pas de plaisir à travailler avec la classe. Pas d’évolution en 3 ans.  8 élèves n’ont pas la moyenne et 3 dont les résultats sont inquiétant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BASCOU, professeur de Technologie :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lasse agréable, sympathique. Bonne participation mais bavardage. 2 élèves ne travaillent pa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LEMONNIER, professeur de S.V.T. :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’est une classe agréable, plaisir de travailler avec eux. Le niveau est juste moyen. Très peu de bavardage. 9 élèves dont la moyenne est inférieure à 10 avec absence de travail.</w:t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3-4 élèves en grande difficulté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BAILON, professeur d’Espagnol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lasse agréable. 4 élèves à l’écoute, les autres sont trop passif. Travail trop hâtif à la maiso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ANNEY, professeur d'Education musicale 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>Classe qui travaille bien. Certains très bavards ce qui entraîne une ambiance difficile. Rappel de certaines règles de comportement. Relâchement en fin de trimest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VERDEILLE, professeur d’E.P.S 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>Classe active. On constate un manque de maturité. Attend plus d’implication de la part de certains élèves et très satisfait pour quelques élève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DEGANAI, CPE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Peu de souci avec cette classe. Ils sont assez agréables. 1 élève pose souci de comportement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ar moment il y a un manque de maturité pour certains. Les ½ pensionnaires ont tendance à ne pas respecter l’ordre de passage au self : il y  a eu une explication à ce suje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Selon leur avis, c'est une classe où il y a une bonne ambiance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Rien de particulier concernant cette class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Félicit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Complim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3 Encouragement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0 Mises en garde pour le travail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9,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0,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9,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7,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5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9,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2,7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-Chimie : 10,8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2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5,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de latin : 10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de la vie scolaire : 17,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d’espagnol : 9,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yenne générale : 11,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îte 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fcpe.fromond@</w:t>
        </w:r>
      </w:hyperlink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>gmail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îte : </w:t>
      </w:r>
      <w:r>
        <w:rPr>
          <w:rStyle w:val="InternetLink"/>
          <w:rFonts w:cs="Comic Sans MS" w:ascii="Comic Sans MS" w:hAnsi="Comic Sans MS"/>
          <w:iCs/>
          <w:sz w:val="20"/>
          <w:szCs w:val="20"/>
        </w:rPr>
        <w:t>api.collegefromond@gmail.com</w:t>
      </w:r>
    </w:p>
    <w:sectPr>
      <w:footerReference w:type="default" r:id="rId5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cpe.fomond@lapost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BABETH</dc:creator>
  <dc:description/>
  <dc:language>en-US</dc:language>
  <cp:lastModifiedBy>Bora</cp:lastModifiedBy>
  <cp:lastPrinted>2010-04-08T13:45:00Z</cp:lastPrinted>
  <dcterms:modified xsi:type="dcterms:W3CDTF">2013-12-11T17:16:00Z</dcterms:modified>
  <cp:revision>2</cp:revision>
  <dc:subject/>
  <dc:title/>
</cp:coreProperties>
</file>