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aptivaOutlineSSK" w:ascii="CaptivaOutlineSSK" w:hAnsi="CaptivaOutlineSSK"/>
          <w:sz w:val="36"/>
        </w:rPr>
        <w:t xml:space="preserve">JEUX    MATHEMATIQUES 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jeu de l’escalier n°1 : de 1 à 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( 2, 3 ou 4 joueurs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f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naître les constellations du d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nombrer une quantité  (1 à 6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Associer une quantité à son écriture chiffr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Se confronter à autru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Terminer un travail ( il faut un gagnan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Accepter de perdr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Matériel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euilles de je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1 dé constell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des jetons 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onctionnement :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l s’agit à tour de rôle de prendre la quantité de jetons définie par le dé et de placer ces derniers sur la ligne correspondante. Le premier qui a terminé son escalier a gagné.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Remarque :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e support permet une auto validation : il y a une case pour chaque jeto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1755</wp:posOffset>
            </wp:positionV>
            <wp:extent cx="41148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Algerian" w:cs="Algerian" w:ascii="Algerian" w:hAnsi="Algerian"/>
          <w:sz w:val="48"/>
        </w:rPr>
        <w:t xml:space="preserve">      </w:t>
      </w:r>
      <w:r>
        <w:rPr>
          <w:rFonts w:cs="Algerian" w:ascii="Algerian" w:hAnsi="Algerian"/>
          <w:sz w:val="48"/>
        </w:rPr>
        <w:t xml:space="preserve">JEU  NUMERIQUE </w:t>
      </w:r>
      <w:r>
        <w:rPr>
          <w:sz w:val="32"/>
        </w:rPr>
        <w:t xml:space="preserve">-  </w:t>
      </w:r>
      <w:r>
        <w:rPr>
          <w:sz w:val="28"/>
        </w:rPr>
        <w:t>correspondance constellations / nomb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- dénombrement des points sur dé / des jetons</w:t>
      </w:r>
    </w:p>
    <w:p>
      <w:pPr>
        <w:pStyle w:val="Normal"/>
        <w:ind w:left="454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association cardinal / quantité</w:t>
      </w:r>
    </w:p>
    <w:p>
      <w:pPr>
        <w:pStyle w:val="Normal"/>
        <w:ind w:left="454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socialis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26" w:type="dxa"/>
        <w:jc w:val="left"/>
        <w:tblInd w:w="1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91"/>
        <w:gridCol w:w="1191"/>
        <w:gridCol w:w="1191"/>
        <w:gridCol w:w="1191"/>
        <w:gridCol w:w="1191"/>
        <w:gridCol w:w="1191"/>
      </w:tblGrid>
      <w:tr>
        <w:trPr>
          <w:trHeight w:val="1200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96"/>
              </w:rPr>
            </w:pPr>
            <w:r>
              <w:rPr>
                <w:sz w:val="96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6" w:hanging="0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ptivaOutlineSS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54:00Z</dcterms:created>
  <dc:creator>Yvan</dc:creator>
  <dc:description/>
  <cp:keywords/>
  <dc:language>en-US</dc:language>
  <cp:lastModifiedBy>maison</cp:lastModifiedBy>
  <dcterms:modified xsi:type="dcterms:W3CDTF">2009-03-09T20:47:00Z</dcterms:modified>
  <cp:revision>11</cp:revision>
  <dc:subject/>
  <dc:title>JEUX    MATHEMATIQUES : </dc:title>
</cp:coreProperties>
</file>