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t>Pascal Borelly</w:t>
      </w:r>
    </w:p>
    <w:p>
      <w:pPr>
        <w:pStyle w:val="Normal"/>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t>Intervention au Conseil National</w:t>
      </w:r>
    </w:p>
    <w:p>
      <w:pPr>
        <w:pStyle w:val="Normal"/>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t>des 6 et 7 Octobre 2007</w:t>
      </w:r>
    </w:p>
    <w:p>
      <w:pPr>
        <w:pStyle w:val="Normal"/>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color w:val="auto"/>
          <w:sz w:val="24"/>
          <w:szCs w:val="24"/>
          <w:lang w:val="fr-FR"/>
        </w:rPr>
      </w:r>
    </w:p>
    <w:p>
      <w:pPr>
        <w:pStyle w:val="Normal"/>
        <w:rPr>
          <w:color w:val="auto"/>
          <w:sz w:val="24"/>
          <w:szCs w:val="24"/>
          <w:lang w:val="fr-FR"/>
        </w:rPr>
      </w:pPr>
      <w:r>
        <w:rPr>
          <w:color w:val="auto"/>
          <w:sz w:val="24"/>
          <w:szCs w:val="24"/>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es révélations faites au sujet de dirigeants du groupe EADS soupçonnés de délits d'initiés provoquent à juste titre colère et écoeurement chez les salariés du constructeur européen et plus largement dans tout le monde du travail, l'opinion publiqu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Sans vouloir remuer le couteau dans la plaie, je pense que nous avons là,  l'aboutissement d'un processus engagé en 1999 sous un gouvernement de gauche, celui de Lionel Jospin et un ministre communiste Jean-Claude Gayssot.</w:t>
      </w:r>
    </w:p>
    <w:p>
      <w:pPr>
        <w:pStyle w:val="Normal"/>
        <w:numPr>
          <w:ilvl w:val="0"/>
          <w:numId w:val="1"/>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Ouverture du capital de l'entreprise nationale Aérospatiale.</w:t>
      </w:r>
    </w:p>
    <w:p>
      <w:pPr>
        <w:pStyle w:val="Normal"/>
        <w:numPr>
          <w:ilvl w:val="0"/>
          <w:numId w:val="1"/>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Fusion avec le groupe privé de J-L Lagardère Matra.</w:t>
      </w:r>
    </w:p>
    <w:p>
      <w:pPr>
        <w:pStyle w:val="Normal"/>
        <w:numPr>
          <w:ilvl w:val="0"/>
          <w:numId w:val="1"/>
        </w:numPr>
        <w:tabs>
          <w:tab w:val="clear" w:pos="709"/>
          <w:tab w:val="left" w:pos="0" w:leader="none"/>
          <w:tab w:val="left" w:pos="360" w:leader="none"/>
        </w:tabs>
        <w:spacing w:lineRule="auto" w:line="360"/>
        <w:ind w:left="108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Puis de nouveau fusion avec le groupe privé allemand DASA pour former le groupe européen EADS dans lequel l'Etat français ne possède plus que 15% du capital.</w:t>
      </w:r>
    </w:p>
    <w:p>
      <w:pPr>
        <w:pStyle w:val="Normal"/>
        <w:spacing w:lineRule="auto" w:line="360"/>
        <w:jc w:val="both"/>
        <w:rPr>
          <w:color w:val="auto"/>
          <w:sz w:val="28"/>
          <w:szCs w:val="28"/>
          <w:lang w:val="fr-FR"/>
        </w:rPr>
      </w:pPr>
      <w:r>
        <w:rPr>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es communistes de l'industrie aéronautique étaient à l'époque farouchement contre. Un grand nombre de syndicalistes également.</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Nous avons eu avec des dirigeants du Parti des discussions très tendus pour ne pas dire plus!</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 xml:space="preserve">Mais nous n'avions rien compris, nous étions des dogmatiques, repliés sur le passé. </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e GIE Airbus qui avait permis de grandes coopérations et le développement de toute une gamme d'avions civils avait fait son temps! Il fallait évoluer, être de son temps, avec l'Europe, la mondialisation.</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Nous n'avons été ni écoutés, ni entendus.</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a situation d'aujourd'hui c'est un peu de leur responsabilité.</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r>
        <w:br w:type="page"/>
      </w:r>
    </w:p>
    <w:p>
      <w:pPr>
        <w:pStyle w:val="Normal"/>
        <w:spacing w:lineRule="auto" w:line="360"/>
        <w:jc w:val="both"/>
        <w:rPr>
          <w:color w:val="auto"/>
          <w:sz w:val="28"/>
          <w:szCs w:val="28"/>
          <w:lang w:val="fr-FR"/>
        </w:rPr>
      </w:pPr>
      <w:r>
        <w:rPr>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Dans cette situation quelles propositions fair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Deux mesures urgentes:</w:t>
      </w:r>
    </w:p>
    <w:p>
      <w:pPr>
        <w:pStyle w:val="Normal"/>
        <w:numPr>
          <w:ilvl w:val="0"/>
          <w:numId w:val="2"/>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a première, suspension immédiate de tous les dirigeants du groupe EADS soupçonnés de malversations financières. Une entreprise ne peut pas continuer à fonctionner normalement quant il y a une telle perte de confiance   entre la masse du personnel et la hiérarchie.</w:t>
      </w:r>
    </w:p>
    <w:p>
      <w:pPr>
        <w:pStyle w:val="Normal"/>
        <w:numPr>
          <w:ilvl w:val="0"/>
          <w:numId w:val="2"/>
        </w:numPr>
        <w:tabs>
          <w:tab w:val="clear" w:pos="709"/>
          <w:tab w:val="left" w:pos="0" w:leader="none"/>
          <w:tab w:val="left" w:pos="360" w:leader="none"/>
        </w:tabs>
        <w:spacing w:lineRule="auto" w:line="360"/>
        <w:ind w:left="108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Seconde mesure, annulation du plan Power 8. Ce plan est  calqué sur le modèle américain qui va à terme affaiblir considérablement les capacités humaine et techniques du groupe.</w:t>
      </w:r>
    </w:p>
    <w:p>
      <w:pPr>
        <w:pStyle w:val="Normal"/>
        <w:spacing w:lineRule="auto" w:line="360"/>
        <w:jc w:val="both"/>
        <w:rPr>
          <w:color w:val="auto"/>
          <w:sz w:val="28"/>
          <w:szCs w:val="28"/>
          <w:lang w:val="fr-FR"/>
        </w:rPr>
      </w:pPr>
      <w:r>
        <w:rPr>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Nous devrions porter quatre autres propositions:</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p>
    <w:p>
      <w:pPr>
        <w:pStyle w:val="Normal"/>
        <w:numPr>
          <w:ilvl w:val="0"/>
          <w:numId w:val="3"/>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Reposer avec avec force comme l'a fait M-G durant la campagne électorale d'un groupe public européen. Les états Français et Allemands doivent racheter les actions de Lagardère et Dasa.</w:t>
      </w:r>
    </w:p>
    <w:p>
      <w:pPr>
        <w:pStyle w:val="Normal"/>
        <w:numPr>
          <w:ilvl w:val="0"/>
          <w:numId w:val="3"/>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p>
    <w:p>
      <w:pPr>
        <w:pStyle w:val="Normal"/>
        <w:numPr>
          <w:ilvl w:val="0"/>
          <w:numId w:val="3"/>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Donner de réels pouvoirs de décisions aux salariés et à leurs représentants au travers les institutions représentatives du personnel CE, CCE, Comités de groupe...etc.</w:t>
      </w:r>
    </w:p>
    <w:p>
      <w:pPr>
        <w:pStyle w:val="Normal"/>
        <w:numPr>
          <w:ilvl w:val="0"/>
          <w:numId w:val="3"/>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Mettre en place dans la filière un véritable système de sécurité d'emploi et de formation.</w:t>
      </w:r>
    </w:p>
    <w:p>
      <w:pPr>
        <w:pStyle w:val="Normal"/>
        <w:numPr>
          <w:ilvl w:val="0"/>
          <w:numId w:val="3"/>
        </w:numPr>
        <w:tabs>
          <w:tab w:val="clear" w:pos="709"/>
          <w:tab w:val="left" w:pos="0" w:leader="none"/>
          <w:tab w:val="left" w:pos="720" w:leader="none"/>
        </w:tabs>
        <w:spacing w:lineRule="auto" w:line="360"/>
        <w:ind w:left="144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Poser les bases de financements nouveaux à partir d'un autre rôle de la BCE et la banque européenne d'investissements.</w:t>
      </w:r>
    </w:p>
    <w:p>
      <w:pPr>
        <w:pStyle w:val="Normal"/>
        <w:numPr>
          <w:ilvl w:val="0"/>
          <w:numId w:val="3"/>
        </w:numPr>
        <w:tabs>
          <w:tab w:val="clear" w:pos="709"/>
          <w:tab w:val="left" w:pos="0" w:leader="none"/>
          <w:tab w:val="left" w:pos="360" w:leader="none"/>
        </w:tabs>
        <w:spacing w:lineRule="auto" w:line="360"/>
        <w:ind w:left="1080" w:right="0" w:hanging="72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Pour donner confiance aux salariés il faut des actes forts.</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Je propose qu'une initiative d'ampleur nationale soit prise dans le cadre de la préparation du 27 Octobr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Pourquoi pas à Méaulte? Usine dans laquelle les salariés sont vendus avec les murs.</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Prévoir deux autres initiatives avec le PGE: une en Allemagne, l'autre en Angleterr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Ce serait une manière de préparer le congrès dans la vie, à partir de la situation faite au monde du travail.</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Une manière beaucoup plus offensive que celle de répéter à longueurs de phrases que les valises de l'expérience soviètique sont lourdes à porter ou encore comme nous avons pu le lire hier dans l'Huma que le communisme a échoué.</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Affirmer cela, c'est prendre un raccourci avec la réalité.</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Tout simplement parce que le communisme tel que nous l'avons défini dans nos différents congrès, c'est à dire une société de justice et de progrès social, une société de solidarité et de démocratie, construite par le peuple et pour le peuple, en bref, une société libérée de toutes les dominations et de toutes les aliénations, cette société là n'a pas encore existé.</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En réalité ce qui a échoué avec le stalinisme c'est un modèle qui tourné le dos aux idéaux de départ. Un modèle sclérosé qui n'a pas su appréhender les formidables mutations des Forces Productives et l'exigence universelle de démocratie dans toutes les sphères de la société.</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C'est cela qui a échoué, pas le communism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Suivre la voie comme certains le proposent d'un grand parti social démocrate de gauche, c'est renoncer à toute idée de transformation de la société et finalement accompagner le capitalisme.</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Le petit rappel concernant la constitution du groupe EADS c'était sans doute déjà cela.</w:t>
      </w:r>
    </w:p>
    <w:p>
      <w:pPr>
        <w:pStyle w:val="Normal"/>
        <w:spacing w:lineRule="auto" w:line="360"/>
        <w:jc w:val="both"/>
        <w:rPr>
          <w:rFonts w:ascii="Times New Roman" w:hAnsi="Times New Roman" w:eastAsia="Times New Roman" w:cs="Times New Roman"/>
          <w:color w:val="auto"/>
          <w:sz w:val="28"/>
          <w:szCs w:val="28"/>
          <w:lang w:val="fr-FR"/>
        </w:rPr>
      </w:pPr>
      <w:r>
        <w:rPr>
          <w:rFonts w:eastAsia="Times New Roman" w:cs="Times New Roman" w:ascii="Times New Roman" w:hAnsi="Times New Roman"/>
          <w:color w:val="auto"/>
          <w:sz w:val="28"/>
          <w:szCs w:val="28"/>
          <w:lang w:val="fr-F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Lgende1">
    <w:name w:val="Légende1"/>
    <w:basedOn w:val="Normal"/>
    <w:qFormat/>
    <w:pPr>
      <w:suppressLineNumbers/>
      <w:spacing w:before="120" w:after="12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40:00Z</dcterms:created>
  <dc:creator>CGT</dc:creator>
  <dc:description/>
  <dc:language>en-US</dc:language>
  <cp:lastModifiedBy>CGT</cp:lastModifiedBy>
  <cp:lastPrinted>2007-10-06T15:05:00Z</cp:lastPrinted>
  <dcterms:modified xsi:type="dcterms:W3CDTF">2007-09-27T13:40:00Z</dcterms:modified>
  <cp:revision>2</cp:revision>
  <dc:subject/>
  <dc:title>MONDE DU TRAVAIL ET COMMUNISME    </dc:title>
</cp:coreProperties>
</file>