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875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19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Pour qui sont les histoires qui se changent en chocolat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Pour qui sont les histoires qui se changent en médicaments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Quelle histoire cache la souris chauv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font les enfants pendant que la souris chauve n’est pas chez elle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ouvrent le tiroi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e racontent des histoir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jouent à cache-cach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mangent du chocola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isent l’histoire qui se change en fessé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 /Qu’y a-t-il dans l’histoire qui se change en fessées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 / Que se passe-t-il quand les enfants ont lu toute l’histoire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ont content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reçoivent des fessé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ont déçu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pleurent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Quand les enfants ont-ils une fessé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Qui leur donne les fessées ?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’est la souris-chauve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leurs amis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leurs parent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875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19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es fessées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oger Rudigoz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Pour qui sont les histoires qui se changent en chocolat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lles sont pour les enfants sages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Pour qui sont les histoires qui se changent en médicaments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lles sont pour les enfants malad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Quelle histoire cache la souris chauv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’est l’histoire qui donne des fessées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font les enfants pendant que la souris chauve n’est pas chez elle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ouvrent le tiroi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e racontent des histoir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jouent à cache-cach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mangent du chocola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isent l’histoire qui se change en fessé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5 /Qu’y a-t-il dans l’histoire qui se change en fessées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 y a plein de gros mot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 / Que se passe-t-il quand les enfants ont lu toute l’histoire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ont content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reçoivent des fessé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sont déçu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pleurent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7 / Quand les enfants ont-ils une fessé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s ont une fessée quand ils disent un gros mot.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Qui leur donne les fessées ?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’est la souris-chauve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leurs amis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leurs parents.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5:00Z</dcterms:created>
  <dc:creator>Deborah</dc:creator>
  <dc:description/>
  <cp:keywords/>
  <dc:language>en-US</dc:language>
  <cp:lastModifiedBy>moi</cp:lastModifiedBy>
  <dcterms:modified xsi:type="dcterms:W3CDTF">2009-09-06T19:47:00Z</dcterms:modified>
  <cp:revision>3</cp:revision>
  <dc:subject/>
  <dc:title>Prénom : …………………………………………</dc:title>
</cp:coreProperties>
</file>