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 xml:space="preserve">Suite à la projection d’un extrait du documentaire « Vie de fous », de Samuel Luret et Jean-Thomas Ceccaldi, Nous proposons à SG, cadre infirmière en psychiatre, et à JCG, directeur d’une entreprise adaptée, qui accueille des salariés souffrant de troubles psychiques, de réagir. </w:t>
      </w:r>
    </w:p>
    <w:p>
      <w:pPr>
        <w:pStyle w:val="Normal"/>
        <w:jc w:val="both"/>
        <w:rPr/>
      </w:pPr>
      <w:r>
        <w:rPr>
          <w:b/>
        </w:rPr>
        <w:t>SG </w:t>
      </w:r>
      <w:r>
        <w:rPr/>
        <w:t xml:space="preserve">: C’est vrai que la situation actuelle est extrêmement inquiétante. Pour les malades, pour l’hôpital en général, pour l’hôpital psychiatrique en particulier, parce qu’effectivement on perd des moyens, financiers soit mais pas seulement. On perd des moyens surtout en formation, parce que les infirmiers n’ont plus qu’un temps très court de formation en psychiatrie. Il n’y a plus de chaire de psychiatrie à l’université, il faut quand même le savoir. C’est à dire que quand tous ces messieurs psychiatres vont partir à la retraite, on ne sait pas trop par qui ils seront remplacés. Donc on perd déjà beaucoup de moyen en formation. On perd également des moyens financiers, énormément. De plus en plus. Et puis ce qui était assez bien dit dans le film, c’est qu’on perd aussi des moyens, je dirai philosophiques, dans une société qui est de plus en plus répressive, y compris pour les malades psychiatriques. Je le dis comme je le pense, on essaie de nous faire croire que les schizophrènes seraient les plus grands truands de la terre, or il faut quand même savoir que les malades psychiatriques sont quand même les gens les plus en dangers dans notre société. C’est concret, il y a des chiffres là dessus. Les malades sont très rapidement engrainés dans des bandes, volés, pillés, tapés. Evidemment, puisqu’ils ont assez peu de moyens de se défendre. Les réseaux psychiatriques sont d’autant plus embouteillés en ce moment que les juges nous envoient de plus en plus de patients, ou du moins qu’ils appellent patients, sans doute pour se rassurer eux mêmes, en consultation. Mais ce n’est pas des patients psychotiques qu’on nous envoie. Ce sont des gens qui ont brulé un feu rouge, qui ne s’arrêtent pas au stop. Ça aussi c’est un vrai problème puisqu’on a de plus en pus de signalements de justice, qui ne sont pas en lien avec de patients psychotiques, mais plutôt avec des soucis de la société. On nous demande de gérer des choses qu’on n’a pas à gérer, on n‘est pas là pour ça. Ce qui fait qu’on est très embouteillé, très embêtés. D’autre part pour les patients qui réellement sont psychotiques, qui sont réellement dans la psychose, qui ont réellement besoin de soin, on a de plus en plus de patients hospitalisés, ou à la demande d’un tiers, ou en hospitalisation d’office, c’est à dire par mesure de justice le plus souvent, ce qui ne nous arrange pas ni eux non plus, parce que ce n’est pas du tout fait pour soigner les patients, mais pour les mettre entre quatre murs. Voilà, je vais vous laisser la parole puisqu’on qu’on va peut-être parler de ce qui va bien maintenant </w:t>
      </w:r>
      <w:r>
        <w:rPr>
          <w:i/>
        </w:rPr>
        <w:t>(rires).</w:t>
      </w:r>
      <w:r>
        <w:rPr/>
        <w:t xml:space="preserve"> Quand même il y a des choses qui vont bien !</w:t>
      </w:r>
    </w:p>
    <w:p>
      <w:pPr>
        <w:pStyle w:val="Normal"/>
        <w:jc w:val="both"/>
        <w:rPr/>
      </w:pPr>
      <w:r>
        <w:rPr>
          <w:b/>
        </w:rPr>
        <w:t>Lucie</w:t>
      </w:r>
      <w:r>
        <w:rPr/>
        <w:t> : C’est vrai que dans ce film, on voit bien ce qui se passe à l’hôpital, qu’il y a une réduction de lits, de moyens, et que parallèlement, il n’y a pas forcément d’augmentation des moyens accordés aux structures censées intervenir justement après l’hôpital, quand les personnes ont passée des phases de crises aigue. Dans ce domaine, il y a un terrain associatif très riche, et c’est pour cela qu’on voulait mettre en lumière votre structure.</w:t>
      </w:r>
    </w:p>
    <w:p>
      <w:pPr>
        <w:pStyle w:val="Normal"/>
        <w:jc w:val="both"/>
        <w:rPr/>
      </w:pPr>
      <w:r>
        <w:rPr>
          <w:b/>
        </w:rPr>
        <w:t>JCG </w:t>
      </w:r>
      <w:r>
        <w:rPr/>
        <w:t>: Tout d’abord merci pour la performance effectivement. D’autant plus que ce que vous avez bien illustré, c’est la recherche d’une normalité, d’un équilibre, qui passe par différentes phases. C’est ce sentiment puissant qui anime beaucoup de ces personnes, parce que la normalité, c’est une reconnaissance, c’est une manière de faire voir les capacités qu’elles ont en elles. Donc je  dirai que même si ce n’est pas facile pour beaucoup de gens, il ne faut pas s’arrêter aux apparences. Et pour ce qui est de la dangerosité, qui est vraiment mise en avant dans la société, j’en veux beaucoup aux médias et aux politiques, puisque le nombre de personnes qui ont effectivement un comportement qui peut être dangereux à un moment donné est infinitésimal. Il faut savoir qu’en France, il y a quand même entre 600 000 et 1 million 300 000 personnes qui sont touchées par des problèmes psychologiques, à des degrés divers, ce qui ne fait pas pour autant entre 600 000 et 1 million 300 000 personnes qui sont des schizophrènes dangereux pour autant. C’est peu dit mais il faut en parler, parce que cela veut effectivement dire que l’immense majorité est comme vous l’avez dit statistiquement onze fois plus agressée que les citoyens lambda. Donc ils sont plutôt largement victimes qu’agresseurs potentiels. Et malheureusement les médias ne font pas la part des choses. Alors effectivement, dans ce domaine, il y a peu de choses, après le parcours sanitaire et médico-social. Pourquoi ? Déjà parce que c’est un handicap qui n’a été reconnu légalement que très récemment, cela fait 5 ans en France. Avant cela, il y a avait beaucoup de confusion, on associât la maladie psychique à la déficience mentale, qui est tout à fait autre chose, et pour beaucoup de gens, c’est encore confus au jour d’aujourd’hui. Le terme santé mentale, qui recouvre les deux, n’aide pas non plus au niveau des termes, mais c’est comme ça. Ce qu’il faut savoir au sujet de cette recherche de normalité, dans les points positifs, c’est que les traitements aujourd’hui ont beaucoup évolués, ce qui permet à beaucoup de ces personnes, après un parcours plus ou moins long, qui n’est pas toujours facile, avec des efforts des uns et des autres, de se stabiliser. Cela démultiplie leur envie et leur capacité de faire leurs preuves. Très concrètement, dans l’association où je suis, qui existe depuis 18 ans maintenant, nous accueillons des personnes qui ont fait des études, je vous expliquerais après pourquoi. Elles ont entre le bac et bac plus 5, et à un moment donné donc se sont retrouvé dans cette maladie là, mais au jour d’aujourd’hui, elles sont stabilisées, et ont envie de travailler. Donc elles ont besoin de structures passerelles, qui sont un moyen adapté pour qu’elles reprennent confiance en elle. Dans le domaine du handicap psychique, la grosse difficulté, c’est la fragilité quand à la confiance. Il y a une perte des capacités pendant tellement longtemps, à laquelle s’ajoute le regard des autres, de la société ou d’une partie en tout cas, du coup on se sent fragilisé. Le travail est un moyen vraiment de reconquérir une grande partie de soi même. De la situation de dépendance, de prise en charge, du parcours sanitaire et médico-social lié à la maladie, de toujours être dans une situation d’assisté, elles ont l’occasion de faire leurs preuves, et de ne plus être assisté mais d’être acteur à part entière. Dans la loi de 2005, c’est le grand thème. Elle n’est pas encore entièrement mise en application mais en tout cas elle est généreuse dans l’esprit. Elle indique clairement qu’entre les citoyens, quels qu’ils soient, il y a une égalité profonde, en terme de reconnaissance des droits. Simplement le législateur dit, et il a raison, qu’il est important de mettre des moyens adaptés, pour que ces personnes puissent vivre avec le handicap de la manière la plus normale possible. C’est un élément extrêmement puissant dans l’esprit, puisque cela veut dire que ce sont des citoyen comme les autres, qui ont simplement besoin d’une aide adaptée aux difficultés qu’elles peuvent rencontrer. Parce qu’elles recherchent la normalité. Dans l’association où je suis, c’est d’autant plus vrai que le personnel encadrant s’intéresse peu à leur maladie, les deux pathologies essentielles étant les troubles bipolaires, anciennement  appelés maniaco-déprécifs, et la schizophrénie. Ils s’y intéressent peu parce que c’est l’aspect travail qui compte. On leur fait faire des activités liées à la bureautique, des réponses à candidature pour des grandes sociétés. Leur capacités intellectuelles, parce qu’elles en ont, sont stimulées parce qu’elles doivent se concentrer, elles doivent faire ce qu’on appelle des fusion de fichier, du publipostage, utiliser Excel… Donc ce ne sont pas des gestes simples mais des gestes où elles doivent réfléchir le pourquoi du comment, et donc s’investir dans ces pratiques. Donc ça les stimule, et pour eux c’est un grand défi. On fait faire aussi à un certain nombre de ces personnes des travaux en communication graphique, puisque certains ont des expériences, ou des capacités ou des potentialités dans ce domaine là. Donc on fait des guides en PAO, des plaquettes, des affiches. On fait aussi des travaux en numérisation de document, donc avec une machine qui a une certaine complexité, qui demande une concentration et une attention. Et pour beaucoup, au bout d’un moment, l’idée, c’est qu’on puisse les mettre dans des vraies entreprises, donc une re-situation réelle. C’est ce que nous faisons, au sein de grands groupes puisque nous sommes situé juste derrière la Défense, et qu’il y a quand même quelques grands groupes qui dépassent leur peur d’accueillir ce type de public là, et qui après se disent qu’elles ont eu raison parce que cela se passe très très bien. Donc nous leur faisons faire des missions dans des domaines qui sont ceux de l’emploi administratif, de l’aide à la comptabilité, de la numérisation d’entreprise, de l’enrichissement de données informatiques. Avec des responsabilités, donc des choses intéressantes qui leur permettent vraiment de stimuler leurs capacités, et de retrouver une confiance en elle. Et on voit au fil des mois une évolution de leur manière d’être. Elles arrivent un peu sauvages, ou renfermées, parce qu’elles sortent quand même d’un parcours long et difficile, et elles retrouvent le sourire, et une envie je dirais, de faire plus de choses dans leur vie. Alors parfois leur traitement les freine un peu, ils sont un petit peu plus lent, mais ce n’est pas grave, il faut faire avec. Du coup je dirai qu’on les accompagne normalement. Le niveau de considération il est dans une relation qui est de pied à pied. Volontairement, tout le langage qui est de l’ordre du sanitaire est occulté. Moi je n’ai pas des malades, j’ai des salariés, et pas des personnes qui ont des troubles psychiques, mais des personnes qui ont des handicaps. Ce sont avant tout des salariés, des gens qui occupent une fonction, qui ont des compétences. Le regard change parce que c’est d’abord ce qu’elles produisent qui compte, c’est alors une autre relation qui se tisse, qui est une relation d’égalité. En arrière plan on sait qu’elles ont une fragilité, mais il n’y a pas besoin de la mettre en avant dans la mesure où tout se passe bien. On est un petit peu plus attentif, mais pas plus que ça. Et elles ressentent tout à fait, car ce sont des gens très intelligents, de grand sensibles, quel type de relation on va construire avec elles. Ce qui se passe c’est qu’au bout d’un an et demi, deux ans, trois ans qui sont à peu près les durées dans lesquelles elles restent chez nous, on les aide vraiment à trouver un emploi, ce qui peut passer par une formation au sein d’association, ou des fois de grands groupes, pour un travail intéressant. La loi 2005 elle a un aspect très très intéressant, c’est qu’elle pénalise très fortement les entreprises au porte monnaie. Sans cela, les choses n’auraient pas bougées. Maintenant les entreprises font des efforts importants pour accueillir des personnes handicapées, ou pour faire travailler des entreprises comme la notre. Parce que sinon, elle paient, ça leur coute très cher, et ça c’est un langage qu’elles comprennent…</w:t>
      </w:r>
    </w:p>
    <w:p>
      <w:pPr>
        <w:pStyle w:val="Normal"/>
        <w:rPr>
          <w:i/>
          <w:i/>
        </w:rPr>
      </w:pPr>
      <w:r>
        <w:rPr>
          <w:i/>
        </w:rPr>
        <w:t xml:space="preserve">(Rires dans le public) </w:t>
      </w:r>
    </w:p>
    <w:p>
      <w:pPr>
        <w:pStyle w:val="Normal"/>
        <w:jc w:val="both"/>
        <w:rPr/>
      </w:pPr>
      <w:r>
        <w:rPr/>
        <w:t>Et oui ! Ce sont des entreprises. Du coup cela fonctionne. Seulement nous sommes petits, nous ne sommes pas nombreux. Moi j’ai 60 personnes en liste d’attente, des demandes qui viennent de la province… Des structures comme les nôtres, il y en a très peu, c’est ça qui est problématique.</w:t>
      </w:r>
    </w:p>
    <w:p>
      <w:pPr>
        <w:pStyle w:val="Normal"/>
        <w:jc w:val="both"/>
        <w:rPr/>
      </w:pPr>
      <w:r>
        <w:rPr>
          <w:b/>
        </w:rPr>
        <w:t>Lucie</w:t>
      </w:r>
      <w:r>
        <w:rPr/>
        <w:t> : Oui parce qu’à un moment donné dans le reportage, on voit deux infirmières qui débattent, et on a l’impression, au travers de ce qu’elles disent, que finalement, il y a des patients qui sont gardés en hôpitaux psychiatriques, qui devraient peut-être être pris en charge d’une autre manière, et que finalement on les garde en hôpitaux parce qu’on sait qu’ils sont peut-être un peu fragiles, et qu’ils seront livrés à eux mêmes. Est-ce que vous avez l’impression, l’un et l’autre, que le manque de moyens empêche certaines personnes d’avancer ?</w:t>
      </w:r>
    </w:p>
    <w:p>
      <w:pPr>
        <w:pStyle w:val="Normal"/>
        <w:jc w:val="both"/>
        <w:rPr/>
      </w:pPr>
      <w:r>
        <w:rPr>
          <w:b/>
        </w:rPr>
        <w:t>SG </w:t>
      </w:r>
      <w:r>
        <w:rPr/>
        <w:t>: Il y a finalement très peu de solutions d’aval pour les patients psychiatriques chroniques. Stabilisés ou pas. C’est à dire qu’il faut essayer d’imaginer que l’hôpital psychiatrique, au même titre d’ailleurs que n’importe quel hôpital, est là pour traiter des gens dans des phases aigues, et on n’imagine personne qu’on garderait 6 mois après une fracture de la jambe à l’hôpital. Ça n’existe pas, nul part. Et bien c’est quand même ce qui se passe pour les patients schizophrènes. C’est à dire qu’on a des patients, stabilisés, qui n’ont plus besoins de traitements aigus, mais qui restent à l’hôpital psychiatrique parce qu’on n’a pas de solution d’aval, ou très peu. C’est d’autant plus vrai en Ile de France, pour plein de raisons. D’abord, je ne vous apprendrais rien en vous disant que les logements sont hors de prix. Tout le réseau associatif qui existe en province existe aussi en Ile de France, mais il n’y a pas les mêmes moyens pour loger des personnes dans des appartements, ou dans des maisons tout bêtement. Parce qu’il y a très peu de foyers, sans parler des unités de soins de longue durée pour des patients âgés psychotiques, qui existent aussi. Ils vieillissent et ont alors double casquette si on peut dire, ils ont les pathologies des personnes âgées, et en plus ils sont psychotiques. Donc évidemment dans les maisons de retraites il n’y a pas de place, et puis ce n’est pas adapté. Effectivement il faudrait des unités de soin de longue durée, spécifiques, de géronto-psychiatrie. Il y en a très peu, quatre en Ile de France. Ce qui fait en tout 120 lits, je vous laisse imaginer. Donc nous avons très peu de solutions d’aval. Dans le meilleur des cas il y a les familles, et dans le pire des cas, les patients restent, encore aujourd’hui, des années, à l’hôpital psychiatrique, alors qu’ils n’ont plus rien à y faire. Ni pour eux, ni pour l’hôpital, et qui prennent des lits de patients qui auraient besoins d’être là dans l’aigu. C’est un problème. Et je dis que ce n’est pas bien pour eux d’autant plus que nous n’avons plus les moyens actuellement d’organiser des sorties, des activités. D’abord ce n’est pas du tout ce que le ministère demande, soyons clair. Il demande, et certainement à juste titre, que l’hôpital psychiatrique se conduise en hôpital de soins aigus, au même titre qu’un autre hôpital. Mais le problème, c’est que derrière on n’a pas de solution d’aval. C’est donc assez compliqué, je pense à des malades qui pourraient être dans des foyers, dans des maisons, un peu spécialisées, il y a des malades qui sont parfaitement capables de gérer seuls un quotidien à partir du moment où ils sont encadrés.</w:t>
      </w:r>
    </w:p>
    <w:p>
      <w:pPr>
        <w:pStyle w:val="Normal"/>
        <w:jc w:val="both"/>
        <w:rPr/>
      </w:pPr>
      <w:r>
        <w:rPr>
          <w:b/>
        </w:rPr>
        <w:t>Lucie</w:t>
      </w:r>
      <w:r>
        <w:rPr/>
        <w:t> : Le reportage, pour ceux qui sont curieux et ont envie de le regarder en intégralité, montre bien toutes les structures qui existent, et entre autre, un foyer du samsah, qui a du réduire son nombre de lit de moitié en quelques années. Ils ont vraiment montré l’efficacité de cette étape nécessaire à la prise d’autonomie pour les patients. Je voulais savoir si il y avait des réactions, dans le public sur le film, sur le spectacle, ou à nos intervenants ?</w:t>
      </w:r>
    </w:p>
    <w:p>
      <w:pPr>
        <w:pStyle w:val="Normal"/>
        <w:jc w:val="both"/>
        <w:rPr/>
      </w:pPr>
      <w:r>
        <w:rPr>
          <w:b/>
        </w:rPr>
        <w:t>Spectatrice </w:t>
      </w:r>
      <w:r>
        <w:rPr/>
        <w:t>: J’ai une question par rapport à l’insertion par le travail. Je suis sceptique par rapport à l’insertion dans les grandes entreprises qui acceptent des travailleurs en situation de handicap. Quand vous parlez de la fragilité des personnes en situation de handicap, est-ce que vous pensez leur redonner de la confiance en eux, est-ce qu’ils ne se sentent pas encore plus fragilisés dans une entreprise qui broierai un individu ?</w:t>
      </w:r>
    </w:p>
    <w:p>
      <w:pPr>
        <w:pStyle w:val="Normal"/>
        <w:jc w:val="both"/>
        <w:rPr/>
      </w:pPr>
      <w:r>
        <w:rPr>
          <w:b/>
        </w:rPr>
        <w:t>JCG </w:t>
      </w:r>
      <w:r>
        <w:rPr/>
        <w:t>: C’est vrai vous avez raison, aujourd’hui, dans un certains nombre d’entreprises, on parle de la souffrance au travail, ou en contrepartie du bien être au travail. Enfin, la question se pose et ce n’est pas pour rien. Mais si certaines entreprises s’illustrent par la négative, il y en a d’autres, dont on parle moins, pour qui cela se passe bien. Il faut vous dire une chose, c’est que souvent dans l’univers des grands sièges sociaux, se sont des univers plus calmes. Même si il peut y avoir des exceptions, ou des problèmes dans des services en particuliers. En tout état de cause, les entreprises avec lesquelles nous travaillons, font  des efforts, et pour une majorité de personnes, cela se passe bien. Ce sont des entreprises qui ont des capacités d’accueil dans des conditions non stressantes, ou peu stressantes. Moi je ne peux pas mettre des personnes, dans certaines entreprises dont les médias ont parlé récemment. On ne va pas y aller, et même les entreprises ne le feront pas parce qu’elles sentiront bien qu’elles ne pourront pas offrir les conditions. Mais plus largement s’ouvre un débat de société : qu’est-ce qu’on veut réaliser, qu’est-ce qu’on veut faire ? C’est vrai que si d’un coté, pour gagner en rentabilité on privilégie des méthodes de management qui vont occasionner des coûts humains terribles pour la société, cela pose question. En contrepartie, je voudrais revenir sur le fait que ce handicap là n’est reconnu que depuis 5 ans, c’est très peu. La prise de conscience pour mettre en place des choses au sein de la société prend du temps. Nous parlions de structures en Grande Bretagne, à Londres en tout cas par exemple, le principe des maisons relais, des pensions de familles, fonctionnent bien, depuis longtemps, et en nombre. En France, à Paris, c’est beaucoup plus récent. Ce sont des principes qui fonctionnent bien pour ces personnes, pour reprendre goût à une vie normale, avec de l’autonomie, et des choses partagées ensembles, des tâches concrètes à réaliser, des responsabilités. Dans ce domaine, il faut rattraper tout le retard. Dans celui du travail pour répondre aussi à la question, il y a les structures dites « de travail protégé » type ESAT, anciennement CAT et aussi dans l’univers des structures dites « entreprises adaptées », dont nous faisons partie. Pour ce qui est des ESAT, c’est très compliqué. Ce sont des structures qui sont en grand nombre, en France il y en a 1650, je ne sais plus le nombre de place. Mais elles se sont construites pour l’essentiel autour de la déficience mentale, et au jour d’aujourd’hui, elles ne sont pas armées, elles n’ont pas évolué, elles commencent à le faire, mais avec beaucoup de retard. Elles n’ont plus le public qu’elles avaient en grand nombre, puisque aujourd’hui la déficience mentale a beaucoup régressé, de par les progrès de la médecine. Par contre, pour ce qui est du handicap psychique, elles ne sont pas du tout armées à l’accueillir, parce que c’est une autre approche. Beaucoup de ces structures par exemple, veulent mélanger des personnes handicapées physiques, avec des personnes handicapées psychiques, et des déficients mentaux. Cela fait fuir les personnes handicapées psychiques parce que leur problème c’est la stigmatisation au handicap. Elles fuient tout ce qui est handicap. Donc forcément, si vous les faites travailler avec des personnes dont le handicap est fortement marqué, parce qu’il y a une déficience intellectuelle forte, ou un handicap physique marqué, elles qui fuient le handicap, elles se disent « je suis comme elles, je ne m’en sortirais pas ». Et pris par l’angoisse, elles arrêtent. C’est pour ça qu’il faut faire des structures spécifiques pour ce public là. Et à partir de là, on a un petit réseau, et on voit que cela fonctionne. Mais il faut y mettre des moyens, or pour le moment, les pouvoirs publics sont en difficultés. Il faut aussi croire à l’emploi pour ces personnes là, peut-être pas pour toutes mais pour beaucoup d’entre elles, elles ont des capacités. Peut-être que certaines n’auront pas la rapidité de monsieur ou madame tout le monde, mais elles ont une envie de faire. Alors c’est vrai que les gens avec lesquels je travaille, sont un peu la crème. Elles ont des capacités intellectuelles fortes, une envie forte, qui souvent sont soutenues, ce n’est pas le cas de tous, mais si déjà eux n’y arrivent pas, pour les autres, ce sera très difficile. Donc c’est important de faire voir que eux y arrivent. Mais c’est vrai qu’il faut aussi que la société se calme, parce qu’elle fabrique ces pathologies, ou y participe. Il n’y a pas que la structure professionnelle qui va compter, mais la plupart du temps de la vie est passé dans le monde professionnel, si c’est un aspect trop dur, si les gens sont fragilisés par un accident de vie, ils risquent de chuter. Après quoi ils partent pour un parcours long et difficile de souffrances, qui est couteux pour tout le monde.</w:t>
      </w:r>
    </w:p>
    <w:p>
      <w:pPr>
        <w:pStyle w:val="Normal"/>
        <w:jc w:val="both"/>
        <w:rPr/>
      </w:pPr>
      <w:r>
        <w:rPr>
          <w:b/>
        </w:rPr>
        <w:t>Spectateur</w:t>
      </w:r>
      <w:r>
        <w:rPr/>
        <w:t> : J’aimerai participer à cette discussion en ce qui concerne le théâtre. Je sais qu’il existe certains centres de théâtre nationaux, qui doivent avoir un accord avec le ministère, je ne sais pas quel type exactement, et qui permettent à un public handicapé de travailler. Ce sont des gens qui ont des problèmes et qui sont accueillis, qui ont un statut je pense, le théâtre doit recevoir j’imagine des subventions pour les engager. Ils ont certaines tâches, ils travaillent notamment sur le plateau, pour des choses comme porter des décors, les ranger etc. Et ce qui est très important, du moins ce que moi j’ai vécus dans le théâtre où je travaillais, c’est le contexte dans lequel ils sont, l’encadrement dont ils bénéficient. C’est très très important. Ils sont acceptés par l’équipe, et en général les gens dans le théâtre sont quand même assez ouverts, et assez accueillants vis à vis de ceux dont le comportement n‘est pas tout à fait dans la norme. Dans le théâtre, on travaille dans ces domaines là, dans des comportements qui font qu’on peut accueillir ce type de problématiques. C’est très important qu’ils soient bien, qu’ils se sentent accueillis, considérés comme vous le disiez tout à l’heure. Alors évidemment il faut aussi quelqu’un qui les responsabilise, pour savoir ce qu’ils sont capables de faire. Je voulais témoigner de ça, parce que ça me semble tout à fait important.</w:t>
      </w:r>
    </w:p>
    <w:p>
      <w:pPr>
        <w:pStyle w:val="Normal"/>
        <w:jc w:val="both"/>
        <w:rPr/>
      </w:pPr>
      <w:r>
        <w:rPr>
          <w:b/>
        </w:rPr>
        <w:t>SG </w:t>
      </w:r>
      <w:r>
        <w:rPr/>
        <w:t>: Moi je pense aussi à certains malades, qui ne sont pas hospitalisés. En fait le réseau psychiatrique en France, est découpé par secteurs, et chaque secteur a un certain nombre de structures, qui s’occupent des patients. Donc il y a des structures d’hospitalisation, et des structures extrahospitalières qui prennent en charge des patients, des hôpitaux de jour, de centres médico psychologiques, le fameux CMP, dont on parle un peu quand même, des centres d’accueil à temps partiel et j’en passe. Donc c’est vrai que je pense à certains patients, il faut bien comprendre que les malades psychotiques n’ont qu’une idée en tête, c’est de ressembler à tout le monde, à tout point de vue. Si il y a une chose qui les passionne vraiment, si je puis dire, c’est ça. Cela passe par le travail, par le fait d’avoir une vie de couple, une vie sexuelle, des enfants, de pouvoir prendre le train… Parce que c’est bête, mais pouvoir prendre le tain, quand on est psychotique, ce n’est pas si simple. Parce que voilà, quelqu’un qui parle tout seul dans le métro, ça fait peur, quelqu’un qui entend des voies dans le métro ça fait peur, quelqu’un qui chante dans le métro, ça fait peur. Alors effectivement, le théâtre est un des milieux qui emploient relativement facilement des psychotiques, les municipalités en général, de tous bords d’ailleurs - à part certains qui estiment qu’ils n’ont pas de fous sur leur territoire, mais bon il y en assez peu - donc les municipalités en général sont assez accueillantes pour nos malades. L’éducation nationale aussi, en tout cas dans toute son aile administrative. Ce sont vraiment nos trois partenaires que les assistantes sociales connaissent bien. Donc effectivement ce sont des réseaux qui nous aident beaucoup, parce que l’intégration des patients psychotiques, ça passe effectivement par tout ce qui est de l’ordre de la normalité, pour eux, pour nous aussi d ‘ailleurs, et donc par le pivot du travail. Le travail c’est de l’argent. Alors c’est d’une banalité absolue, mais je vous assure que c’est extrêmement important. Il vaut mieux être psychotique et avoir de l’argent qu’être psychotique et être pauvre, on vit beaucoup mieux, vraiment, même dans notre société actuelle. En ce qui me concerne, je travaille sur les secteur de Vincennes et de Fontenay et je peux vous assurer qu’il y a des patients à Vincennes qui n’ont pas de problème pour être intégrés ! Pourtant, l’ancien maire de Nanterre était persuadé de ne pas avoir de psychotique sur son territoire.</w:t>
      </w:r>
    </w:p>
    <w:p>
      <w:pPr>
        <w:pStyle w:val="Normal"/>
        <w:jc w:val="both"/>
        <w:rPr/>
      </w:pPr>
      <w:r>
        <w:rPr>
          <w:b/>
        </w:rPr>
        <w:t>Spectatrice </w:t>
      </w:r>
      <w:r>
        <w:rPr/>
        <w:t>: Est-ce que vous pouvez me dire, si la psychose est bien une maladie, de quoi souffrent les gens ? Cette pièce se passe dans les années soixante, pourriez vous me donner aujourd’hui, votre définition delà psychose ? Quels sont les traitements, parlez nous de la maladie quand même, parce qu’on ne dirait pas que les gens en souffrent…</w:t>
      </w:r>
    </w:p>
    <w:p>
      <w:pPr>
        <w:pStyle w:val="Normal"/>
        <w:rPr/>
      </w:pPr>
      <w:r>
        <w:rPr>
          <w:b/>
        </w:rPr>
        <w:t>SG</w:t>
      </w:r>
      <w:r>
        <w:rPr/>
        <w:t> : Si bien sûr, les gens souffrent beaucoup, vraiment.</w:t>
      </w:r>
    </w:p>
    <w:p>
      <w:pPr>
        <w:pStyle w:val="Normal"/>
        <w:rPr/>
      </w:pPr>
      <w:r>
        <w:rPr>
          <w:b/>
        </w:rPr>
        <w:t>Spectatrice</w:t>
      </w:r>
      <w:r>
        <w:rPr/>
        <w:t> : Ils souffrent de quoi ?</w:t>
      </w:r>
    </w:p>
    <w:p>
      <w:pPr>
        <w:pStyle w:val="Normal"/>
        <w:jc w:val="both"/>
        <w:rPr/>
      </w:pPr>
      <w:r>
        <w:rPr>
          <w:b/>
        </w:rPr>
        <w:t>SG</w:t>
      </w:r>
      <w:r>
        <w:rPr/>
        <w:t> : Ils souffrent par exemple, de ce qui a été dit tout à l’heure, c’est à dire le morcellement du corps, c’est quelque chose d’extrêmement important, qui revient très souvent. Il y a toutes les voies comme disent les malades, tout ce qui est entendu, tout ce qui est vu. Dans la pièce on parle d’insectes, on voit des patients qui touchent tout ce qui est autour d’eux pour vérifier effectivement. Alors ce peut être des insectes, des animaux, des choses bizarres, le diable et j’en passe. Donc oui c’est une grande, grande souffrance, bien sûr que les malades souffrent, évidemment. Alors après il y a les traitements. Il y a je dirais la médication chimique, et tout ce qui est de l’ordre de la psychothérapie. Dans la pièce il y a une phrase très belle qui dit « la vie c’est de la psychothérapie, la psychothérapie c’est de la vie ». Moi je dirais qu’il n’y a pas de traitements miraculeux, ça se saurait. Ce serait très bien mais malheureusement ça n’existe pas, on n’en n’est pas encore aux antibiotiques contre la psychose. Donc c’est une souffrance qui est assez indéfinissable quand on n’y est pas confronté au quotidien. C’est une souffrance pour les patients et c’est une souffrance pour l’entourage, énorme, au moins autant que pour les patients. C’est un enfermement sur soi même, un enfermement avec les autres, un isolement qui est assez peu imaginable pour nous je pense. Voilà c’est tout ça la psychose. Et oui se sont des maladies, DES maladies, qu’on regroupe autour du terme de « psychose », parce que c’est générique, c’est pratique, on va dire ça comme ça.</w:t>
      </w:r>
    </w:p>
    <w:p>
      <w:pPr>
        <w:pStyle w:val="Normal"/>
        <w:rPr/>
      </w:pPr>
      <w:r>
        <w:rPr>
          <w:b/>
        </w:rPr>
        <w:t>Spectatrice</w:t>
      </w:r>
      <w:r>
        <w:rPr/>
        <w:t> : Est-ce qu’on peu en guérir ?</w:t>
      </w:r>
    </w:p>
    <w:p>
      <w:pPr>
        <w:pStyle w:val="Normal"/>
        <w:rPr/>
      </w:pPr>
      <w:r>
        <w:rPr>
          <w:b/>
        </w:rPr>
        <w:t>SG</w:t>
      </w:r>
      <w:r>
        <w:rPr/>
        <w:t> : Non.</w:t>
      </w:r>
    </w:p>
    <w:p>
      <w:pPr>
        <w:pStyle w:val="Normal"/>
        <w:rPr/>
      </w:pPr>
      <w:r>
        <w:rPr>
          <w:b/>
        </w:rPr>
        <w:t>Spectatrice</w:t>
      </w:r>
      <w:r>
        <w:rPr/>
        <w:t> : Est-ce qu’ils peuvent travailler ?</w:t>
      </w:r>
    </w:p>
    <w:p>
      <w:pPr>
        <w:pStyle w:val="Normal"/>
        <w:jc w:val="both"/>
        <w:rPr/>
      </w:pPr>
      <w:r>
        <w:rPr>
          <w:b/>
        </w:rPr>
        <w:t>SG </w:t>
      </w:r>
      <w:r>
        <w:rPr/>
        <w:t>: Oui. Lorsqu’elles sont stabilisées. Actuellement, un grosse partie de nos patients, heureusement, grâce à tous ces traitements, on va les appeler comme ça, aussi bien thérapie qu’analyse, ou psychothérapie, médication, activités thérapeutiques, sont insérés, travaillent et vivent seuls, oui cela existe.</w:t>
      </w:r>
    </w:p>
    <w:p>
      <w:pPr>
        <w:pStyle w:val="Normal"/>
        <w:jc w:val="both"/>
        <w:rPr/>
      </w:pPr>
      <w:r>
        <w:rPr>
          <w:b/>
        </w:rPr>
        <w:t>Véronique</w:t>
      </w:r>
      <w:r>
        <w:rPr/>
        <w:t> : Mary Barnes, d’une certaine manière, en est guérie entre guillemets. C’est à dire qu’elle a fini par vivre seule, dans sa maison, avec des descentes répétitives. Elle vivait dans le monde avec ce qu’elle portait en elle, qu’elle avait compris et reconnu. Ça peut s’appeler guérir.</w:t>
      </w:r>
    </w:p>
    <w:p>
      <w:pPr>
        <w:pStyle w:val="Normal"/>
        <w:rPr/>
      </w:pPr>
      <w:r>
        <w:rPr>
          <w:b/>
        </w:rPr>
        <w:t>Spectateur</w:t>
      </w:r>
      <w:r>
        <w:rPr/>
        <w:t> : Grace à la peinture aussi.</w:t>
      </w:r>
    </w:p>
    <w:p>
      <w:pPr>
        <w:pStyle w:val="Normal"/>
        <w:jc w:val="both"/>
        <w:rPr/>
      </w:pPr>
      <w:r>
        <w:rPr>
          <w:b/>
        </w:rPr>
        <w:t>Véronique</w:t>
      </w:r>
      <w:r>
        <w:rPr/>
        <w:t> : Bien sûr, parce qu’elle avait trouvé là un endroit pour exprimer certaines choses.</w:t>
      </w:r>
    </w:p>
    <w:p>
      <w:pPr>
        <w:pStyle w:val="Normal"/>
        <w:rPr/>
      </w:pPr>
      <w:r>
        <w:rPr>
          <w:b/>
        </w:rPr>
        <w:t>Spectatrice </w:t>
      </w:r>
      <w:r>
        <w:rPr/>
        <w:t>: Et les familles ? Comment on aide les familles à aider les patients ?</w:t>
      </w:r>
    </w:p>
    <w:p>
      <w:pPr>
        <w:pStyle w:val="Normal"/>
        <w:jc w:val="both"/>
        <w:rPr/>
      </w:pPr>
      <w:r>
        <w:rPr>
          <w:b/>
        </w:rPr>
        <w:t>SG </w:t>
      </w:r>
      <w:r>
        <w:rPr/>
        <w:t>: C’est très compliqué. Il y a des associations en premier lieu. L’Unafam, qui est l’association de parents et de familles de patients atteints de psychose. On travaille beaucoup avec eux, ils sont extrêmement énergiques et essaient au maximum de faire insérer les leurs.</w:t>
      </w:r>
    </w:p>
    <w:p>
      <w:pPr>
        <w:pStyle w:val="Normal"/>
        <w:rPr/>
      </w:pPr>
      <w:r>
        <w:rPr>
          <w:b/>
        </w:rPr>
        <w:t>Spectateurs </w:t>
      </w:r>
      <w:r>
        <w:rPr/>
        <w:t>: Les familles aussi doivent suivre une psychothérapie non ?</w:t>
      </w:r>
    </w:p>
    <w:p>
      <w:pPr>
        <w:pStyle w:val="Normal"/>
        <w:jc w:val="both"/>
        <w:rPr/>
      </w:pPr>
      <w:r>
        <w:rPr>
          <w:b/>
        </w:rPr>
        <w:t>SG </w:t>
      </w:r>
      <w:r>
        <w:rPr/>
        <w:t>: Les familles, je crois qu’elles font ce qu’elles peuvent, vraiment. C’est très difficile pour elles, extrêmement difficile. Au quotidien, vivre avec quelqu’un qui est psychotique non stabilisé c’est épuisant, fatiguant. Alors après effectivement, en psychiatrie on essaie de travailler avec les familles. Mais il y a aussi des familles qui ne veulent pas, et cela peut tout à fait se comprendre. Il y a  des familles qui n’acceptent pas, parce que c’est extrêmement difficile d’accepter ce type de diagnostique et de pronostique, et ça se comprend. Donc je dirais que le travail du réseau psychiatrique, par rapport aux familles, c’est déjà d’essayer de leur faire accepter la situation, de leur faire comprendre que le mieux qu’ils puissent faire pour les gens qu’ils aiment, c’est d’accepter qu’ils soient malades. Ça n’est déjà pas simple, pas du tout. Après, effectivement, on peut commencer à travailler sur l’insertion, y compris dans le milieu familial. Mais avant c’est très compliqué. Mais la maladie psychique est très difficile à accepter. Ça fait peur, c’est au quotidien, et il n’y aura pas de guérison. On peut aider à l’insertion, mais il n’y aura plus de guérison.</w:t>
      </w:r>
    </w:p>
    <w:p>
      <w:pPr>
        <w:pStyle w:val="Normal"/>
        <w:jc w:val="both"/>
        <w:rPr/>
      </w:pPr>
      <w:r>
        <w:rPr>
          <w:b/>
        </w:rPr>
        <w:t>Spectateur </w:t>
      </w:r>
      <w:r>
        <w:rPr/>
        <w:t>: Je voulais avoir si l’expérience de Mary Barnes, qui est présentée comme de l’antipsychiatrie, est quelque chose qui existe aujourd’hui.</w:t>
      </w:r>
    </w:p>
    <w:p>
      <w:pPr>
        <w:pStyle w:val="Normal"/>
        <w:jc w:val="both"/>
        <w:rPr/>
      </w:pPr>
      <w:r>
        <w:rPr>
          <w:b/>
        </w:rPr>
        <w:t>Véronique </w:t>
      </w:r>
      <w:r>
        <w:rPr/>
        <w:t>: Je pense que ça n’existe plus, ça fait partie d’un moment de l’histoire, où on a considéré la folie autrement, ou on a remis l’idée de symptôme en question, en considérant plus le malade comme une personne. C’est ce qui est dit, dans la communauté, Mary est une personne, on l‘aide à redevenir elle même. Il y a aussi une considération de la structure familiale et de celle de la société. Ça à été un temps fort et bousculant, et ça a donné lieu à d’autres expériences, à d’autres réflexions, mais je ne pense pas qu’il y ait d’endroit comme Kingsley Hall aujourd’hui. Parce que Kingsley Hall c’était un endroit expérimental, il n’y avait aucun médicament, c’était une communauté, donc un endroit vraiment particulier. Des médecins, des infirmiers, des psychiatres, des artistes vivaient là, mais formaient une communauté de gens sans aucune étiquette. C’était ça aussi, les psy n’avaient pas de blouse, personne n’avait d’étiquette. Même les gens qui venaient en visite disaient qu’ils ne savaient pas qui étaient les malades, ils pensaient que Mary Barnes était la psy et Ronald Laing le malade. C’est une anecdote qui veut dire quand même beaucoup de choses. C’est une communauté de vie.</w:t>
      </w:r>
    </w:p>
    <w:p>
      <w:pPr>
        <w:pStyle w:val="Normal"/>
        <w:jc w:val="both"/>
        <w:rPr/>
      </w:pPr>
      <w:r>
        <w:rPr>
          <w:b/>
        </w:rPr>
        <w:t>Spectateur </w:t>
      </w:r>
      <w:r>
        <w:rPr/>
        <w:t>: Je suis un peu inquiet par ce que vous avez dit au début, que certains malades étaient internés par décision de justice, alors qu’ils n’étaient pas psychotiques…</w:t>
      </w:r>
    </w:p>
    <w:p>
      <w:pPr>
        <w:pStyle w:val="Normal"/>
        <w:jc w:val="both"/>
        <w:rPr/>
      </w:pPr>
      <w:r>
        <w:rPr>
          <w:b/>
        </w:rPr>
        <w:t>SG </w:t>
      </w:r>
      <w:r>
        <w:rPr/>
        <w:t xml:space="preserve">: Non je me suis mal exprimée. En tout cas moi je n’ai jamais vu de gens internés qui n’étaient pas malades. Par contre, il y a de plus en plus de mesures de justice qui sont demandées, pour des consultations, pas des internements. Pour régler des problèmes pour lesquels nous ne pouvons rien. Que voulez-vous qu’un psychiatre dise à quelqu’un qui brûle des stops, à part que ce n’est pas bien ? Nous ne sommes pas là pour ça. Donc non, j’insiste bien sur le fait que je n’ai jamais vu de gens hospitalisés alors qu’ils n’étaient pas malades. Jamais. Par contre effectivement, lever des mesures de justice pour des patients qui ont été hospitalisés pour des mesures de justice, c’est de plus en plus difficile dans notre société. Vous parliez de l’antipsychiatrie, c’était les années 60, pas la même société qu’aujourd’hui. Les courants psychiatriques et l’histoire du monde, ça va ensemble. Les maladies psychiatriques en Afrique ça existe, mais il n’y a pas d’hôpitaux psychiatriques. </w:t>
      </w:r>
    </w:p>
    <w:p>
      <w:pPr>
        <w:pStyle w:val="Normal"/>
        <w:jc w:val="both"/>
        <w:rPr/>
      </w:pPr>
      <w:r>
        <w:rPr>
          <w:b/>
        </w:rPr>
        <w:t>Véronique </w:t>
      </w:r>
      <w:r>
        <w:rPr/>
        <w:t>: Un monsieur nous expliquait l’autre jour que dans les pays africains, il y avait une communauté, avec les cousins, les frères, et que quand quelqu’un allait mal, tout le monde s’associait, qu’il y avait des transes, mais que c’était toujours quelque chose de collectif, en aucun cas stigmatisant. Tout le monde la prend en charge et il n’y a aucun problème à ça, c’est une autre façon de prendre en charge la folie.</w:t>
      </w:r>
    </w:p>
    <w:p>
      <w:pPr>
        <w:pStyle w:val="Normal"/>
        <w:jc w:val="both"/>
        <w:rPr/>
      </w:pPr>
      <w:r>
        <w:rPr>
          <w:b/>
        </w:rPr>
        <w:t>Spectateur </w:t>
      </w:r>
      <w:r>
        <w:rPr/>
        <w:t>: Il y a quand même des hôpitaux psychiatriques, comme l’hôpital de Dakar par exemple, où les malades peuvent venir consulter, accompagné de quelqu’un de leur famille. Mais c’est vrai que cela part toujours du principe que le malade n’est pas malade individuellement, on considère que c’est la société autour de lui qui est malade. Donc dans le cas d’un village par exemple, la thérapie doit concerner l’ensemble des villageois, par différentes cérémonies. Dans le cas d’une ville ce n’est pas du tout la même approche, c’est moins individualisé disons.</w:t>
      </w:r>
    </w:p>
    <w:p>
      <w:pPr>
        <w:pStyle w:val="Normal"/>
        <w:jc w:val="both"/>
        <w:rPr/>
      </w:pPr>
      <w:r>
        <w:rPr>
          <w:b/>
        </w:rPr>
        <w:t>SG </w:t>
      </w:r>
      <w:r>
        <w:rPr/>
        <w:t>: Le milieu social, l’environnement dans lequel vit le malade a une importance énorme, extrêmement prégnante. C’est bien pour ça comme vous le disiez, que les entreprises, les villes qui accueillent des malades sont concernées. Un malade psychiatrique dans une tour HLM à Neuilly sur Marne, ça change tout dans la tour HLM, c’est certain. Pas forcément en bien ou en mal, mais ça change les relations, ça change la donne. Et quelqu’un qui est accueilli dans une entreprise pour travailler, ça change tout pour lui et pour le réseau qui est autour de lui aussi. Evidemment, dans les cultures différentes, en Afrique par exemple, on n’est pas dans le même cadre du tout.</w:t>
      </w:r>
    </w:p>
    <w:p>
      <w:pPr>
        <w:pStyle w:val="Normal"/>
        <w:jc w:val="both"/>
        <w:rPr/>
      </w:pPr>
      <w:r>
        <w:rPr>
          <w:b/>
        </w:rPr>
        <w:t>Spectatrice</w:t>
      </w:r>
      <w:r>
        <w:rPr/>
        <w:t>. Par rapport à l’antipsychiatrie, j’aimerai signaler qu’il existe aujourd’hui encore des établissements comme Laborde, sans aller dans l’extrémisme  de l’antipsychiatrie. D’un point de vue économique, ils sont tout à fait viables, parce que les forfaits jours sont beaucoup moins importants que dans un hôpital psychiatrique classique. Alors évidemment c’est à la campagne donc le problème de l’immobilier se résout beaucoup plus facilement. Ce sont des lieux sans barrières, sans étiquette « hôpital psychiatrique ». C’est le cas à la Chesnaie, ou j’ai travaillé, et quand je suis arrivée, le grand jeu, comme pour tous les stagiaires, c’est de savoir qui est malade, qui ne l’est pas, d’autant plus que toutes les tâches sont faites en commun. Ce sont des lieux dans lesquels on apprend énormément, et je peux comprendre que ce soit un lieu vraiment soignant.</w:t>
      </w:r>
    </w:p>
    <w:p>
      <w:pPr>
        <w:pStyle w:val="Normal"/>
        <w:rPr/>
      </w:pPr>
      <w:r>
        <w:rPr>
          <w:b/>
        </w:rPr>
        <w:t>Véronique </w:t>
      </w:r>
      <w:r>
        <w:rPr/>
        <w:t>: C’est vrai que Laborde, c’est encore une des exceptions…</w:t>
      </w:r>
    </w:p>
    <w:p>
      <w:pPr>
        <w:pStyle w:val="Normal"/>
        <w:rPr/>
      </w:pPr>
      <w:r>
        <w:rPr>
          <w:b/>
        </w:rPr>
        <w:t>SG </w:t>
      </w:r>
      <w:r>
        <w:rPr/>
        <w:t xml:space="preserve">: Il ya un très beau film sur Laborde, qui s’appelle </w:t>
      </w:r>
      <w:r>
        <w:rPr>
          <w:i/>
        </w:rPr>
        <w:t>« La moindre des choses »</w:t>
      </w:r>
      <w:r>
        <w:rPr/>
        <w:t>, vraiment magnifique, qui explique vraiment le travail réalisé.</w:t>
      </w:r>
    </w:p>
    <w:p>
      <w:pPr>
        <w:pStyle w:val="Normal"/>
        <w:jc w:val="both"/>
        <w:rPr/>
      </w:pPr>
      <w:r>
        <w:rPr>
          <w:b/>
        </w:rPr>
        <w:t>Spectatrice </w:t>
      </w:r>
      <w:r>
        <w:rPr/>
        <w:t>: Et ce qui est intéressant, c’est qu’on pourrait penser que c’est beaucoup plus cher, mais en fait ce n’est pas le cas. Pour donner une idée chiffrée aux gens, une journée en psychiatrie, c’est aujourd’hui environ 600 euros, arrêtez moi si je dis des bêtises, alors qu’une journée dans une clinique de psychothérapie institutionnelle, ça coûte 120 euros. Donc on ne peut même pas dire que c’est du luxe. C’est intéressant pour les patients, et c’est même intéressant économiquement.  Je me demande pourquoi on n’arrive pas plus à développer d’autres institutions qui fonctionneraient comme ça ?</w:t>
      </w:r>
    </w:p>
    <w:p>
      <w:pPr>
        <w:pStyle w:val="Normal"/>
        <w:jc w:val="both"/>
        <w:rPr/>
      </w:pPr>
      <w:r>
        <w:rPr>
          <w:b/>
        </w:rPr>
        <w:t>SG </w:t>
      </w:r>
      <w:r>
        <w:rPr/>
        <w:t>: Parce qu’il n’y a pas de moyens. Ça coute moins cher à postériori, mais encore faut-il le construire.  Je vais vous donner un exemple. Il y a par exemple une association, constituée de professionnels de l’hôpital d’Etampes, qui se sont dit « ce n’est pas possible, on a trente patients, on ne va pas les laisser en hôpital. On va se mettre en association, on va se battre, on va tirer toutes les sonnettes d’alarme, on va monter une maison, on va les mettre dedans. On va prendre des professionnels qui ne sont pas des infirmiers, qui ne sont pas des psy, mais juste des encadrants, appelons ça comme ça. On va les mettre dedans et puis on verra bien ce que ça donne ». Ces professionnels étaient issus un peu du courant anti-psychiatrique. Ils ont donc monté une première maison, ils ont mit leurs trente patients dedans. Ils ont chacun leur chambre, chacun une salle d’eau, et tout le reste est en commun. Le gymnase, la cuisine, toutes les activités. Ils sont complètement insérés dans la ville. La première maison a été construite en centre ville. Ils en sont aujourd’hui à 7 maisons. Il y en a deux dans le Val de Marne, les autres sont dans l’Essonne. Elle fonctionnement toutes sur le même modèle. Il y a un responsable de la  maison, une infirmière qui passe, et une équipe, qui travaille en réseau avec les secteurs de psychiatrie. C’est à dire que ce sont les équipes de psychiatrie qui décident des patients qu’ils mettent dans ces maisons, et ça fonctionne très bien. Ils sont suivis sur le secteur, en CMP, et à ma connaissance, ils n’ont ré hospitalisés que 2 malades en tout et pour tout. L’hôpital dans lequel je travaille dans le Val de Marne s’est mit en relation avec eux, pour monter une de ces maisons. Ça fait 4 ans qu’on travaille sur ce projet là, on n’a pas le financement. Et ça ne coûte rien. Il y a 10 personnes dans la maison, qui travaillent pour ces patients là. Donc ça ne coûte rien. Ils paient avec les revenus qu’ils ont, des allocations, ou des salaires parce que certains travaillent. Ils paient un loyer de 250 euros par mois. Donc ça ne coûte rien, à part l’achat du terrain, et la construction de la maison. On n’arrive pas à avoir le financement. Et je vous assure que le gens qui s’en occupent sont extrêmement compétant. C’est ce que l’on disait tout à l’heure, tout ce qui est de l’ordre de la psychiatrie, ça va avec le courant social dans lequel on est. Actuellement, ce n’est pas la priorité pour qui que se soit. Les patients psychotiques, tout le monde s’en fout, il faut être clair.</w:t>
      </w:r>
    </w:p>
    <w:p>
      <w:pPr>
        <w:pStyle w:val="Normal"/>
        <w:jc w:val="both"/>
        <w:rPr/>
      </w:pPr>
      <w:r>
        <w:rPr>
          <w:b/>
        </w:rPr>
        <w:t>Spectateur </w:t>
      </w:r>
      <w:r>
        <w:rPr/>
        <w:t xml:space="preserve">: Dans la pièce, on voit que Mary Barnes n’a pas de médicaments, mais qu’elle suit une analyse très patiente. Or je crois comprendre que la psychanalyse, aujourd’hui, ne concerne pas vraiment les schizophrènes, que les médicaments sont surtout les stabilisateurs. La descente que connaît Mary, la descente en elle même, c’est ce qui la guérit mais c’est ce qui peut la détruire aussi. </w:t>
      </w:r>
    </w:p>
    <w:p>
      <w:pPr>
        <w:pStyle w:val="Normal"/>
        <w:jc w:val="both"/>
        <w:rPr/>
      </w:pPr>
      <w:r>
        <w:rPr>
          <w:b/>
        </w:rPr>
        <w:t>SG </w:t>
      </w:r>
      <w:r>
        <w:rPr/>
        <w:t>: Oui mais ce n’est pas si simple, c’est ce que je disais tout à l’heure. Je pense que tous les traitements sont aidants. C’est à dire que le courant analytique c’est aidant pour certains patients, les médicaments sont aidants à certaines étapes de la pathologie. Cela dépend aussi des moments de la vie, de traumatismes qu’on rencontre tous.</w:t>
      </w:r>
    </w:p>
    <w:p>
      <w:pPr>
        <w:pStyle w:val="Normal"/>
        <w:rPr/>
      </w:pPr>
      <w:r>
        <w:rPr>
          <w:b/>
        </w:rPr>
        <w:t>Spectatrice </w:t>
      </w:r>
      <w:r>
        <w:rPr/>
        <w:t>: Et puis dans le cas de Mary Barnes, la thérapie à été très longue, quatre ans il me semble.</w:t>
      </w:r>
    </w:p>
    <w:p>
      <w:pPr>
        <w:pStyle w:val="Normal"/>
        <w:jc w:val="both"/>
        <w:rPr/>
      </w:pPr>
      <w:r>
        <w:rPr>
          <w:b/>
        </w:rPr>
        <w:t>Véronique </w:t>
      </w:r>
      <w:r>
        <w:rPr/>
        <w:t>: Quatre ans pleins mais je pense qu’elle est restée plus longtemps que quatre ans. Parce qu’ensuite elle est restée dans cette maison, elle a aidé des gens. Elle est entrée assez vite dans le processus parce que c’était urgent, mais elle a mis longtemps pour en sortir vraiment. C’est moi qui ai compté quatre ans, parce qu’elle ne le dit pas mais on s’en aperçoit en lisant le livre, et ce sont 4 ans à temps plein, il a fallut encore du temps après avant qu’elle ne soit vraiment toute seule dans sa maison.</w:t>
      </w:r>
    </w:p>
    <w:p>
      <w:pPr>
        <w:pStyle w:val="Normal"/>
        <w:rPr/>
      </w:pPr>
      <w:r>
        <w:rPr>
          <w:b/>
        </w:rPr>
        <w:t>Spectateur </w:t>
      </w:r>
      <w:r>
        <w:rPr/>
        <w:t>: Et son docteur, il n’a pas écrit quelque chose ?</w:t>
      </w:r>
    </w:p>
    <w:p>
      <w:pPr>
        <w:pStyle w:val="Normal"/>
        <w:jc w:val="both"/>
        <w:rPr/>
      </w:pPr>
      <w:r>
        <w:rPr>
          <w:b/>
        </w:rPr>
        <w:t>Véronique </w:t>
      </w:r>
      <w:r>
        <w:rPr/>
        <w:t>: Ronald Laing, et Joseph Berke, ce sont ses psychiatres. Dans ce livre « Voyage à travers la folie », il y a deux parties. Là on n’entend que la voie de Mary Barnes, c’est un choix personnel, mais il y a aussi une partie qu’à écrit Joseph Berke. C’est un journal à quatre mains, lui écrit aussi le fil de l’histoire, et c’est intéressant de voir aussi le point de vue du psy. Parce que c’est un grand, grand accompagnement. Si elle s’en est sortie, c’est aussi qu’elle a été très accompagnée. Il y avait énormément de personnes autour d’elle et une grande solidarité. Du relationnel fort. Et c’est très intéressant à lire parce qu’il y avait aussi des conflits dans cette maison, bien sûr, ce n’était pas évident quand elle peignait les murs, tout ça était admis, transporté, discuté… C’est ça aussi je pense.</w:t>
      </w:r>
    </w:p>
    <w:p>
      <w:pPr>
        <w:pStyle w:val="Normal"/>
        <w:rPr/>
      </w:pPr>
      <w:r>
        <w:rPr>
          <w:b/>
        </w:rPr>
        <w:t>Spectateur </w:t>
      </w:r>
      <w:r>
        <w:rPr/>
        <w:t>: Et il devient quoi ce docteur par rapport à elle, il devient sa mère ?</w:t>
      </w:r>
    </w:p>
    <w:p>
      <w:pPr>
        <w:pStyle w:val="Normal"/>
        <w:jc w:val="both"/>
        <w:rPr/>
      </w:pPr>
      <w:r>
        <w:rPr>
          <w:b/>
        </w:rPr>
        <w:t>Véronique </w:t>
      </w:r>
      <w:r>
        <w:rPr/>
        <w:t>: Il y a des transferts. Je ne suis pas spécialiste, j’ai juste essayé de retranscrire cette histoire, mais lui explique, qu’il est plein de transferts à la fois. Moi ce que j’ai retenu qui m’a vraiment intéressé, c’est qu’il dit qu’il a appris énormément avec Mary, sans doute autant qu’elle, parce qu’il a comprit qu’il devait « se mettre à l’endroit où elle lui parlait ». Elle avait des phases de réflexion, et si par exemple, elle lui parlait comme un bébé, il devait parler à cet endroit. C’est pour ça qu’il utilisait beaucoup les jeux. Une heure plus tard, elle pouvait parler comme une infirmière qu’elle avait été.  Parce qu’elle avait cette capacité de passer par différents stades de l’évolution. A certains moment, elle se jetait sur Joe parce qu’elle voyait en lui sa mère.</w:t>
      </w:r>
    </w:p>
    <w:p>
      <w:pPr>
        <w:pStyle w:val="Normal"/>
        <w:jc w:val="both"/>
        <w:rPr/>
      </w:pPr>
      <w:r>
        <w:rPr>
          <w:b/>
        </w:rPr>
        <w:t>Spectateur </w:t>
      </w:r>
      <w:r>
        <w:rPr/>
        <w:t>: C’est comme ça que vous faites ce que vous pouvez en tant qu’infirmière ?</w:t>
      </w:r>
    </w:p>
    <w:p>
      <w:pPr>
        <w:pStyle w:val="Normal"/>
        <w:jc w:val="both"/>
        <w:rPr/>
      </w:pPr>
      <w:r>
        <w:rPr>
          <w:b/>
        </w:rPr>
        <w:t>SG </w:t>
      </w:r>
      <w:r>
        <w:rPr/>
        <w:t xml:space="preserve">: C’est comme ça qu’on fait ce qu’on peut en tant qu’infirmière </w:t>
      </w:r>
      <w:r>
        <w:rPr>
          <w:i/>
        </w:rPr>
        <w:t>(rires)</w:t>
      </w:r>
      <w:r>
        <w:rPr/>
        <w:t xml:space="preserve">. </w:t>
      </w:r>
    </w:p>
    <w:p>
      <w:pPr>
        <w:pStyle w:val="Normal"/>
        <w:jc w:val="both"/>
        <w:rPr/>
      </w:pPr>
      <w:r>
        <w:rPr>
          <w:b/>
        </w:rPr>
        <w:t>Lucie </w:t>
      </w:r>
      <w:r>
        <w:rPr/>
        <w:t>: Je crois que dans le film on voit bien la frustration des infirmières qui sont 3 pour 32 patients. Et qui aimeraient bien justement discuter plus et même des psychiatres la semaine dernière qui nous disaient «quand on va prendre un café avec un patient, on passe pour des originaux ». Alors que ça fait aussi parti de leur travail de passer du temps avec les patients, autrement que dans un rapport de soignant à soigné.</w:t>
      </w:r>
    </w:p>
    <w:p>
      <w:pPr>
        <w:pStyle w:val="Normal"/>
        <w:jc w:val="both"/>
        <w:rPr/>
      </w:pPr>
      <w:r>
        <w:rPr>
          <w:b/>
        </w:rPr>
        <w:t>Spectateur </w:t>
      </w:r>
      <w:r>
        <w:rPr/>
        <w:t xml:space="preserve">: Dans le film </w:t>
      </w:r>
      <w:r>
        <w:rPr>
          <w:i/>
        </w:rPr>
        <w:t>San Clemente</w:t>
      </w:r>
      <w:r>
        <w:rPr/>
        <w:t>, je ne sais pas si vous l’avez vu et ce que vous en pensez, on a la sensation de cette immense liberté entre les psychiatres et les patients. D’autant plus que ça se passe apparemment à une époque ou apparemment en psychiatrie on avait le droit de fumer, où il y avait de la musique, donc ça donne un climat absolument extraordinaire. Mais on a malheureusement l’impression que c’était une autre époque.</w:t>
      </w:r>
    </w:p>
    <w:p>
      <w:pPr>
        <w:pStyle w:val="Normal"/>
        <w:jc w:val="both"/>
        <w:rPr/>
      </w:pPr>
      <w:r>
        <w:rPr>
          <w:b/>
        </w:rPr>
        <w:t>SG </w:t>
      </w:r>
      <w:r>
        <w:rPr/>
        <w:t xml:space="preserve">: C’est une autre époque effectivement, mais une époque qui a laissé des traces. Je travaille dans un service où il y a de la musique, y compris dans les chambres d’isolement par exemple. C’est une option catégorique de mon chef de service, il y a de la musique, quelques fois choisi par les patients… Ce n’est pas toujours rigolo ! </w:t>
      </w:r>
      <w:r>
        <w:rPr>
          <w:i/>
        </w:rPr>
        <w:t>(Rires)</w:t>
      </w:r>
      <w:r>
        <w:rPr/>
        <w:t xml:space="preserve"> Il faut le reconnaître… Et parfois choisie par les soignants. Il y a des réunions soignants, soignés. Ce qui date du courant antipsychiatrique, des réunions soignants, soignés, où les patients s’expriment sur la vie du service.  Ça a laissé des traces. Mais effectivement, le courant antipsychiatrique est en lien avec une société du moment, dans laquelle nous ne sommes plus du tout. On est dans un monde qui enferme les psychotiques.</w:t>
      </w:r>
    </w:p>
    <w:p>
      <w:pPr>
        <w:pStyle w:val="Normal"/>
        <w:jc w:val="both"/>
        <w:rPr/>
      </w:pPr>
      <w:r>
        <w:rPr>
          <w:b/>
        </w:rPr>
        <w:t>JCG </w:t>
      </w:r>
      <w:r>
        <w:rPr/>
        <w:t>: C’est la société de la performance donc comme ils ne sont pas performants on les cache.</w:t>
      </w:r>
    </w:p>
    <w:p>
      <w:pPr>
        <w:pStyle w:val="Normal"/>
        <w:rPr/>
      </w:pPr>
      <w:r>
        <w:rPr>
          <w:b/>
        </w:rPr>
        <w:t>SG </w:t>
      </w:r>
      <w:r>
        <w:rPr/>
        <w:t>: Oui ils ne sont pas performants, ils sont dangereux… Il y a tout ça.</w:t>
      </w:r>
    </w:p>
    <w:p>
      <w:pPr>
        <w:pStyle w:val="Normal"/>
        <w:rPr/>
      </w:pPr>
      <w:r>
        <w:rPr>
          <w:b/>
        </w:rPr>
        <w:t>Spectatrice </w:t>
      </w:r>
      <w:r>
        <w:rPr/>
        <w:t>: Et est-ce que vos patients savent qu’ils sont malades ?</w:t>
      </w:r>
    </w:p>
    <w:p>
      <w:pPr>
        <w:pStyle w:val="Normal"/>
        <w:jc w:val="both"/>
        <w:rPr/>
      </w:pPr>
      <w:r>
        <w:rPr>
          <w:b/>
        </w:rPr>
        <w:t>SG </w:t>
      </w:r>
      <w:r>
        <w:rPr/>
        <w:t>: Non, pas toujours, c’est aussi notre travail de les accompagner, au même titre que les familles, pour les amener à prendre conscience du fait qu’ils sont malades, qu’ils le resteront toute leur vie… C’est très difficile de se dire qu’on va être malade dans sa tête toute sa vie, qu’on va souffrir toute sa vie.</w:t>
      </w:r>
    </w:p>
    <w:p>
      <w:pPr>
        <w:pStyle w:val="Normal"/>
        <w:rPr/>
      </w:pPr>
      <w:r>
        <w:rPr>
          <w:b/>
        </w:rPr>
        <w:t>Spectatrice </w:t>
      </w:r>
      <w:r>
        <w:rPr/>
        <w:t>: Vous leur dites ça qu’ils vont souffrir toute leur vie ?</w:t>
      </w:r>
    </w:p>
    <w:p>
      <w:pPr>
        <w:pStyle w:val="Normal"/>
        <w:rPr/>
      </w:pPr>
      <w:r>
        <w:rPr>
          <w:b/>
        </w:rPr>
        <w:t>SG </w:t>
      </w:r>
      <w:r>
        <w:rPr/>
        <w:t>: Non ils le savent.</w:t>
      </w:r>
    </w:p>
    <w:p>
      <w:pPr>
        <w:pStyle w:val="Normal"/>
        <w:jc w:val="both"/>
        <w:rPr/>
      </w:pPr>
      <w:r>
        <w:rPr>
          <w:b/>
        </w:rPr>
        <w:t>Spectateur </w:t>
      </w:r>
      <w:r>
        <w:rPr/>
        <w:t>: Et il n’y a pas de réconciliation possible, parce que j’ai un ami qui est schizophrène, ça ne lui est pas possible de trouver une certaine unité en dehors des médicaments, qui le stabilisent.</w:t>
      </w:r>
    </w:p>
    <w:p>
      <w:pPr>
        <w:pStyle w:val="Normal"/>
        <w:jc w:val="both"/>
        <w:rPr/>
      </w:pPr>
      <w:r>
        <w:rPr>
          <w:b/>
        </w:rPr>
        <w:t>SG </w:t>
      </w:r>
      <w:r>
        <w:rPr/>
        <w:t>: Les médicaments et le reste. On peut passer aussi par autre chose. Ce n’est pas incompatible. C’est les médicaments et l’analyse, ou les médicaments et la psychothérapie, l’accompagnement, les activités thérapeutiques etc, qui font que les gens peuvent s’insérer.</w:t>
      </w:r>
    </w:p>
    <w:p>
      <w:pPr>
        <w:pStyle w:val="Normal"/>
        <w:rPr/>
      </w:pPr>
      <w:r>
        <w:rPr>
          <w:b/>
        </w:rPr>
        <w:t>Spectatrice </w:t>
      </w:r>
      <w:r>
        <w:rPr/>
        <w:t>: Et on ne sait pas ce qui cause la schizophrénie ?</w:t>
      </w:r>
    </w:p>
    <w:p>
      <w:pPr>
        <w:pStyle w:val="Normal"/>
        <w:rPr/>
      </w:pPr>
      <w:r>
        <w:rPr>
          <w:b/>
        </w:rPr>
        <w:t>SG </w:t>
      </w:r>
      <w:r>
        <w:rPr/>
        <w:t>: Et non !</w:t>
      </w:r>
    </w:p>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57:00Z</dcterms:created>
  <dc:creator>xxx xxx</dc:creator>
  <dc:description/>
  <cp:keywords/>
  <dc:language>en-US</dc:language>
  <cp:lastModifiedBy>xxx xxx</cp:lastModifiedBy>
  <dcterms:modified xsi:type="dcterms:W3CDTF">2010-03-31T15:57:00Z</dcterms:modified>
  <cp:revision>2</cp:revision>
  <dc:subject/>
  <dc:title/>
</cp:coreProperties>
</file>