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mc:AlternateContent>
          <mc:Choice Requires="wps">
            <w:drawing>
              <wp:inline distT="0" distB="0" distL="0" distR="0">
                <wp:extent cx="5587365" cy="38100"/>
                <wp:effectExtent l="0" t="0" r="0" b="0"/>
                <wp:docPr id="1" name=""/>
                <a:graphic xmlns:a="http://schemas.openxmlformats.org/drawingml/2006/main">
                  <a:graphicData uri="http://schemas.microsoft.com/office/word/2010/wordprocessingShape">
                    <wps:wsp>
                      <wps:cNvSpPr/>
                      <wps:spPr>
                        <a:xfrm>
                          <a:off x="0" y="0"/>
                          <a:ext cx="558720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439.9pt;height:2.95pt;mso-wrap-style:none;v-text-anchor:middle;mso-position-vertical:top">
                <v:fill o:detectmouseclick="t" type="solid" color2="#535766"/>
                <v:stroke color="#3465a4" joinstyle="round" endcap="flat"/>
                <w10:wrap type="square"/>
              </v:rect>
            </w:pict>
          </mc:Fallback>
        </mc:AlternateContent>
      </w:r>
    </w:p>
    <w:p>
      <w:pPr>
        <w:pStyle w:val="Style88"/>
        <w:spacing w:before="0" w:after="0"/>
        <w:ind w:left="105" w:right="105" w:hanging="0"/>
        <w:jc w:val="center"/>
        <w:rPr/>
      </w:pPr>
      <w:bookmarkStart w:id="0" w:name="4"/>
      <w:bookmarkEnd w:id="0"/>
      <w:r>
        <w:rPr>
          <w:rStyle w:val="Style881"/>
          <w:b w:val="false"/>
          <w:bCs w:val="false"/>
        </w:rPr>
        <w:t>CHANGEMENTS CLIMATIQUES DANS LE MONDE</w:t>
      </w:r>
    </w:p>
    <w:p>
      <w:pPr>
        <w:pStyle w:val="Style226"/>
        <w:jc w:val="center"/>
        <w:rPr/>
      </w:pPr>
      <w:r>
        <w:rPr/>
        <w:t>Quel impact sur l’Algérie ?</w:t>
      </w:r>
    </w:p>
    <w:p>
      <w:pPr>
        <w:pStyle w:val="Style243"/>
        <w:spacing w:before="0" w:after="0"/>
        <w:ind w:left="105" w:right="105" w:hanging="0"/>
        <w:jc w:val="center"/>
        <w:rPr>
          <w:u w:val="single"/>
        </w:rPr>
      </w:pPr>
      <w:r>
        <w:rPr>
          <w:u w:val="single"/>
        </w:rPr>
        <w:t xml:space="preserve">- La diminution des pluies et l’augmentation des températures ont pour effets la désertification et la sécheresse qui auront, à leur tour, des conséquences négatives sur l’agriculture. </w:t>
      </w:r>
    </w:p>
    <w:p>
      <w:pPr>
        <w:pStyle w:val="Style243"/>
        <w:spacing w:before="0" w:after="0"/>
        <w:ind w:left="105" w:right="105" w:hanging="0"/>
        <w:jc w:val="center"/>
        <w:rPr>
          <w:u w:val="single"/>
        </w:rPr>
      </w:pPr>
      <w:r>
        <w:rPr>
          <w:u w:val="single"/>
        </w:rPr>
        <w:t>- L’activité pluvio-orageuse suivie de canicule observée cette semaine n’est pas liée aux changements climatiques.</w:t>
      </w:r>
    </w:p>
    <w:p>
      <w:pPr>
        <w:pStyle w:val="Style239"/>
        <w:spacing w:before="0" w:after="0"/>
        <w:ind w:left="105" w:right="105" w:hanging="0"/>
        <w:rPr>
          <w:color w:val="000000"/>
        </w:rPr>
      </w:pP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1857375" cy="1676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1" r="-19" b="-21"/>
                    <a:stretch>
                      <a:fillRect/>
                    </a:stretch>
                  </pic:blipFill>
                  <pic:spPr bwMode="auto">
                    <a:xfrm>
                      <a:off x="0" y="0"/>
                      <a:ext cx="1857375" cy="1676400"/>
                    </a:xfrm>
                    <a:prstGeom prst="rect">
                      <a:avLst/>
                    </a:prstGeom>
                  </pic:spPr>
                </pic:pic>
              </a:graphicData>
            </a:graphic>
          </wp:anchor>
        </w:drawing>
      </w:r>
      <w:r>
        <w:rPr>
          <w:color w:val="000000"/>
        </w:rPr>
        <w:t>Les changements climatiques observés ces dernières années dans le monde ne laissent personne indifférent et tous les chercheurs et spécialistes du domaine élaborent différentes études et thèses pouvant expliquer ce phénomène et ses conséquences.</w:t>
        <w:br/>
        <w:t xml:space="preserve">En Algérie, ces changements sont déjà visibles. D’après les travaux effectués par l’Office national de météorologie (ONM), «il y a une tendance à la baisse des précipitations depuis la fin des années 1970 sur toutes les régions du pays et ce, jusqu’à aujourd’hui ainsi qu’une augmentation des températures constatée depuis le début des années 1980», nous explique Djamel Boucherf, ingénieur en météorologie et chef de division veille climatique à l’ONM. Il affirme qu’«il y a un autre phénomène qui explique ce changement climatique, à savoir, l’augmentation des fréquences de chaleurs automnales (septembre et octobre) constatées cette dernière décennie», en donnant comme exemple la dernière vague de chaleur exceptionnelle qui a sévi en octobre dernier. Cet expert explique toutefois que la diminution des pluies et l’augmentation des températures ont pour effet la désertification et la sécheresse qui auront, à leur tour, des conséquences négatives notamment sur l’agriculture. Plus explicite, M. Boucherf a indiqué que «notre pays appartient à la région méditerranéenne qui est très vulnérable aux fluctuations climatiques parce que cette région est une zone de transition entre le climat subtropical et le climat tempéré. Avec une mer méditerranéenne plus au moins chaude et un système orographique très complexe ainsi que la position de l’intensité de la circulation générale atmosphérique, notre climat est caractérisé en surface par l’anticyclone des Açores et la dépression d’Islande et en altitude par les courants de vents (jet Front polaire, jet subtropical). Ce sont des centres d’actions et la grande variabilité naturelle de ces éléments rend plus difficile la détection d’un changement climatique en Algérie. Mais l’étude de l’ONM démontre bien les trois phénomènes pré-cités, à savoir, la baisse des précipitations, ainsi que l’augmentation des températures et des vagues de chaleurs», a-t-il enchaîné. </w:t>
        <w:br/>
        <w:t xml:space="preserve">Il a, par ailleurs, tenu à clarifier que l’activité pluvio-orageuse accompagnée de rafales de vent, qu’ont connues plusieurs wilayas du pays le week-end dernier, et la canicule qui sévit depuis samedi «ne sont pas vraiment liées aux changements climatiques». «Ce n’est pas vraiment exceptionnel, dans la mesure où c’est une période de transition entre l’été et l’hiver et nous avons déjà vu ce genre de phénomène dans les années précédentes», a-t-il ajouté. Il a, d’ailleurs, déclaré que «c’est encore trop tôt pour savoir s’il y a une relation entre cette vague de chaleur et les changements climatiques». Sur ce point, cet ingénieur en météo cite les résultats du quatrième rapport du Groupe intergouvernemental sur l’évolution du climat (GIEC), lors d’une réunion tenue en février 2007 à Paris, qui démontrent que les phénomènes extrêmes ont tendance à augmenter, notamment les inondations, les vagues de chaleur et la sécheresse». </w:t>
      </w:r>
    </w:p>
    <w:p>
      <w:pPr>
        <w:pStyle w:val="Style239"/>
        <w:spacing w:before="0" w:after="0"/>
        <w:ind w:left="105" w:right="105" w:hanging="0"/>
        <w:rPr/>
      </w:pPr>
      <w:r>
        <w:rPr>
          <w:rStyle w:val="StrongEmphasis"/>
          <w:i/>
          <w:iCs/>
          <w:color w:val="000000"/>
        </w:rPr>
        <w:t>LA STATION DE VAG DE TAMANRASSET,UN OBSERVATOIRE MONDIAL</w:t>
      </w:r>
      <w:r>
        <w:rPr>
          <w:color w:val="000000"/>
        </w:rPr>
        <w:br/>
        <w:t xml:space="preserve">Toujours à propos des changements climatiques, M. Boucherf a tenu à rappeler l’existence d’un observatoire mondial au niveau de la station de VAG (veille de l’atmosphère globale) à Asskrem, située à 50 km au nord de Tamanrasset. «Nous avons choisi Tamanrasset, car c’est une région éloignée de toute source de pollution et parce qu’elle est située à 2710 m d’altitude», a-t-il expliqué, avant d’ajouter que «cette station qui fonctionne à l’énergie solaire a pour mission d’observer et de mesurer les gaz à effets de serre dans l’atmosphère et la couche d’ozone et existe depuis 1996». Selon notre interlocuteur, il existe une vingtaine de ce genre de stations dans le monde et c’est déjà important que notre pays en possède un. Dans ce sillage, il citera également l’existence d’un centre climatologique national au niveau de l’ONM, où il y a une banque de données climatologiques de notre pays. </w:t>
      </w:r>
    </w:p>
    <w:p>
      <w:pPr>
        <w:pStyle w:val="Style239"/>
        <w:spacing w:before="0" w:after="0"/>
        <w:ind w:left="105" w:right="105" w:hanging="0"/>
        <w:rPr>
          <w:color w:val="000000"/>
        </w:rPr>
      </w:pPr>
      <w:r>
        <w:rPr>
          <w:rStyle w:val="StrongEmphasis"/>
          <w:i/>
          <w:iCs/>
          <w:color w:val="000000"/>
        </w:rPr>
        <w:t>C’EST QUOI UN CHANGEMENT CLIMATIQUE ?</w:t>
      </w:r>
      <w:r>
        <w:rPr>
          <w:color w:val="000000"/>
        </w:rPr>
        <w:br/>
        <w:t xml:space="preserve">Le phénomène des changements climatiques peut être défini selon cet expert de la météorologie comme suit : c’est un changement du climat moyen qui peut aller sur une période de quelques décennies à plus d’un siècle sur une région déterminée. Ces changements climatiques sont dus à deux facteurs, à savoir, naturel et humain. Pour ce qui est du facteur naturel, cet expert a précisé que «les changements climatiques sont dus à la variabilité interne du climat, c’est-à-dire, l’évolution du climat naturellement qui se produit en quelques années seulement. L’effet anthropique, ou tout simplement l’influence de l’homme, notamment dans l’apparition de la pollution (les gaz à effet de serre), peut modifier la composition atmosphérique», a-t-il encore expliqué. Dans ce même contexte, cet interlocuteur a indiqué qu’«avant, c’est-à-dire lorsqu’il n’y avait pas de problème de pollution, il existait un certain équilibre radiatif entre l’énergie solaire et l’énergie thermique émise par la terre et la température sur toute la planète varie entre 14 et 15 degrés. Actuellement, cet équilibre n’existe plus car il y a une addition des gaz à effet de serre dans l’atmosphère et la température record a été localisée en 2005 lorsque son augmentation a atteint les 0,61degrès». Il a, dans ce sens, expliqué que «les gaz à effets de serre qui sont les CO2, N2O, CH4 et CFC ont pour rôle l’emprisonnement de la chaleur. Ces gaz piègent, en effet, l’énergie émise par la terre et ne laisse qu’une quantité de l’énergie passer vers l’extra atmosphère. Donc, il y a une augmentation de la température à la base de l’atmosphère qui va se répercuter sur la température moyenne de la terre, ce qui résulte le réchauffement de la terre». Les principales conséquences des changements climatiques se résument en l’augmentation des GES et automatiquement augmentation des températures, augmentation des niveaux de mer dans les régions polaires, allongement ou rapetissement de la saison agricole, modification de la répartition des vents et des pluies, dégradation des sols, c’est-à-dire, la désertification et enfin il y aura un besoin en eau douce que ce soit pour la quantité ou la qualité». «Il y aura également une augmentation dans la fréquence et l’intensité des cyclones dans les pays qui ont ce genre de phénomènes et il y a des scientifiques qui sont en train de démontrer cela ces temps-ci», a-t-il encore expliqué. </w:t>
        <w:br/>
        <w:t xml:space="preserve">Il faut savoir q’une assemblée générale des Nations unies prévue du 25 septembre au 3 octobre 2007 devra aborder le problème des changements climatiques dans le monde et la question du protocole de Kyoto entré en vigueur le 16 février 2005 après la ratification de la Russie et qui vise à lutter contre les changements climatiques en réduisant les émissions de gaz carbonique, sera certainement évoquée. </w:t>
        <w:br/>
      </w:r>
      <w:r>
        <w:rPr>
          <w:rStyle w:val="StrongEmphasis"/>
          <w:color w:val="000000"/>
        </w:rPr>
        <w:t>Nadia Kellou.</w:t>
      </w:r>
    </w:p>
    <w:p>
      <w:pPr>
        <w:pStyle w:val="Style191"/>
        <w:spacing w:before="0" w:after="0"/>
        <w:ind w:left="105" w:right="105" w:hanging="0"/>
        <w:jc w:val="right"/>
        <w:rPr>
          <w:color w:val="000000"/>
        </w:rPr>
      </w:pPr>
      <w:r>
        <w:fldChar w:fldCharType="begin"/>
      </w:r>
      <w:r>
        <w:rPr>
          <w:rStyle w:val="InternetLink"/>
          <w:sz w:val="14"/>
          <w:szCs w:val="14"/>
          <w:rFonts w:cs="Verdana" w:ascii="Verdana" w:hAnsi="Verdana"/>
          <w:color w:val="740C0C"/>
        </w:rPr>
        <w:instrText xml:space="preserve"> HYPERLINK "http://www.horizons-dz.com/rubriques/actualite.htm" \l "haut"</w:instrText>
      </w:r>
      <w:r>
        <w:rPr>
          <w:rStyle w:val="InternetLink"/>
          <w:sz w:val="14"/>
          <w:szCs w:val="14"/>
          <w:rFonts w:cs="Verdana" w:ascii="Verdana" w:hAnsi="Verdana"/>
          <w:color w:val="740C0C"/>
        </w:rPr>
        <w:fldChar w:fldCharType="separate"/>
      </w:r>
      <w:r>
        <w:rPr>
          <w:rStyle w:val="InternetLink"/>
          <w:rFonts w:cs="Verdana" w:ascii="Verdana" w:hAnsi="Verdana"/>
          <w:color w:val="740C0C"/>
          <w:sz w:val="14"/>
          <w:szCs w:val="14"/>
        </w:rPr>
        <w:t>Haut</w:t>
      </w:r>
      <w:r>
        <w:rPr>
          <w:rStyle w:val="InternetLink"/>
          <w:sz w:val="14"/>
          <w:szCs w:val="14"/>
          <w:rFonts w:cs="Verdana" w:ascii="Verdana" w:hAnsi="Verdana"/>
          <w:color w:val="740C0C"/>
        </w:rPr>
        <w:fldChar w:fldCharType="end"/>
      </w:r>
    </w:p>
    <w:p>
      <w:pPr>
        <w:pStyle w:val="Normal"/>
        <w:rPr>
          <w:color w:val="000000"/>
        </w:rPr>
      </w:pPr>
      <w:r>
        <w:rPr>
          <w:color w:val="000000"/>
        </w:rPr>
        <mc:AlternateContent>
          <mc:Choice Requires="wps">
            <w:drawing>
              <wp:inline distT="0" distB="0" distL="0" distR="0">
                <wp:extent cx="5587365" cy="38100"/>
                <wp:effectExtent l="0" t="0" r="0" b="0"/>
                <wp:docPr id="3" name=""/>
                <a:graphic xmlns:a="http://schemas.openxmlformats.org/drawingml/2006/main">
                  <a:graphicData uri="http://schemas.microsoft.com/office/word/2010/wordprocessingShape">
                    <wps:wsp>
                      <wps:cNvSpPr/>
                      <wps:spPr>
                        <a:xfrm>
                          <a:off x="0" y="0"/>
                          <a:ext cx="558720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439.9pt;height:2.95pt;mso-wrap-style:none;v-text-anchor:middle;mso-position-vertical:top">
                <v:fill o:detectmouseclick="t" type="solid" color2="#535766"/>
                <v:stroke color="#3465a4" joinstyle="round" endcap="flat"/>
                <w10:wrap type="square"/>
              </v:rect>
            </w:pict>
          </mc:Fallback>
        </mc:AlternateContent>
      </w:r>
    </w:p>
    <w:p>
      <w:pPr>
        <w:pStyle w:val="Style88"/>
        <w:spacing w:before="0" w:after="0"/>
        <w:ind w:left="105" w:right="105" w:hanging="0"/>
        <w:jc w:val="center"/>
        <w:rPr/>
      </w:pPr>
      <w:bookmarkStart w:id="1" w:name="5"/>
      <w:bookmarkEnd w:id="1"/>
      <w:r>
        <w:rPr>
          <w:rStyle w:val="Style881"/>
          <w:b w:val="false"/>
          <w:bCs w:val="false"/>
        </w:rPr>
        <w:t>CANICULE À ALGER</w:t>
      </w:r>
    </w:p>
    <w:p>
      <w:pPr>
        <w:pStyle w:val="Style226"/>
        <w:jc w:val="center"/>
        <w:rPr/>
      </w:pPr>
      <w:r>
        <w:rPr/>
        <w:t>Rush sur les glaces et les plages</w:t>
      </w:r>
    </w:p>
    <w:p>
      <w:pPr>
        <w:pStyle w:val="Style239"/>
        <w:spacing w:before="0" w:after="0"/>
        <w:ind w:left="105" w:right="105" w:hanging="0"/>
        <w:rPr>
          <w:color w:val="000000"/>
        </w:rPr>
      </w:pPr>
      <w:r>
        <w:rPr>
          <w:color w:val="000000"/>
        </w:rPr>
        <w:t xml:space="preserve">C’est une fin de mois d’août exceptionnelle. Le mercure a grimpé jusqu’à 43 degrés. Pour se rafraichir, les citoyens se sont rabattus sur les glaces et l’eau minérale. D’ailleurs les salons de thé affichent complet. «Il faut attendre des heures pour qu’une place se libère, déguster sa glace», dira un émigré venu passer ses vacances à Alger. Par ailleurs, les plages sont littéralement prise d’assaut. Il fait chaud et tout le monde se plaint, notamment du taux d’humidité. Aucune hospitalition n’a été signalée pour difficultés respiratoires, a affirmé le chargé de communication au niveau de la protection civile. Les bouteilles d’eau minérale sont vendues comme des petits pains. Les rues sont désertées et le moindre coin d’ombre est squatté. Les climatiseurs tournent à plein régime. Preuve en est, les gouttelettes d’eau dégoulinent des tuyaux au bonheur des pigeons et autres volatiles qui viennent étancher leur soif. Que dire des personnes habitant le sud. Ici, il y a au moins la mer pour se rafraîchir. Il est vrai qu’au sud l’air est sec donc supportable, contrairement à Alger et les villes côtières où l’humidité est insupportable. Les personnes âgées ainsi que les enfants en bas âge sont les plus vulnérables. En tout cas, l’on se souviendra longtemps de ce mois. « Des orages, des vents et le mercure qui joue le yo yo». «Attention la Grèce brûle, il y a même des victimes, nous, on doit s’estimer heureux», nous dira une dame entre deux âges. Enfin, les services de la météorologie prévoient un temps plus clément à partir de demain. C’est une situation normale, affirment les services de l’Office national de la météorologie. La même situation a été vécue en 1988 et en 2000 où le mercure a grimpé jusqu’à 48 degrés. </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yle881">
    <w:name w:val="style881"/>
    <w:basedOn w:val="Policepardfaut"/>
    <w:qFormat/>
    <w:rPr>
      <w:rFonts w:ascii="Arial" w:hAnsi="Arial" w:cs="Arial"/>
      <w:b/>
      <w:bCs/>
      <w:color w:val="FF3300"/>
      <w:sz w:val="24"/>
      <w:szCs w:val="24"/>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8">
    <w:name w:val="style88"/>
    <w:basedOn w:val="Normal"/>
    <w:qFormat/>
    <w:pPr>
      <w:spacing w:before="280" w:after="280"/>
    </w:pPr>
    <w:rPr>
      <w:rFonts w:ascii="Arial" w:hAnsi="Arial" w:cs="Arial"/>
      <w:b/>
      <w:bCs/>
      <w:color w:val="FF3300"/>
    </w:rPr>
  </w:style>
  <w:style w:type="paragraph" w:styleId="Style191">
    <w:name w:val="style191"/>
    <w:basedOn w:val="Normal"/>
    <w:qFormat/>
    <w:pPr>
      <w:spacing w:before="280" w:after="280"/>
    </w:pPr>
    <w:rPr>
      <w:rFonts w:ascii="Arial" w:hAnsi="Arial" w:cs="Arial"/>
      <w:b/>
      <w:bCs/>
      <w:sz w:val="18"/>
      <w:szCs w:val="18"/>
    </w:rPr>
  </w:style>
  <w:style w:type="paragraph" w:styleId="Style226">
    <w:name w:val="style226"/>
    <w:basedOn w:val="Normal"/>
    <w:qFormat/>
    <w:pPr>
      <w:ind w:left="105" w:right="105" w:hanging="0"/>
    </w:pPr>
    <w:rPr>
      <w:rFonts w:ascii="Arial" w:hAnsi="Arial" w:cs="Arial"/>
      <w:b/>
      <w:bCs/>
      <w:color w:val="00CCFF"/>
      <w:sz w:val="28"/>
      <w:szCs w:val="28"/>
    </w:rPr>
  </w:style>
  <w:style w:type="paragraph" w:styleId="Style239">
    <w:name w:val="style239"/>
    <w:basedOn w:val="Normal"/>
    <w:qFormat/>
    <w:pPr>
      <w:spacing w:before="280" w:after="280"/>
    </w:pPr>
    <w:rPr>
      <w:rFonts w:ascii="Arial" w:hAnsi="Arial" w:cs="Arial"/>
      <w:sz w:val="18"/>
      <w:szCs w:val="18"/>
    </w:rPr>
  </w:style>
  <w:style w:type="paragraph" w:styleId="Style243">
    <w:name w:val="style243"/>
    <w:basedOn w:val="Normal"/>
    <w:qFormat/>
    <w:pPr>
      <w:spacing w:before="280" w:after="280"/>
    </w:pPr>
    <w:rPr>
      <w:rFonts w:ascii="Arial" w:hAnsi="Arial" w:cs="Arial"/>
      <w:b/>
      <w:bCs/>
      <w:i/>
      <w:iCs/>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2:36:00Z</dcterms:created>
  <dc:creator>d.boucherf</dc:creator>
  <dc:description/>
  <dc:language>en-US</dc:language>
  <cp:lastModifiedBy>d.boucherf</cp:lastModifiedBy>
  <dcterms:modified xsi:type="dcterms:W3CDTF">2007-08-29T12:37:00Z</dcterms:modified>
  <cp:revision>1</cp:revision>
  <dc:subject/>
  <dc:title> </dc:title>
</cp:coreProperties>
</file>