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ée n°14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ursive standard" w:hAnsi="Cursive standard"/>
                <w:sz w:val="30"/>
                <w:szCs w:val="22"/>
              </w:rPr>
              <w:t>L’année dernière, nous sommes allés dans les rues du quartier pour participer à la fête de la musique. Tous les habitants ont découvert des rythmes endiablés et des instruments inconnus. La fête a duré toute la nuit puis nous sommes rentrés.</w:t>
            </w:r>
          </w:p>
        </w:tc>
      </w:tr>
    </w:tbl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Cs/>
          <w:szCs w:val="22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 xml:space="preserve">Souligne tous les verbes composés. 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 xml:space="preserve">Transforme la 1ère phrase en remplaçant « nous » par « il », entoure ce qui change. </w:t>
      </w: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16"/>
          <w:szCs w:val="22"/>
          <w:u w:val="single"/>
        </w:rPr>
      </w:pPr>
      <w:r>
        <w:rPr>
          <w:rFonts w:cs="Arial" w:ascii="Comic Sans MS" w:hAnsi="Comic Sans MS"/>
          <w:bCs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Copie une fois en regardant le modèle, une fois sans regarder et corrige-toi si besoin.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quartier 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>découvert :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rythme : </w:t>
      </w:r>
      <w:r>
        <w:rPr>
          <w:rFonts w:cs="Arial" w:ascii="Comic Sans MS" w:hAnsi="Comic Sans MS"/>
          <w:bCs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Cursive standard" w:ascii="Cursive standard" w:hAnsi="Cursive standard"/>
          <w:sz w:val="32"/>
        </w:rPr>
        <w:t xml:space="preserve">endiablé :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ctée n°14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ursive standard" w:hAnsi="Cursive standard"/>
                <w:sz w:val="30"/>
                <w:szCs w:val="22"/>
              </w:rPr>
              <w:t>L’année dernière, nous sommes allés dans les rues du quartier pour participer à la fête de la musique. Tous les habitants ont découvert des rythmes endiablés et des instruments inconnus. La fête a duré toute la nuit puis nous sommes rentrés.</w:t>
            </w:r>
          </w:p>
        </w:tc>
      </w:tr>
    </w:tbl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Cs/>
          <w:szCs w:val="22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 xml:space="preserve">Souligne tous les verbes composés. 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 xml:space="preserve">Transforme la 1ère phrase en remplaçant « nous » par « il », entoure ce qui change. </w:t>
      </w: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16"/>
          <w:szCs w:val="22"/>
          <w:u w:val="single"/>
        </w:rPr>
      </w:pPr>
      <w:r>
        <w:rPr>
          <w:rFonts w:cs="Arial" w:ascii="Comic Sans MS" w:hAnsi="Comic Sans MS"/>
          <w:bCs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Copie une fois en regardant le modèle, une fois sans regarder et corrige-toi si besoin.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quartier 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>découvert :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rythme : </w:t>
      </w:r>
      <w:r>
        <w:rPr>
          <w:rFonts w:cs="Arial" w:ascii="Comic Sans MS" w:hAnsi="Comic Sans MS"/>
          <w:bCs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</w:rPr>
        <w:t xml:space="preserve">endiablé : </w:t>
      </w:r>
      <w:r>
        <w:rPr/>
        <w:t>_____________________________________________________________________________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</w:pPr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45:00Z</dcterms:created>
  <dc:creator>x</dc:creator>
  <dc:description/>
  <dc:language>en-US</dc:language>
  <cp:lastModifiedBy>sylvie</cp:lastModifiedBy>
  <cp:lastPrinted>2008-09-13T15:57:00Z</cp:lastPrinted>
  <dcterms:modified xsi:type="dcterms:W3CDTF">2009-05-02T10:45:00Z</dcterms:modified>
  <cp:revision>2</cp:revision>
  <dc:subject/>
  <dc:title>Dictée n°2</dc:title>
</cp:coreProperties>
</file>