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224530</wp:posOffset>
                </wp:positionV>
                <wp:extent cx="0" cy="211455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53.9pt" to="8.65pt,420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207000</wp:posOffset>
                </wp:positionV>
                <wp:extent cx="2085975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10pt" to="167.6pt,41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4853305</wp:posOffset>
                </wp:positionV>
                <wp:extent cx="952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82.15pt" to="12.35pt,38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4481830</wp:posOffset>
                </wp:positionV>
                <wp:extent cx="952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52.9pt" to="12.35pt,35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4110355</wp:posOffset>
                </wp:positionV>
                <wp:extent cx="952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23.65pt" to="12.35pt,323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3750310</wp:posOffset>
                </wp:positionV>
                <wp:extent cx="95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95.3pt" to="12.35pt,295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3376930</wp:posOffset>
                </wp:positionV>
                <wp:extent cx="95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65.9pt" to="12.35pt,26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5148580</wp:posOffset>
                </wp:positionV>
                <wp:extent cx="0" cy="1238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05.4pt" to="36.4pt,4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5148580</wp:posOffset>
                </wp:positionV>
                <wp:extent cx="0" cy="123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405.4pt" to="64.9pt,4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5148580</wp:posOffset>
                </wp:positionV>
                <wp:extent cx="0" cy="1238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05.4pt" to="92.65pt,4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5148580</wp:posOffset>
                </wp:positionV>
                <wp:extent cx="0" cy="1238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405.4pt" to="121.9pt,4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5148580</wp:posOffset>
                </wp:positionV>
                <wp:extent cx="0" cy="1238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405.4pt" to="149.65pt,41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853305</wp:posOffset>
                </wp:positionV>
                <wp:extent cx="342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82.15pt" to="35.6pt,382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4852670</wp:posOffset>
                </wp:positionV>
                <wp:extent cx="0" cy="3600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82.1pt" to="36.3pt,410.4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4481830</wp:posOffset>
                </wp:positionV>
                <wp:extent cx="6572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52.9pt" to="64.1pt,352.9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4481830</wp:posOffset>
                </wp:positionV>
                <wp:extent cx="0" cy="7334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52.9pt" to="64.9pt,410.6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1066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23.65pt" to="92.6pt,323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4110355</wp:posOffset>
                </wp:positionV>
                <wp:extent cx="0" cy="1104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23.65pt" to="92.65pt,410.6pt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3757930</wp:posOffset>
                </wp:positionV>
                <wp:extent cx="1528445" cy="1489710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8560" cy="14896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95.9pt" to="123.65pt,413.15pt" stroked="t" o:allowincell="f" style="position:absolute;flip:x">
                <v:stroke color="lime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u w:val="none"/>
          <w:shd w:fill="FFCC99" w:val="clear"/>
        </w:rPr>
        <w:t>10.01</w:t>
      </w:r>
      <w:r>
        <w:rPr>
          <w:rFonts w:eastAsia="Times New Roman" w:cs="Times New Roman" w:ascii="Times New Roman" w:hAnsi="Times New Roman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9966CC"/>
          <w:u w:val="single"/>
        </w:rPr>
        <w:t>Différents indicateurs pour mesurer les inégalités:</w:t>
      </w:r>
      <w:r>
        <w:rPr>
          <w:rFonts w:eastAsia="Times New Roman" w:cs="Times New Roman" w:ascii="Times New Roman" w:hAnsi="Times New Roman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00AE00"/>
          <w:u w:val="none"/>
        </w:rPr>
        <w:t>● Indicateur de dispersion des revenus:</w:t>
      </w:r>
      <w:r>
        <w:rPr>
          <w:rFonts w:eastAsia="Times New Roman" w:cs="Times New Roman" w:ascii="Times New Roman" w:hAnsi="Times New Roman"/>
          <w:u w:val="none"/>
        </w:rPr>
        <w:br/>
        <w:t>On cherche à mesurer les écarts entre les revenus</w:t>
        <w:br/>
      </w:r>
      <w:r>
        <w:rPr>
          <w:rFonts w:eastAsia="Times New Roman" w:cs="Times New Roman" w:ascii="Times New Roman" w:hAnsi="Times New Roman"/>
          <w:b/>
          <w:bCs/>
          <w:u w:val="none"/>
        </w:rPr>
        <w:t>3 types d'écarts</w:t>
      </w:r>
      <w:r>
        <w:rPr>
          <w:rFonts w:eastAsia="Times New Roman" w:cs="Times New Roman" w:ascii="Times New Roman" w:hAnsi="Times New Roman"/>
          <w:u w:val="none"/>
        </w:rPr>
        <w:t xml:space="preserve"> sont mesurables:</w:t>
        <w:br/>
        <w:t xml:space="preserve">- écart par rapport </w:t>
      </w:r>
      <w:r>
        <w:rPr>
          <w:rFonts w:eastAsia="Times New Roman" w:cs="Times New Roman" w:ascii="Times New Roman" w:hAnsi="Times New Roman"/>
          <w:b/>
          <w:bCs/>
          <w:u w:val="none"/>
        </w:rPr>
        <w:t>au revenu moyen</w:t>
      </w:r>
      <w:r>
        <w:rPr>
          <w:rFonts w:eastAsia="Times New Roman" w:cs="Times New Roman" w:ascii="Times New Roman" w:hAnsi="Times New Roman"/>
          <w:u w:val="none"/>
        </w:rPr>
        <w:br/>
        <w:t xml:space="preserve">- écart par rapport </w:t>
      </w:r>
      <w:r>
        <w:rPr>
          <w:rFonts w:eastAsia="Times New Roman" w:cs="Times New Roman" w:ascii="Times New Roman" w:hAnsi="Times New Roman"/>
          <w:b/>
          <w:bCs/>
          <w:u w:val="none"/>
        </w:rPr>
        <w:t>au revenu médian</w:t>
      </w:r>
      <w:r>
        <w:rPr>
          <w:rFonts w:eastAsia="Times New Roman" w:cs="Times New Roman" w:ascii="Times New Roman" w:hAnsi="Times New Roman"/>
          <w:u w:val="none"/>
        </w:rPr>
        <w:br/>
        <w:t xml:space="preserve">- écart entre </w:t>
      </w:r>
      <w:r>
        <w:rPr>
          <w:rFonts w:eastAsia="Times New Roman" w:cs="Times New Roman" w:ascii="Times New Roman" w:hAnsi="Times New Roman"/>
          <w:b/>
          <w:bCs/>
          <w:u w:val="none"/>
        </w:rPr>
        <w:t>les plus riches et les plus pauvres</w:t>
      </w:r>
      <w:r>
        <w:rPr>
          <w:rFonts w:eastAsia="Times New Roman" w:cs="Times New Roman" w:ascii="Times New Roman" w:hAnsi="Times New Roman"/>
          <w:u w:val="none"/>
        </w:rPr>
        <w:br/>
        <w:t xml:space="preserve">On cherche le </w:t>
      </w:r>
      <w:r>
        <w:rPr>
          <w:rFonts w:eastAsia="Times New Roman" w:cs="Times New Roman" w:ascii="Times New Roman" w:hAnsi="Times New Roman"/>
          <w:color w:val="FF00FF"/>
          <w:u w:val="none"/>
        </w:rPr>
        <w:t>rapport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FF00FF"/>
          <w:u w:val="none"/>
        </w:rPr>
        <w:t>interdéciles</w:t>
      </w:r>
      <w:r>
        <w:rPr>
          <w:rFonts w:eastAsia="Times New Roman" w:cs="Times New Roman" w:ascii="Times New Roman" w:hAnsi="Times New Roman"/>
          <w:u w:val="none"/>
        </w:rPr>
        <w:t>, qui mesure l'écart entre les 10% les plus riches et les 10% les plus pauvres.</w:t>
        <w:br/>
      </w:r>
      <w:r>
        <w:rPr>
          <w:rFonts w:eastAsia="Times New Roman" w:cs="Times New Roman" w:ascii="Times New Roman" w:hAnsi="Times New Roman"/>
          <w:b/>
          <w:bCs/>
          <w:color w:val="FF00FF"/>
          <w:u w:val="none"/>
        </w:rPr>
        <w:t xml:space="preserve">Rapport interdéciles: </w:t>
      </w:r>
      <w:r>
        <w:rPr>
          <w:rFonts w:eastAsia="Times New Roman" w:cs="Times New Roman" w:ascii="Times New Roman" w:hAnsi="Times New Roman"/>
          <w:u w:val="none"/>
        </w:rPr>
        <w:t>D1 / D9 = x → les 10% de ménages les plus riches ont un revenu x fois supérieur aux 10% de ménages les plus pauvres.</w:t>
        <w:br/>
        <w:t>En 1970, les 10% les plus riches ont un revenu 8.15 fois plus élevé que les 10% de ménages les plus pauvres.</w:t>
        <w:br/>
        <w:t>D'après les calculs, entre 70 et 90, il semble y avoir une diminution de l'inégalité de revenu.</w:t>
        <w:br/>
      </w:r>
      <w:r>
        <w:rPr>
          <w:rFonts w:eastAsia="Times New Roman" w:cs="Times New Roman" w:ascii="Times New Roman" w:hAnsi="Times New Roman"/>
          <w:b/>
          <w:bCs/>
          <w:color w:val="00AE00"/>
          <w:u w:val="none"/>
        </w:rPr>
        <w:t>● Indicateur de concentration (des revenus ou du patrimoine)</w:t>
      </w:r>
      <w:r>
        <w:rPr>
          <w:rFonts w:eastAsia="Times New Roman" w:cs="Times New Roman" w:ascii="Times New Roman" w:hAnsi="Times New Roman"/>
          <w:u w:val="none"/>
        </w:rPr>
        <w:br/>
        <w:t>On cherche à savoir quelle part du revenu ou du patrimoine est détenue par une certaine proportion de la population.</w:t>
        <w:br/>
        <w:t xml:space="preserve">L'indicateur le plus souvent utilisé est: la </w:t>
      </w:r>
      <w:r>
        <w:rPr>
          <w:rFonts w:eastAsia="Times New Roman" w:cs="Times New Roman" w:ascii="Times New Roman" w:hAnsi="Times New Roman"/>
          <w:b/>
          <w:bCs/>
          <w:color w:val="B84700"/>
          <w:u w:val="none"/>
        </w:rPr>
        <w:t>courbe de Lorenz</w:t>
      </w:r>
      <w:r>
        <w:rPr>
          <w:rFonts w:eastAsia="Times New Roman" w:cs="Times New Roman" w:ascii="Times New Roman" w:hAnsi="Times New Roman"/>
          <w:u w:val="none"/>
        </w:rPr>
        <w:t>.</w:t>
        <w:br/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  <w:u w:val="none"/>
        </w:rPr>
        <w:t>100%   (% cumulé des revenus)</w:t>
      </w:r>
      <w:r>
        <w:rPr>
          <w:rFonts w:eastAsia="Times New Roman" w:cs="Times New Roman" w:ascii="Times New Roman" w:hAnsi="Times New Roman"/>
          <w:u w:val="none"/>
        </w:rPr>
        <w:br/>
        <w:br/>
        <w:t xml:space="preserve">       </w:t>
        <w:br/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u w:val="none"/>
        </w:rPr>
        <w:t xml:space="preserve">80%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CC66"/>
          <w:sz w:val="20"/>
          <w:szCs w:val="20"/>
          <w:u w:val="none"/>
        </w:rPr>
        <w:t>Droite d'équirépartition: répartition égalitaire</w:t>
      </w:r>
      <w:r>
        <w:rPr>
          <w:rFonts w:eastAsia="Times New Roman" w:cs="Times New Roman" w:ascii="Times New Roman" w:hAnsi="Times New Roman"/>
          <w:u w:val="none"/>
        </w:rPr>
        <w:br/>
        <w:t xml:space="preserve">    </w:t>
        <w:br/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u w:val="none"/>
        </w:rPr>
        <w:t xml:space="preserve">60%                                           </w:t>
      </w:r>
      <w:r>
        <w:rPr>
          <w:rFonts w:eastAsia="Times New Roman" w:cs="Times New Roman" w:ascii="Times New Roman" w:hAnsi="Times New Roman"/>
          <w:u w:val="none"/>
        </w:rPr>
        <w:br/>
        <w:br/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u w:val="none"/>
        </w:rPr>
        <w:t>40%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B80047"/>
          <w:sz w:val="20"/>
          <w:szCs w:val="20"/>
          <w:u w:val="none"/>
        </w:rPr>
        <w:t>Courbe de répartition réell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t xml:space="preserve">     </w:t>
        <w:br/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u w:val="none"/>
        </w:rPr>
        <w:t>20%</w:t>
        <w:br/>
        <w:br/>
        <w:br/>
        <w:br/>
        <w:br/>
        <w:t xml:space="preserve">                 20%         40%          60%        80%        100%  (% cumulé de la population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none"/>
        </w:rPr>
        <w:t>▲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lus la courbe s'éloigne de la diagonale, plus la répartition est inégalitair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>Exercice d'application (suite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Les 50% des ménages les plus pauvres détiennent environ 28% du revenu disponible total en 1997.</w:t>
        <w:br/>
        <w:t>Les 10% les plus pauvres sont environ à 5%.</w:t>
        <w:br/>
        <w:t>90% des plus pauvres ont environ 80% des revenus</w:t>
        <w:br/>
        <w:t>10% des plus riches ont environ 20% des revenus</w:t>
        <w:br/>
        <w:t>Les inégalités de patrimoine sont plus fortes que les inégalités de revenu.</w:t>
        <w:br/>
        <w:t>10% des plus riches ont 40% du patrimoine total.</w:t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2°) L'évolution des inégalités salaria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99CCFF"/>
          <w:sz w:val="24"/>
          <w:szCs w:val="24"/>
          <w:u w:val="single"/>
        </w:rPr>
        <w:t>a) Sur le long terme (sur un siècle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2 (F1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Il y a eu stabilité des inégalités</w:t>
        <w:br/>
        <w:t>Les 10% de salariés les mieux payés touchent environ 25% de la masse salariale totale.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Explication de cette stabilité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♦ les écarts de qualifications sont à l'origine des écartts de salaires et ces écarts restent stables. L'écart entre les moins qualifiés et les plus qualifiés est resté à peu près le même au 20ème siècle.</w:t>
        <w:br/>
        <w:t>♦  les écarts de qualifications jouent sur la productivité du travailleur qui, en produisant plus (étant plus productif) est mieux payé.</w:t>
        <w:br/>
        <w:t>♦ il y a un relatif consensus politique: les inégalités de salaires se justifient.</w:t>
        <w:br/>
      </w:r>
      <w:r>
        <w:rPr>
          <w:rFonts w:eastAsia="Times New Roman" w:cs="Times New Roman" w:ascii="Times New Roman" w:hAnsi="Times New Roman"/>
          <w:b/>
          <w:bCs/>
          <w:color w:val="99CCFF"/>
          <w:sz w:val="24"/>
          <w:szCs w:val="24"/>
          <w:u w:val="none"/>
        </w:rPr>
        <w:t>b) A court term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Les inégalités fluctuent (depuis les années 60 environ)</w:t>
        <w:br/>
        <w:t>Il y a des phases de hausse et de baisse des inégalités salariale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1 (F1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Rapport interdéciles:</w:t>
        <w:br/>
        <w:t>1959 → 67: hausse des inégalités</w:t>
        <w:br/>
        <w:t>Fin des années 60 → 1982: baisse des inégalités</w:t>
        <w:br/>
        <w:t>Depuis 1982: stabilité de l'inégalité salariale</w:t>
        <w:br/>
        <w:t>Smic net / Salaire net moyen</w:t>
        <w:br/>
        <w:t>En 1959, le SMIC net représentait environ 47% du salaire net.</w:t>
        <w:br/>
        <w:t>----1967 -----------------------------------------33%----------------</w:t>
        <w:br/>
        <w:t>Sur la période, le salaire net moyen a augmenté plus vite que le SMIC, ce qui a creusé les inégalités.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Caus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1950: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Création du SMIG (revalorisation en fonction de l'inflation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1970: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Passage au SMIC (basé aussi, cette fois, sur la croissance économique). Le SMIC doit augmenter en fonction des prix, mais aussi du salaire moyen.</w:t>
        <w:br/>
      </w:r>
      <w:r>
        <w:rPr>
          <w:rFonts w:eastAsia="Times New Roman" w:cs="Times New Roman" w:ascii="Times New Roman" w:hAnsi="Times New Roman"/>
          <w:color w:val="EB613D"/>
          <w:sz w:val="24"/>
          <w:szCs w:val="24"/>
          <w:u w:val="none"/>
        </w:rPr>
        <w:t>Conséquenc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 SMIC a augmenté plus vite et a rattrapé son retard par rapport au salaire moyen. L'inégalité s'est réduite entre Smicard et autres salariés.</w:t>
        <w:br/>
      </w:r>
      <w:r>
        <w:rPr>
          <w:rFonts w:eastAsia="Times New Roman" w:cs="Times New Roman" w:ascii="Times New Roman" w:hAnsi="Times New Roman"/>
          <w:sz w:val="16"/>
          <w:szCs w:val="16"/>
          <w:u w:val="none"/>
          <w:shd w:fill="FFCC99" w:val="clear"/>
        </w:rPr>
        <w:t>15.01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Depuis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milieu des années 80, les inégalités réaugmentent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2 caus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 chômage (il touche surtout les travailleurs peu qualifiés):</w:t>
        <w:br/>
        <w:t xml:space="preserve">  - Sur le marché du travail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l'offre de travail non qualifié a tendance à être supèrieure à la demande</w:t>
        <w:br/>
        <w:t xml:space="preserve">     de travail non qualifié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>Baisse du salaire réel des peu qualifié (baisse du pouvoir d'achat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</w:t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Causes de ce chômage des moins qualifié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 </w:t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automatication et progrès technique</w:t>
        <w:br/>
        <w:t xml:space="preserve">   </w:t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ils sont concurrencés par la main d'oeuvre des pays à bas salaire.</w:t>
        <w:br/>
      </w:r>
      <w:r>
        <w:rPr>
          <w:rFonts w:eastAsia="Times New Roman" w:cs="Times New Roman" w:ascii="Times New Roman" w:hAnsi="Times New Roman"/>
          <w:color w:val="FFB3B8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a mise en place de la flexibilité du travail:</w:t>
        <w:br/>
        <w:t xml:space="preserve">la flexibilité du travail a conduit à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réation de 2 types d'emploi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  <w:t xml:space="preserve">-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emplois précai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qui alternent emploi et chômage (intérim, CDD...)</w:t>
        <w:br/>
        <w:t xml:space="preserve">-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emplois à temps partiel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moins de 35 h par semaine)</w:t>
        <w:br/>
        <w:t>En France, la durée moyenne du travail à temps partiel est de 22h par semaine.</w:t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3°) Les inégalités de revenu ont diminué sur le long term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t>On parle de l'ensemble des revenus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Revenu primair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Revenu du travail + Revenu du capital (de la propriété)</w:t>
        <w:br/>
        <w:t xml:space="preserve">                                                                    (loyers, intérêts, dividendes..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cument 3 (F1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En 1900, les 10% les plus riches avaient 45% du revenu total (jusqu'au milieu des années 30); En 93, ils possédaient 30-32% du revenu total.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Explication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a crise des années 30: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le Krach boursier de 29 va entraîner une baisse des revenus financiers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l'infl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dévalorisation des revenus financiers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 xml:space="preserve">▪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guerres ont entraîné une destruction du patrimoine immobilier, foncier, d'où, une baisse des revenus tirés de l'immobilie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14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impôt sur le revenu (progressif): Hausse des revenus → Hausse du taux d'imposition</w:t>
        <w:br/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xemple: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Revenu = 5000€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1000€ → 10% → 100€</w:t>
        <w:br/>
        <w:t>1000€ → 20% → 200€</w:t>
        <w:br/>
        <w:t>1000€ → 30% → 300€             → 1500€ d'impôts</w:t>
        <w:br/>
        <w:t xml:space="preserve">1000€ → 40% → 400€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none"/>
        </w:rPr>
        <w:t>▲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e n'est pas 50% de 5000€, le système fonctionne par tranches</w:t>
        <w:br/>
        <w:t xml:space="preserve">1000€ → 50% → 500€                  Il y a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lafonnement à 50%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celui qui gagne 10000€ ne paiera</w:t>
        <w:br/>
        <w:t xml:space="preserve">                                                        pas plus de 4000€) </w:t>
        <w:br/>
        <w:t>La mise en place de cette fiscalité progressive a permis de réduire les inégalités.</w:t>
        <w:br/>
        <w:t>Le niveau d'inégalité n'a jamais été aussi fort il y a un siècle par rapport à aujourd'hui.</w:t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4°) Le maintien de fortes inégalités de patrimoine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Patrimoin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stock de richesses (immobiliers + placements financiers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</w:rPr>
        <w:t>Exercice d'application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Les 10% les plus riches détiennent 40% du patrimoine total.</w:t>
        <w:br/>
        <w:t>Pratiquement 3% des plus riches possèdent 20% du patrimoine total.</w:t>
        <w:br/>
        <w:t>Le problème est que plus on a de patrimoine, plus on peut en accumuler; Plus on a de patrimoine, plus on peut avoir des revenus.</w:t>
        <w:br/>
        <w:t>Un patrimoine élevé permet d'avoir des revenus qui augmentent et donc une épargne en hausse , ce qui permet à nouveau d'accumuler du patrimoine et donc d'avoir un patrimoine élevé...</w:t>
        <w:br/>
        <w:t xml:space="preserve">- Une grande partie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inégalité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atrimoin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s'expliquent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l'héritag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u w:val="single"/>
        </w:rPr>
        <w:t>B. Les inégalité sociales ne dépendent pas que des inégalités économiqu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w:t>1°) Les inégalités entre les sex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t>On  parle aussi d'inégalités entre les genres.</w:t>
        <w:br/>
        <w:t xml:space="preserve">Sur un siècle, on peut dire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les inégalités ont diminué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>Exemple: le domaine politiqu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4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droit de vote des femmes</w:t>
        <w:br/>
        <w:t xml:space="preserve">        : suppression de la notion de « salaire féminin » (auparavant autorisé par la loi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6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possibilité pour les femmes de travailler et/ou d'ouvrir un compte bancaire sans l'autorisation du mar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7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Loi Veil (Simone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>L'IVG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= possibilité pour les femmes de maîtriser le « calendrier des naissances »</w:t>
        <w:br/>
        <w:t xml:space="preserve">La femme acquiert la possibilité de choisir de se consacrer à ses études avant d'avoir des enfant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82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remboursement de l'IVG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Mais les inégalités ne sont pas totalement éradiquées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CCCC"/>
          <w:sz w:val="24"/>
          <w:szCs w:val="24"/>
          <w:u w:val="single"/>
        </w:rPr>
        <w:t>Dans la sphère privé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L'essentiel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tâches ménagè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sont attribuées aux femmes. Elles en font le plus mais aussi,  le moins intéressant.</w:t>
        <w:br/>
        <w:t xml:space="preserve">Cette inégalité s'accroit avec le nombre d'enfant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(Document 2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EB613D"/>
          <w:sz w:val="24"/>
          <w:szCs w:val="24"/>
          <w:u w:val="none"/>
        </w:rPr>
        <w:t>=&gt;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EB613D"/>
          <w:sz w:val="24"/>
          <w:szCs w:val="24"/>
          <w:u w:val="none"/>
        </w:rPr>
        <w:t>Conséquenc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  <w:t>Enfants → Baisse du travail professionnel</w:t>
        <w:br/>
        <w:t xml:space="preserve">             → Hausse du temps de travail contraint (emploi + activités domestiques)</w:t>
        <w:br/>
        <w:t>(la journée est divisée en 3 temps: temps libre, temps phisiologique, temps de travail contraint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s inégalités sont une conséquence de la socialisation primair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enfance + adolescence)</w:t>
        <w:br/>
        <w:t>Pendant cette socialisation, il y a transmission de stéréotypes sexuelles (modèle culturel des rôles masculins et féminins). Ces stéréotypes sont véhiculés par les jouets, la littérature, la publicité, les contes pour enfants...)</w:t>
        <w:br/>
        <w:t>A lécole, les filles réussissent mieux que les garçons:</w:t>
        <w:br/>
        <w:t>70% des filles entrées en 6ème obtiennent le Bac</w:t>
        <w:br/>
        <w:t>56% des garçons entrés en 6ème obtiennent le Bac</w:t>
        <w:br/>
        <w:t xml:space="preserve">49% des femmes sortent de l'école avec un diplôme du supérieur </w:t>
        <w:br/>
        <w:t xml:space="preserve">38% des hommes sortent de l'école avec un diplôme du supérieur </w:t>
        <w:br/>
        <w:t>Mais:</w:t>
        <w:br/>
        <w:t>Les filières choisies ne sont pas les mêmes</w:t>
        <w:br/>
        <w:t>Les garçons choisissent plus souvent les filières selectives, prestigieuses</w:t>
        <w:br/>
        <w:t>¼ des élèves en école d'ingénieurs sont des filles, contre ¾ de garçons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 xml:space="preserve">Causes: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B84747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l'éducation: les filles ont tendance à se sous-estimer</w:t>
        <w:br/>
        <w:t xml:space="preserve">                      les garçons ont développé un esprit de compétition...</w:t>
        <w:br/>
      </w:r>
      <w:r>
        <w:rPr>
          <w:rFonts w:eastAsia="Times New Roman" w:cs="Times New Roman" w:ascii="Times New Roman" w:hAnsi="Times New Roman"/>
          <w:b/>
          <w:bCs/>
          <w:color w:val="B84747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filles, du fait de la socialisation, intègrent toujours dans leur projet d'avenir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rôle de mèr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>De ce fait, les filles choisissent le plus souvent des métiers qui leur offrent du temps libre, ce qui ne correspond pas à des métiers à responsabilité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Socialisation et répartition des rôles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Inégalités professionnel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3FF2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femmes sont davantage touchées par le chômage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3FF2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lles sont davantage concernées par le temps partiel que </w:t>
        <w:br/>
        <w:t xml:space="preserve">                                                                   les hommes (environ 80% des emplois à temps partiel </w:t>
        <w:br/>
        <w:t xml:space="preserve">                                                                   sont occupés par des femmes)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3FF2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femmes ont beaucoup moins de postes à responsabilité</w:t>
        <w:br/>
        <w:t xml:space="preserve">                                                                  que les hommes (c'est ce que l'on appelle le 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plafond de </w:t>
        <w:br/>
        <w:t xml:space="preserve">                                                                  verre 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» = sorte de plafond qui empècherait de gravir les </w:t>
        <w:br/>
        <w:t xml:space="preserve">                                                                  échelons hiérarchiques)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3FF2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en sortant de l'école, le temp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tabilis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dans  </w:t>
        <w:br/>
        <w:t xml:space="preserve">                                                                   l'emploi es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5 an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 Mais, 29 ans est l'âge moyen auquel</w:t>
        <w:br/>
        <w:t xml:space="preserve">                                                                   les femmes ont leur premier enfant. Les postes à</w:t>
        <w:br/>
        <w:t xml:space="preserve">                                                                   responsabilité vont alors aux hommes.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3FF2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inégalité de salair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Tableau 2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En moyenne, le salaire d'une femme est infèrieur de 24% à celui d'un homme. Cette inégalité est d'autant plus forte que la catégorie est élevée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xempl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n constate une différence de 30% entre le salaire d'une femme cadre et celui d'un homme ayant le même statut hiérarchique.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Caus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a différence de responsabilités</w:t>
        <w:br/>
      </w:r>
      <w:r>
        <w:rPr>
          <w:rFonts w:eastAsia="Times New Roman" w:cs="Times New Roman" w:ascii="Times New Roman" w:hAnsi="Times New Roman"/>
          <w:color w:val="B84747"/>
          <w:sz w:val="24"/>
          <w:szCs w:val="24"/>
          <w:u w:val="none"/>
        </w:rPr>
        <w:t>Explications des inégalités de salair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Document 3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♠ les femmes occupent plus souvent des emplois à temps partiel</w:t>
        <w:br/>
        <w:t xml:space="preserve">♠ chez les femmes, les interruptions de carrière sont plus fréquentes → moins de responsabilités </w:t>
        <w:br/>
        <w:t xml:space="preserve">                 plus faible progression des salaires ← moins d'ancienneté ←  moins d'expérience &lt;┘</w:t>
        <w:br/>
        <w:t>♠ les femmes sont sur représentées dans les emplois peu qualifiés → elles sont, de ce fait, moins bien rémunérées.</w:t>
        <w:br/>
        <w:t>♠ elles sont plus fréquemment victimes de discrimination à l'embauche</w:t>
        <w:br/>
      </w:r>
      <w:r>
        <w:rPr>
          <w:rFonts w:eastAsia="Times New Roman" w:cs="Times New Roman" w:ascii="Times New Roman" w:hAnsi="Times New Roman"/>
          <w:color w:val="EB613D"/>
          <w:sz w:val="24"/>
          <w:szCs w:val="24"/>
          <w:u w:val="none"/>
        </w:rPr>
        <w:t>Conséquenc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ur être embauchées, elles acceptent plus souvent des salaires plus bas que les hommes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CCCC"/>
          <w:sz w:val="24"/>
          <w:szCs w:val="24"/>
          <w:u w:val="single"/>
        </w:rPr>
        <w:t>Inégalité dans le domaine politique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18.5% des députés sont des femmes</w:t>
        <w:br/>
        <w:t>16.9% des sénateurs sont des femmes</w:t>
        <w:br/>
        <w:t>10.9 des maires sont des femme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2000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a loi sur la parité oblige les partis politiques à présenter autant d'hommes que de femmes aux élections, sans quoi, ils s'exposeraient à des amende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58:21Z</dcterms:created>
  <dc:creator/>
  <dc:description/>
  <dc:language>en-US</dc:language>
  <cp:lastModifiedBy/>
  <cp:revision>0</cp:revision>
  <dc:subject/>
  <dc:title/>
</cp:coreProperties>
</file>