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t>Je suis d'accord avec Patrick T. Il ne s'agit pas de faire une partie</w:t>
        <w:br/>
        <w:t>de ping pong entre un ou des militants syndicaux (CNT et SUD) qui se pensent aussi militants</w:t>
        <w:br/>
        <w:t>de la lutte et un militant (Alain R.) qui se revendique simplement militant en résistance et</w:t>
        <w:br/>
        <w:t xml:space="preserve">s'organise collectivement en conséquence. </w:t>
      </w:r>
    </w:p>
    <w:p>
      <w:pPr>
        <w:pStyle w:val="Normal"/>
        <w:jc w:val="both"/>
        <w:rPr/>
      </w:pPr>
      <w:r>
        <w:rPr/>
        <w:t>Les syndicats sont légitimes dit Patrick mais faut-il encore dire</w:t>
        <w:br/>
        <w:t>pourquoi, sinon on ne comprend pas clairement les raisons qui les amènent</w:t>
        <w:br/>
        <w:t>à faire ceci ou cela. Or il me semble que l'explication donnée par</w:t>
        <w:br/>
        <w:t>Patrick souffre de ce manque. En effet, pour Patrick, il faut faire la</w:t>
        <w:br/>
        <w:t>distinction entre la base qui est honnête et généreuse et le sommet qui</w:t>
        <w:br/>
        <w:t>est "bureaucratique", "vendu", "acheté", "ramollie", "loin de la réalité</w:t>
        <w:br/>
        <w:t>du terrain", chacun pouvant choisir le qualificatif approprié suivant le contexte du moment ou le secteur en question. Cela produirait un décalage dans l’action de terrain où la base exprimerait une position souvent plus dure que les directions syndicales. Ce n’est pas faux, mais je trouve que cette description ne vaut pas explication. Même si</w:t>
        <w:br/>
        <w:t>on peut retrouver une telle différenciation entre base et sommet, surtout en période calme d’ailleurs, quand les minorités de gauche tempêtent contre la frilosité des directions, et aussi au début de la lutte quand les directions n’ont pas encore bien pris « la température » sociale,  ce moment ne dure souvent pas longtemps. En effet, quand une lutte</w:t>
        <w:br/>
        <w:t>s'affirme et surtout qu’elle est contrôlée directement par ceux-là même qui luttent, les minorités dont j’ai parlé (au sein des grandes centrales) ou les petits syndicats (qui sont eux-mêmes l’équivalent d’une minorité qui s’est faite artificiellement majorité), l’heure des choix sonne alors. Mais ce choix est quasiment cornélien. En effet, le militant de l'organisation syndicale doit faire ce choix dans le cadre d’une prédétermination qui est celle de son appartenance syndicale, prédétermination qu’il confronte à la détermination crée par la pratique de lutte immédiate qu’il est en train de mener. Le choix n’est donc pas facile. Quand il est dans le secteur privé, on sait que le</w:t>
        <w:br/>
        <w:t>premier geste de révolte consiste souvent à déchirer sa carte syndicale (combien de militants</w:t>
        <w:br/>
        <w:t>CGT ne l'ont-ils pas fait...avant de la reprendre, pour la plupart, trois ou</w:t>
        <w:br/>
        <w:t>six mois après), mais quand c'est dans le secteur public, le choix n'est</w:t>
        <w:br/>
        <w:t>guère qu’entre changer de syndicat car beaucoup de personnes, de gauche plutôt majoritaire dans le secteur, ne conçoivent pas de ne pas être syndiqués (d’autant que le syndicat fait un peu fonction de sécurité sociale dans ce secteur) ou cultiver son jardin. On peut même dire que c'est cela qui</w:t>
        <w:br/>
        <w:t>explique l'apparition de nouveaux petits syndicats. Par exemple à Lyon,</w:t>
        <w:br/>
        <w:t>les fondateurs de la nouvelle CNT (Vignoles) sont des postiers qui</w:t>
        <w:br/>
        <w:t>étaient à la CGT en 68 puis à la CFDT dans les années 70 et enfin à la</w:t>
        <w:br/>
        <w:t>CNT à partir des années 90, mais où aller ensuite après cette sorte de fuite en avant ? On</w:t>
        <w:br/>
        <w:t>imagine bien alors que celui qui a eu ce parcours politico-syndical hésite à franchir le</w:t>
        <w:br/>
        <w:t>pas d'une démarche plus autonome, celle des comités de lutte qui ne</w:t>
        <w:br/>
        <w:t>durent que le temps de la lutte. Mieux vaut un isolement à plusieurs pense-t-il. La situation est guère différente à SUD issu d'une</w:t>
        <w:br/>
        <w:t>scission à l'intérieur de la CFDT et qui, hormis dans les secteurs où</w:t>
        <w:br/>
        <w:t>elle représentait une scission majoritaire (poste et télécoms, SNCF)</w:t>
        <w:br/>
        <w:t>n'est qu'un syndicat croupion qui malgré son discours plus radical ne</w:t>
        <w:br/>
        <w:t>fait que reproduire les schémas de son ancienne maison mère, à savoir</w:t>
        <w:br/>
        <w:t>développer un syndicalisme sans base qui appelle à des actions et compte ceux qui le suivent. SUD est ainsi passé « spécialiste » du dépôt de préavis de grève quand aucune institution syndicale « légitime » n’appelle à la grève. Cela n’a aucun effet d’entrainement mais « ça ne mange pas de pain » comme dit l’expression populaire. Dans l'Education Nationale, la situation est</w:t>
        <w:br/>
        <w:t>caricaturale car les militants de ces deux syndicats ne regroupent</w:t>
        <w:br/>
        <w:t>souvent que 1 ou 2 militants au maximum du même syndicat par établissement, ce qui fait qu’en période de lutte soit ils se fondent dans des comités de grève soit ils ne sont que la voix de leur syndicat qui module la même note avec ses petites différences qui font le charme de la concurrence. Ah le doux gazouilli sur « la casse du service public » qui a été entonnée par la CGT à l’origine, il ya plus de 20 ans et qui maintenant, est repris par la CNT puisque les anarchistes d’aujourd’hui sont pour l’intervention de l’Etat et l’augmentation infinie du nombre de fonctionnaires.</w:t>
      </w:r>
    </w:p>
    <w:p>
      <w:pPr>
        <w:pStyle w:val="Normal"/>
        <w:jc w:val="both"/>
        <w:rPr/>
      </w:pPr>
      <w:r>
        <w:rPr>
          <w:rFonts w:eastAsia="Times New Roman"/>
        </w:rPr>
        <w:t xml:space="preserve"> </w:t>
      </w:r>
      <w:r>
        <w:rPr/>
        <w:t>Pour le dire autrement, dans un tel cas, c'est-à-dire</w:t>
        <w:br/>
        <w:t>dans un "petit" syndicat, le militant a enfin éliminé la question obsédante de la</w:t>
        <w:br/>
        <w:t>différence entre la base du syndicat, toujours honnête et le sommet, toujours plus ou moins « pourri » en en passe de « trahir ». En effet, ici, la base est tellement réduite qu'il</w:t>
        <w:br/>
        <w:t>n'y a pas de possibilité de conflit avec le « sommet ». On est « petit chef » tout de suite.</w:t>
      </w:r>
    </w:p>
    <w:p>
      <w:pPr>
        <w:pStyle w:val="Normal"/>
        <w:jc w:val="both"/>
        <w:rPr/>
      </w:pPr>
      <w:r>
        <w:rPr>
          <w:rFonts w:eastAsia="Times New Roman"/>
        </w:rPr>
        <w:t xml:space="preserve"> </w:t>
      </w:r>
      <w:r>
        <w:rPr/>
        <w:t>J'en reviens au</w:t>
        <w:br/>
        <w:t>pourquoi du début de mon message. Le syndicat est le défenseur historique, devenu</w:t>
        <w:br/>
        <w:t>comme naturel, du salarié à partir du moment où celui-ci a une certaine</w:t>
        <w:br/>
        <w:t>conscience de la défense de ses intérêts. Mais ces intérêts peuvent être</w:t>
        <w:br/>
        <w:t>très divers. Ils peuvent être catégoriels avec, dans l'EN par exemple, des syndicats majoritaires qui</w:t>
        <w:br/>
        <w:t>se présentent ouvertement comme défendant la hiérarchie à l'intérieur du</w:t>
        <w:br/>
        <w:t>corps enseignant ( les vieux plutôt que les jeunes avec le système de mutation et l’avancement à l’ancienneté, les agrégés plutôt que</w:t>
        <w:br/>
        <w:t>les certifiés avec l’acceptation explicite des inégalités de situation pour un même travail), très généraux comme la défense du statut (là aussi le consensus peut s’établir avec le choix de défendre un concours unique pour tous plutôt que la diversité des modes d’accès permettant par exemple d’intégrer progressivement auxiliaires ou contractuels), un peu</w:t>
        <w:br/>
        <w:t xml:space="preserve">plus politique comme la défense du service public (encore le consensus même si certains, à la CFDT ou à l’UNSA estiment que le service public doit se rénover) et enfin plus politiques comme dans le refus concret des plans de réforme ou de la mise en place de mesures jugées scélérates (le fichier base élèves). Dans ce dernier cas, comme dans celui de l’aide personnalisée, il s’agit alors de tout autre chose que d’agiter en public des slogans « révolutionnaires » du type « grève générale » ou « grève reconductible » et de continuer quotidiennement dans son coin (c’est-à-dire sur le terrain), à reproduire la structure en place par les petits arrangements qui font tourner la boutique. </w:t>
      </w:r>
    </w:p>
    <w:p>
      <w:pPr>
        <w:pStyle w:val="Normal"/>
        <w:jc w:val="both"/>
        <w:rPr/>
      </w:pPr>
      <w:r>
        <w:rPr/>
        <w:t>Aucun syndicat, quel qu’il soit, ne peut revendiquer que le fonctionnaire puisse s’opposer à sa fonction de fonctionnaire. Un fonctionnaire c’est fait pour fonctionner et cela explique toute l’histoire du syndicalisme enseignant. Les « hussards de la République » dont certains se réclament encore aujourd’hui étaient des personnes parfaitement conformes à l’Etat de la IIIème République, son éducation civique, sa laïcité, son méritocratisme et cela quelle que soit la position politique personnelle des individus. Le courant syndicaliste révolutionnaire est ainsi resté assez fort à l’intérieur du syndicat des instituteurs sans que cela ne pose problème et l’existence du courant « Ecole émancipée » au sein de la FSU est encore là pour montrer que chacun a sa place à condition de savoir serrer les rangs quand ça chauffe. Ainsi, à Lyon, les « meneurs » syndicalistes participant au début du mouvement pendant l’hiver 2008-2009 étaient-ils soit de l’Ecole émancipée (SNIupp et SNES) soit de la CGT tendance « dure »...mais ça n’a rien changé. Quand les « gauches » de ces organisations se sont retrouvées menacées par des mouvements qui remettaient en cause leur pratique, elles ont immédiatement rejoints les positions « centristes » de leurs directions nationales. Mais l’action des « désobéisseurs aujourd’hui est fondamentalement différente. Nous ne sommes pas sous Vichy et pourtant ils désobéissent, les vilains canards ; ils ne tiennent pas compte des « conditions objectives »  (la FSU, la CGT) ou de la nécessité d’élargir le combat (la CNT et SUD). Il en est de même avec « Ecole en danger » dans la mesure où, comme le mouvement des désobéisseurs son action ne correspondait pas à une logique syndicale puisque sa spécificité résidait dans le fait de mettre « à égalité » les enseignants et les parents au sein de collectifs. Les actions comme les « nuits des écoles » ainsi que certaines occupations des locaux, montraient que l’imagination n’était pas en reste et que de nouvelles formes de luttes étaient envisageables et recevaient même un certain écho de la part des médias. Toute dimension corporatiste même recouverte d’un vernis radical se trouvait aussi court-circuitée parce que, tout d’un coup, il fallait composer avec des gens différents, qu’il fallait discuter et sortir des sentiers battus et surtout des éternels slogans qui tournent à vide. Cela n’allait pas sans poser problème malgré l’union sacrée de façade qui est apparue à Lyon en janvier 2009. Et là il faut revenir sur une histoire édifiante. A l’origine, la première AG nationale « d’Ecole en danger » à Lyon, avait regroupé un large éventail de personnes y compris des militants de base du Sniupp, des membres de la CNT et de SUD. Tout semblait marcher sur des roulettes puisqu’à Lyon en tout cas, les coups étaient essentiellement dirigés contre l’Etat et les syndicats majoritaires (cf. une première AG d’après grève à la Bourse du travail qui vit SUD et la CNT faire le forcing contre la FSU pour bien montrer qui était maître du terrain). Mais peu à peu, les individus engagés au simple titre « d’Ecole en danger » s’aperçurent du double langage tenu par ses organisations. En effet, comment d’un côté faire le forcing pour montrer qu’on est à la pointe du combat (« avec le mouvement » comme disent encore SUD et la CNT aujourd’hui dans leur polémique avec Alain Refalo pour montrer qu’ils font bien partie du mouvement)...et en même temps signer des appels de l’Intersyndicale qui s’opposent aux décisions des AG nationales (cf. Le gag triste de la grande journée d’action du 9 mars sabotée par un appel de l’intersyndicale pour le 10 !). Déjà, la deuxième AG nationale « d’Ecole en danger » avait été complètement sabotée à Paris (manque de préparation complète des parisiens de la CNT qui n’y accordait sûrement pas une aussi grande importance que ceux de Lyon, attitude guoguenarde de ceux de SUD). A Lyon, où la CNT et SUD avaient vraiment foncé dès le départ, ils disparurent progressivement devant la difficulté à maîtriser un mouvement qui ne correspondait pas à leur stratégie de la grève reconductible (un leitmotiv rabâché quel que soit le rapport de force, afin de se distinguer des grèves-bidons des grandes centrales), à leur incapacité à s’adapter à une perspective de lutte axée sur l’alliage enseignants-parents</w:t>
      </w:r>
      <w:r>
        <w:rPr>
          <w:rStyle w:val="Caractresdenotedebasdepage"/>
          <w:rStyle w:val="FootnoteAnchor"/>
        </w:rPr>
        <w:footnoteReference w:id="2"/>
      </w:r>
      <w:r>
        <w:rPr/>
        <w:t xml:space="preserve"> et surtout leur incapacité à maîtriser un mouvement qui s’affirmait comme indépendant (comme celui des désobéisseurs de son côté). Mais à la troisième AG nationale, de Montpellier, le groupe CNT de Montpellier pour des raisons locales sans doute, participa pleinement à l’organisation des débats mais sans laisser de perspective comme si c’était un chant du coq, un dernier sursaut. Et effectivement il en fut ainsi. On n’entendit plus jamais parler de la CNT dans « Ecole en danger », au quotidien comme aux AG suivantes de Dijon puis Toulouse et guère plus au dehors malgré une présence, limitée toutefois, aux procès d’Erwan à Marseille et d’Alain à Toulouse début juillet. La CNT était déjà passée à autre chose. Quant à SUD, ce fut encore pire puisqu’on s’aperçut de pratiques de rétention d’information et de diverses manoeuvres visant à gêner toute progression de l’organisation nationale « d’Ecole en danger » qui ne put ainsi mettre en place des porte-paroles nationaux qu’à partir de la 4</w:t>
      </w:r>
      <w:r>
        <w:rPr>
          <w:vertAlign w:val="superscript"/>
        </w:rPr>
        <w:t>ème</w:t>
      </w:r>
      <w:r>
        <w:rPr/>
        <w:t xml:space="preserve"> AG nationale de Dijon.</w:t>
      </w:r>
    </w:p>
    <w:p>
      <w:pPr>
        <w:pStyle w:val="Normal"/>
        <w:jc w:val="both"/>
        <w:rPr/>
      </w:pPr>
      <w:r>
        <w:rPr/>
        <w:t>Les personnes « d’Ecole ne danger » qui demandèrent une réunion pour éclaircir tout cela et demander des explications à SUD n’eurent ni réunion ni explication.</w:t>
      </w:r>
    </w:p>
    <w:p>
      <w:pPr>
        <w:pStyle w:val="Normal"/>
        <w:jc w:val="both"/>
        <w:rPr/>
      </w:pPr>
      <w:r>
        <w:rPr/>
        <w:t>Tout ça pour dire quoi. Pour dire qu’il ne faut surtout pas s’illusionner et se bercer de phrase comme quoi les luttes seraient complémentaires entre d’un côté les désobéisseurs ou les actions de parents et enseignants « d’Ecole en danger » et de l’autre les actions syndicales « d’action directe</w:t>
      </w:r>
      <w:r>
        <w:rPr>
          <w:rStyle w:val="Caractresdenotedebasdepage"/>
          <w:rStyle w:val="FootnoteAnchor"/>
        </w:rPr>
        <w:footnoteReference w:id="3"/>
      </w:r>
      <w:r>
        <w:rPr/>
        <w:t xml:space="preserve"> ». Il n’y a pas complémentarité car ces actions ne rentrent pas dans la même logique et ceux qui participent aux unes, ne participent pas aux autres. A mon avis, il y a complémentarité dans des luttes qui ont leur propre objet pour but et non une dimension stratégique qui sacrifient souvent le court terme au long terme, le résultat immédiat à la capitalisation de la lutte (la récupération, la pêche à la ligne) Dans cette mesure, je pense qu’il y a complémentarité entre les luttes des désobéisseurs et celles qu’ont mené les personnes engagées dans « Ecole en danger » et qui peinent aujourd’hui à poursuivre cette lutte, complémentarité aussi avec les militants de RESF qui se fixent des buts qui recoupent exactement ceux des opposants actifs à « Base élève », sans pour cela en appeler tous les jours à la grève générale ou à la révolution. </w:t>
      </w:r>
    </w:p>
    <w:p>
      <w:pPr>
        <w:pStyle w:val="Normal"/>
        <w:jc w:val="both"/>
        <w:rPr/>
      </w:pPr>
      <w:r>
        <w:rPr/>
        <w:t>Une complémentarité qui ne se transforme d’ailleurs pas mécaniquement en unité et il faudrait aussi se pencher là-dessus. Bien sûr que les désobéisseurs sont actuellement à la pointe de la lutte parce qu’ils enfoncent un coin là où ça fait mal, dans la légalité républicaine, en en appelant à « l’insurrection des consciences » et ils révolutionnent les moyens d’action traditionnels parce que leur action, même si elle s’inscrit dans un cadre collectif part d’un refus individuel devant ce qui leur paraît inacceptable. En fait, ils inversent la démarche traditionnelle de l’action syndicale qui est de proposer des actions collectives en cherchant les plus petits communs dénominateurs qui amèneraient les personnes concernées à passer à l’action. Cette forme d’action traditionnelle avait encore une certaine efficacité quand le cadre rigide de la fonction publique impliquait une certaine communauté de statut et de destin à ses fonctionnaires, mais plus à l’époque de l’individualisation et de l’avancement au mérite, plus à l’époque ou en même temps que le cadre réglementaire se durcit avec des contraintes générales plus fortes, les possibilités d’individualisation des parcours laissent des marges individuelles de promotion carriériste beaucoup plus importantes. Cette efficacité de base est aujourd’hui battue en brèche et l’action syndicale ne sait plus comment gérer les révoltes ou refus individuels. Comment répondre par exemple, aux pratiques de plus en plus courantes de harcèlement moral contre les salariés ou fonctionnaires les plus réactifs ? C’est sûr qu’il faut trouver de nouveaux moyens quand c’est tout le rapport entre individu et collectif qui se trouve bouleversé par la transformation actuelle des rapports sociaux.</w:t>
      </w:r>
    </w:p>
    <w:p>
      <w:pPr>
        <w:pStyle w:val="Normal"/>
        <w:jc w:val="both"/>
        <w:rPr/>
      </w:pPr>
      <w:r>
        <w:rPr>
          <w:rFonts w:eastAsia="Times New Roman"/>
        </w:rPr>
        <w:t xml:space="preserve"> </w:t>
      </w:r>
      <w:r>
        <w:rPr/>
        <w:t xml:space="preserve">Or, si les méthodes de lutte employées par les désobéisseurs sont radicales, elles ne portent l’attaque que dans un seul secteur de l’éducation. Comment faire alors pour lutter non pas de façon complémentaire mais de façon commune comme l’invoquait le mot d’ordre de l’année dernière d’une lutte « de la maternelle jusqu’à l’université » ? </w:t>
      </w:r>
    </w:p>
    <w:p>
      <w:pPr>
        <w:pStyle w:val="Normal"/>
        <w:jc w:val="both"/>
        <w:rPr/>
      </w:pPr>
      <w:r>
        <w:rPr/>
        <w:t>Je n’ai pas de réponse toute prête et il faut y réfléchir, mais ce que je crois savoir, c’est qu’il n’y a pas de complémentarité avec des organisations dont le souci principal, quelle que soit la taille de l’organisation, est la question de la représentativité syndicale ou celle de l’unité intersyndicale et en dernier ressort dont le but reste de grossir les rangs de l’organisation.</w:t>
      </w:r>
    </w:p>
    <w:p>
      <w:pPr>
        <w:pStyle w:val="Normal"/>
        <w:jc w:val="both"/>
        <w:rPr/>
      </w:pPr>
      <w:r>
        <w:rPr/>
      </w:r>
    </w:p>
    <w:p>
      <w:pPr>
        <w:pStyle w:val="Normal"/>
        <w:jc w:val="both"/>
        <w:rPr/>
      </w:pPr>
      <w:r>
        <w:rPr/>
      </w:r>
    </w:p>
    <w:p>
      <w:pPr>
        <w:pStyle w:val="Normal"/>
        <w:jc w:val="both"/>
        <w:rPr/>
      </w:pPr>
      <w:r>
        <w:rPr/>
        <w:t>J. Wajnsztejn, parent d’élève à l’école élémentaire Doisneau et participant du collectif Croix-Rousse « d’Ecole en danger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Une incapacité patente de la part du groupe de Vaulx-en-Velin  « On vaulx mieux »,  pourtant particulièrement actif dans les luttes depuis plusieurs années et sous influence CNT et qui se refusa de fait à toute unité avec les parents, amenant ceux-ci à former leur propre collectif de parents en lutte au sein « d’Ecole en danger ».</w:t>
      </w:r>
    </w:p>
  </w:footnote>
  <w:footnote w:id="3">
    <w:p>
      <w:pPr>
        <w:pStyle w:val="Footnote"/>
        <w:rPr/>
      </w:pPr>
      <w:r>
        <w:rPr>
          <w:rStyle w:val="FootnoteCharacters"/>
        </w:rPr>
        <w:footnoteRef/>
      </w:r>
      <w:r>
        <w:rPr/>
        <w:tab/>
        <w:t xml:space="preserve"> Ce langage tient d’ailleurs plus aux références ouvrières anarcho-syndicalistes ou syndicalistes révolutionnaires d’il y a un siècle qu’à une quelconque forme d’action dans la fonction publique aujourd’hui. Même la grève reconductible n’est pas une  « action directe » puisqu’elle reste soumise à la règle du préavis.  </w:t>
      </w:r>
    </w:p>
  </w:footnote>
</w:footnotes>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fr-FR" w:bidi="ar-SA" w:eastAsia="zh-CN"/>
    </w:rPr>
  </w:style>
  <w:style w:type="character" w:styleId="Policepardfaut">
    <w:name w:val="Police par défaut"/>
    <w:qFormat/>
    <w:rPr/>
  </w:style>
  <w:style w:type="character" w:styleId="AbsatzStandardschriftart">
    <w:name w:val="Absatz-Standardschriftart"/>
    <w:qFormat/>
    <w:rPr/>
  </w:style>
  <w:style w:type="character" w:styleId="Policepardfaut1">
    <w:name w:val="Police par défaut1"/>
    <w:qFormat/>
    <w:rPr/>
  </w:style>
  <w:style w:type="character" w:styleId="Caractresdenotedebasdepage">
    <w:name w:val="Caractères de note de bas de page"/>
    <w:basedOn w:val="Policepardfaut1"/>
    <w:qFormat/>
    <w:rPr>
      <w:vertAlign w:val="superscript"/>
    </w:rPr>
  </w:style>
  <w:style w:type="character" w:styleId="FootnoteCharacters">
    <w:name w:val="Footnote Characters"/>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
    </w:rPr>
  </w:style>
  <w:style w:type="paragraph" w:styleId="Titre1">
    <w:name w:val="Titre1"/>
    <w:basedOn w:val="Normal"/>
    <w:next w:val="TextBody"/>
    <w:qFormat/>
    <w:pPr>
      <w:keepNext w:val="true"/>
      <w:spacing w:before="240" w:after="120"/>
    </w:pPr>
    <w:rPr>
      <w:rFonts w:ascii="Liberation Sans;Arial" w:hAnsi="Liberation Sans;Arial" w:eastAsia="DejaVu Sans" w:cs="Lohit Hindi"/>
      <w:sz w:val="28"/>
      <w:szCs w:val="28"/>
    </w:rPr>
  </w:style>
  <w:style w:type="paragraph" w:styleId="Lgende1">
    <w:name w:val="Légende1"/>
    <w:basedOn w:val="Normal"/>
    <w:qFormat/>
    <w:pPr>
      <w:suppressLineNumbers/>
      <w:spacing w:before="120" w:after="120"/>
    </w:pPr>
    <w:rPr>
      <w:rFonts w:cs="Lohit Hindi"/>
      <w:i/>
      <w:iCs/>
      <w:sz w:val="24"/>
      <w:szCs w:val="24"/>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8:48:00Z</dcterms:created>
  <dc:creator>JACQUES</dc:creator>
  <dc:description/>
  <dc:language>en-US</dc:language>
  <cp:lastModifiedBy>Utilisateur</cp:lastModifiedBy>
  <cp:lastPrinted>2010-02-07T09:45:00Z</cp:lastPrinted>
  <dcterms:modified xsi:type="dcterms:W3CDTF">2011-06-27T08:48:00Z</dcterms:modified>
  <cp:revision>2</cp:revision>
  <dc:subject/>
  <dc:title/>
</cp:coreProperties>
</file>