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 fait divers : Imparfait et passé composé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jugue le verbe entre parenthèses à l’imparfait. Souligne le verbe conjugué à l’imparfai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iéton _____________ ( marcher ) sur le trottoir quand la voiture a déboulé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s secours _________________ ( intervenir ) quand un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camion a percuté la voi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ndant que les voleurs _________________ ( dérober) les bijoux, les policiers sont arriv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3 sœurs ________________ ( conduire ) apparemment trè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lgré la présence des pompiers, le feu _______________ ( se propager )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homme _____________ ( agresser ) la femme au moment où le témoin est arriv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jugue les verbes en utilisant le temps du passé qui convient. ( imparfait ou  passé composé 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er, j’_______________ ( lire ) un fait divers sur un accident près d’ici. Et toi, est-ce que tu en _______________ ( entendre ) parler ? Voilà ce que ça ______________ ( dire )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 Hier, vers 18h00, un accident s’______________ ( se produire ) sur la nationale 12 à hauteur de St Denis sur Sarth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homme de 45 ans _________________ ( circuler ) sur une mobylette, quand soudain un camion l’_____________ ( percuter ) de plein fou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sque les pompiers ___________________ ( arriver ) sur les lieux de l’accident, la circulation ________________ ( être ) encore importante. Beaucoup de conducteurs _______________ ( rentrer) chez eux. Les véhicu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 ( être ) nombreux à passer sur cette rout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pompiers ___________________ ( être ) obligés de couper la rout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homme accidenté __________________ ( être ) emmené à l’hôpital d’Alençon. »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3- Classe ces verbes du passé dans le tableau. Souligne les participes passé dans les 2 temps composé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parf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é comp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é sim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us que parfa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st tombé.</w:t>
        <w:tab/>
        <w:tab/>
        <w:t>Il alla.</w:t>
        <w:tab/>
        <w:tab/>
        <w:tab/>
        <w:t>J’avais lu.</w:t>
        <w:tab/>
        <w:tab/>
        <w:t>Nous sommes all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 marchait</w:t>
        <w:tab/>
        <w:tab/>
        <w:t>Tu secourais.</w:t>
        <w:tab/>
        <w:t>Ils allèrent.</w:t>
        <w:tab/>
        <w:tab/>
        <w:t>Ils visitèr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s avaient secouru.</w:t>
        <w:tab/>
        <w:t>J’ai tiré.</w:t>
        <w:tab/>
        <w:tab/>
        <w:t>Vous aviez.</w:t>
        <w:tab/>
        <w:tab/>
        <w:t>Tu avais r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7:00Z</dcterms:created>
  <dc:creator> x</dc:creator>
  <dc:description/>
  <cp:keywords/>
  <dc:language>en-US</dc:language>
  <cp:lastModifiedBy> x</cp:lastModifiedBy>
  <dcterms:modified xsi:type="dcterms:W3CDTF">2010-01-13T10:08:00Z</dcterms:modified>
  <cp:revision>2</cp:revision>
  <dc:subject/>
  <dc:title/>
</cp:coreProperties>
</file>