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color w:val="800080"/>
          <w:sz w:val="28"/>
          <w:szCs w:val="28"/>
          <w:u w:val="single"/>
        </w:rPr>
        <w:t>Sciences expérimentales et technologies</w:t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8"/>
          <w:szCs w:val="28"/>
          <w:u w:val="single"/>
        </w:rPr>
      </w:pPr>
      <w:r>
        <w:rPr>
          <w:rFonts w:cs="Comic Sans MS" w:ascii="Comic Sans MS" w:hAnsi="Comic Sans MS"/>
          <w:color w:val="80008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voir une programmation souple, s’appuyer sur l’actualité et sur les ressources locales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  <w:t>Supports pédagogiqu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bservation direct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éalisation matérielle (maquett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echerche de documen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nquêtes et visit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idéo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bjets de la vie de tous les jours : radiographies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xpérimentation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  <w:t>Démarche expérimenta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e maître recueille les questionnements des élèves (guidés) sur un suje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elevé des représentations (texte, dessin, débat…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laboration d’hypothèses, par groupes ou n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éfléchir sur les protocoles : que va-t-on mettre en place en classe pour vérifier les hypothèses émises 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ar écrit, on garde une trace des hypothèses émises et des protocoles choisis (sur le cahier d’expérienc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 ton avis, que va-t-il se passer ? Quel sera ton résultat, une fois que tu auras fait ton expérience 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vestigations des élèves, observations, écrire les résultats sur le cahier d’expérienc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cquisition et structuration des connaissances (parfois on n’a pas de réponse !)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  <w:t>Le cahier d’expérienc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C’est un cahier que l’on conserve tout au long du cycle : rien n’y est effacé, on rature si nécessaire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istinguer les écrits de recherche et la leçon (changer de stylo, leçon dans un classeur, feuilles de couleurs différente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es différentes étapes qui doivent figurer dans le cahier pour chaque expérimentation :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le problème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les hypothèses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les expériences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les résultats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- les conclusions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ur le cahier d’expérience d’une autre couleur ou dans un autre cahier : « Ce que je retiens… » : la synthèse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  <w:t>La synthè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e maître écrit la synthèse, l’élève la recopie (ou l’extrait d’un livr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onstruction en dictée à l’adulte (à partir de mots clés écrits au tableau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ar groupes, les élèves proposent une synthèse de l’ensemble de la leçon : on confronte toutes les synthès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ar groupes, les élèves proposent une mini-synthèse de différents passages de la leçon : on mutualise, on confronte, et on compile l’ensemb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ndividuellement, chaque élève réalise une synthèse : chantier d’écritu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Les synthèses individuelles sont complilées, discutées. Dictée à l’adulte. </w:t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color w:val="800080"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00:00Z</dcterms:created>
  <dc:creator>EMILIE</dc:creator>
  <dc:description/>
  <dc:language>en-US</dc:language>
  <cp:lastModifiedBy>EMILIE</cp:lastModifiedBy>
  <cp:lastPrinted>2007-12-03T18:18:00Z</cp:lastPrinted>
  <dcterms:modified xsi:type="dcterms:W3CDTF">2007-12-03T17:18:00Z</dcterms:modified>
  <cp:revision>1</cp:revision>
  <dc:subject/>
  <dc:title>Sciences expérimentales et technologies</dc:title>
</cp:coreProperties>
</file>