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CLIS 1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née scolaire 2010 - 2011</w:t>
      </w:r>
    </w:p>
    <w:p>
      <w:pPr>
        <w:pStyle w:val="Normal"/>
        <w:jc w:val="center"/>
        <w:rPr>
          <w:rFonts w:ascii="Arial" w:hAnsi="Arial" w:cs="Arial"/>
          <w:b/>
          <w:b/>
          <w:bCs/>
          <w:sz w:val="28"/>
          <w:szCs w:val="28"/>
          <w:u w:val="single"/>
        </w:rPr>
      </w:pPr>
      <w:r>
        <w:rPr>
          <w:rFonts w:cs="Arial" w:ascii="Arial" w:hAnsi="Arial"/>
          <w:b/>
          <w:bCs/>
          <w:sz w:val="28"/>
          <w:szCs w:val="28"/>
          <w:u w:val="single"/>
        </w:rPr>
        <w:t>LIVRET DE COMPETENC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sz w:val="22"/>
          <w:szCs w:val="22"/>
        </w:rPr>
        <w:t xml:space="preserve">Ce livret de compétences est établi en référence aux programmes de l'Éducation Nationale de 2008 et au Socle commun de connaissances et de compétences. Il s'agit ici de faire apparaître les réussites et les difficultés de l'élève. Ces réussites et difficultés font l'objet d'une évaluation continue tout au long des activités proposées en classe ainsi que d'une évaluation sommative proposée à un moment donné. </w:t>
      </w:r>
    </w:p>
    <w:p>
      <w:pPr>
        <w:pStyle w:val="Normal"/>
        <w:jc w:val="center"/>
        <w:rPr>
          <w:rFonts w:ascii="Comic Sans MS" w:hAnsi="Comic Sans MS" w:cs="Comic Sans MS"/>
          <w:sz w:val="16"/>
          <w:szCs w:val="16"/>
        </w:rPr>
      </w:pPr>
      <w:r>
        <w:rPr>
          <w:rFonts w:cs="Comic Sans MS" w:ascii="Comic Sans MS" w:hAnsi="Comic Sans MS"/>
          <w:sz w:val="16"/>
          <w:szCs w:val="16"/>
        </w:rPr>
      </w:r>
    </w:p>
    <w:tbl>
      <w:tblPr>
        <w:tblW w:w="10667" w:type="dxa"/>
        <w:jc w:val="center"/>
        <w:tblInd w:w="0" w:type="dxa"/>
        <w:tblLayout w:type="fixed"/>
        <w:tblCellMar>
          <w:top w:w="0" w:type="dxa"/>
          <w:left w:w="108" w:type="dxa"/>
          <w:bottom w:w="0" w:type="dxa"/>
          <w:right w:w="108" w:type="dxa"/>
        </w:tblCellMar>
      </w:tblPr>
      <w:tblGrid>
        <w:gridCol w:w="851"/>
        <w:gridCol w:w="1815"/>
        <w:gridCol w:w="851"/>
        <w:gridCol w:w="1816"/>
        <w:gridCol w:w="851"/>
        <w:gridCol w:w="1816"/>
        <w:gridCol w:w="851"/>
        <w:gridCol w:w="1816"/>
      </w:tblGrid>
      <w:tr>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quis</w:t>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 xml:space="preserve">en cours </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non acqu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non évalué</w:t>
            </w:r>
          </w:p>
        </w:tc>
      </w:tr>
      <w:tr>
        <w:trPr/>
        <w:tc>
          <w:tcPr>
            <w:tcW w:w="266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é régulièrement, entièrement et sans aide</w:t>
            </w:r>
          </w:p>
        </w:tc>
        <w:tc>
          <w:tcPr>
            <w:tcW w:w="266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é parfois, partiellement ou avec aide</w:t>
            </w:r>
          </w:p>
        </w:tc>
        <w:tc>
          <w:tcPr>
            <w:tcW w:w="266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réalisé</w:t>
            </w:r>
          </w:p>
        </w:tc>
        <w:tc>
          <w:tcPr>
            <w:tcW w:w="266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omic Sans MS" w:hAnsi="Comic Sans MS" w:cs="Comic Sans MS"/>
        </w:rPr>
      </w:pPr>
      <w:r>
        <w:rPr>
          <w:rFonts w:cs="Comic Sans MS" w:ascii="Comic Sans MS" w:hAnsi="Comic Sans MS"/>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567"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énom : </w:t>
            </w:r>
          </w:p>
        </w:tc>
      </w:tr>
      <w:tr>
        <w:trPr>
          <w:trHeight w:val="567" w:hRule="exact"/>
        </w:trPr>
        <w:tc>
          <w:tcPr>
            <w:tcW w:w="10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de naissance :</w:t>
            </w:r>
          </w:p>
        </w:tc>
      </w:tr>
    </w:tbl>
    <w:p>
      <w:pPr>
        <w:pStyle w:val="Normal"/>
        <w:jc w:val="center"/>
        <w:rPr>
          <w:rFonts w:ascii="Comic Sans MS" w:hAnsi="Comic Sans MS" w:cs="Comic Sans MS"/>
        </w:rPr>
      </w:pPr>
      <w:r>
        <w:rPr>
          <w:rFonts w:cs="Comic Sans MS" w:ascii="Comic Sans MS" w:hAnsi="Comic Sans MS"/>
        </w:rPr>
      </w:r>
    </w:p>
    <w:tbl>
      <w:tblPr>
        <w:tblW w:w="10888" w:type="dxa"/>
        <w:jc w:val="left"/>
        <w:tblInd w:w="-108" w:type="dxa"/>
        <w:tblLayout w:type="fixed"/>
        <w:tblCellMar>
          <w:top w:w="0" w:type="dxa"/>
          <w:left w:w="108" w:type="dxa"/>
          <w:bottom w:w="0" w:type="dxa"/>
          <w:right w:w="108" w:type="dxa"/>
        </w:tblCellMar>
      </w:tblPr>
      <w:tblGrid>
        <w:gridCol w:w="8335"/>
        <w:gridCol w:w="851"/>
        <w:gridCol w:w="851"/>
        <w:gridCol w:w="851"/>
      </w:tblGrid>
      <w:tr>
        <w:trPr/>
        <w:tc>
          <w:tcPr>
            <w:tcW w:w="8335" w:type="dxa"/>
            <w:tcBorders>
              <w:bottom w:val="single" w:sz="4" w:space="0" w:color="000000"/>
            </w:tcBorders>
          </w:tcPr>
          <w:p>
            <w:pPr>
              <w:pStyle w:val="Normal"/>
              <w:rPr>
                <w:rFonts w:ascii="Arial" w:hAnsi="Arial" w:cs="Arial"/>
                <w:b/>
                <w:b/>
                <w:bCs/>
                <w:u w:val="single"/>
              </w:rPr>
            </w:pPr>
            <w:r>
              <w:rPr>
                <w:rFonts w:cs="Arial" w:ascii="Arial" w:hAnsi="Arial"/>
                <w:b/>
                <w:bCs/>
                <w:u w:val="single"/>
              </w:rPr>
              <w:t>L'autonomie et l'initiative :</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1</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2</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3</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déplacer de façon autonome dans la cla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déplacer de façon autonome dans l'éco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et ranger son matérie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et ranger le matériel collecti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îtriser ses émo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r, après explicitation des consignes, dans l'activité propos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ir, après explicitation des consignes, l'activité propos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sir une activité autonome quand l'emploi du temps le perm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ndre une responsabilité dans la cla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les aides présentes dans la classe si beso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roger, demander de l'aide si beso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iquer les consignes récurrentes de la classe (temps ritualisé, présentation du travai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er à une activité de grou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une performance mesurée en course d'endur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ation : plonger, s'immerger, se laisser flotter, se déplac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ux de raquettes : faire quelques échang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Comic Sans MS" w:hAnsi="Comic Sans MS" w:cs="Comic Sans MS"/>
          <w:sz w:val="22"/>
          <w:szCs w:val="22"/>
        </w:rPr>
      </w:pPr>
      <w:r>
        <w:rPr>
          <w:rFonts w:cs="Comic Sans MS" w:ascii="Comic Sans MS" w:hAnsi="Comic Sans MS"/>
          <w:sz w:val="22"/>
          <w:szCs w:val="22"/>
        </w:rPr>
      </w:r>
    </w:p>
    <w:tbl>
      <w:tblPr>
        <w:tblW w:w="10888" w:type="dxa"/>
        <w:jc w:val="left"/>
        <w:tblInd w:w="-108" w:type="dxa"/>
        <w:tblLayout w:type="fixed"/>
        <w:tblCellMar>
          <w:top w:w="0" w:type="dxa"/>
          <w:left w:w="108" w:type="dxa"/>
          <w:bottom w:w="0" w:type="dxa"/>
          <w:right w:w="108" w:type="dxa"/>
        </w:tblCellMar>
      </w:tblPr>
      <w:tblGrid>
        <w:gridCol w:w="8335"/>
        <w:gridCol w:w="851"/>
        <w:gridCol w:w="851"/>
        <w:gridCol w:w="851"/>
      </w:tblGrid>
      <w:tr>
        <w:trPr/>
        <w:tc>
          <w:tcPr>
            <w:tcW w:w="8335" w:type="dxa"/>
            <w:tcBorders>
              <w:bottom w:val="single" w:sz="4" w:space="0" w:color="000000"/>
            </w:tcBorders>
          </w:tcPr>
          <w:p>
            <w:pPr>
              <w:pStyle w:val="Normal"/>
              <w:rPr>
                <w:rFonts w:ascii="Arial" w:hAnsi="Arial" w:cs="Arial"/>
                <w:b/>
                <w:b/>
                <w:bCs/>
                <w:u w:val="single"/>
              </w:rPr>
            </w:pPr>
            <w:r>
              <w:rPr>
                <w:rFonts w:cs="Arial" w:ascii="Arial" w:hAnsi="Arial"/>
                <w:b/>
                <w:bCs/>
                <w:u w:val="single"/>
              </w:rPr>
              <w:t>Les compétences sociales et civiques :</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1</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2</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3</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couter les autres, l'adulte, une histoire, de la mus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quer les codes de la polit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quer les règles de prise de paro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quer les règles de vie de la classe et de l'éco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quer une règle du je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érer, collaborer avec un ou plusieurs camar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tiquer un jeu ou sport collectif en en respectant les règ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ux de lutte : coopérer, s'oppos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Comic Sans MS" w:hAnsi="Comic Sans MS" w:cs="Comic Sans MS"/>
          <w:sz w:val="22"/>
          <w:szCs w:val="22"/>
        </w:rPr>
      </w:pPr>
      <w:r>
        <w:rPr>
          <w:rFonts w:cs="Comic Sans MS" w:ascii="Comic Sans MS" w:hAnsi="Comic Sans MS"/>
          <w:sz w:val="22"/>
          <w:szCs w:val="22"/>
        </w:rPr>
      </w:r>
    </w:p>
    <w:tbl>
      <w:tblPr>
        <w:tblW w:w="10888" w:type="dxa"/>
        <w:jc w:val="left"/>
        <w:tblInd w:w="-108" w:type="dxa"/>
        <w:tblLayout w:type="fixed"/>
        <w:tblCellMar>
          <w:top w:w="0" w:type="dxa"/>
          <w:left w:w="108" w:type="dxa"/>
          <w:bottom w:w="0" w:type="dxa"/>
          <w:right w:w="108" w:type="dxa"/>
        </w:tblCellMar>
      </w:tblPr>
      <w:tblGrid>
        <w:gridCol w:w="8335"/>
        <w:gridCol w:w="851"/>
        <w:gridCol w:w="851"/>
        <w:gridCol w:w="851"/>
      </w:tblGrid>
      <w:tr>
        <w:trPr/>
        <w:tc>
          <w:tcPr>
            <w:tcW w:w="8335" w:type="dxa"/>
            <w:tcBorders>
              <w:bottom w:val="single" w:sz="4" w:space="0" w:color="000000"/>
            </w:tcBorders>
          </w:tcPr>
          <w:p>
            <w:pPr>
              <w:pStyle w:val="Normal"/>
              <w:rPr/>
            </w:pPr>
            <w:r>
              <w:rPr>
                <w:rFonts w:cs="Arial" w:ascii="Arial" w:hAnsi="Arial"/>
                <w:b/>
                <w:bCs/>
                <w:u w:val="single"/>
              </w:rPr>
              <w:t>La culture humaniste :</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1</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2</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3</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 de mémoire un texte, une chanson ou un poème cou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éter une chan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er à un jeu rythm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érer des éléments musicaux caractéristiques simp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imer ses émotions et préférences face à une œuvre artist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tiquer le dess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une œuvre plastique en utilisant différents supports, outils et techniq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inguer le passé récent du passé plus éloign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et identifier différents éléments historiques étudi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Comic Sans MS" w:hAnsi="Comic Sans MS" w:cs="Comic Sans MS"/>
          <w:sz w:val="22"/>
          <w:szCs w:val="22"/>
        </w:rPr>
      </w:pPr>
      <w:r>
        <w:rPr>
          <w:rFonts w:cs="Comic Sans MS" w:ascii="Comic Sans MS" w:hAnsi="Comic Sans MS"/>
          <w:sz w:val="22"/>
          <w:szCs w:val="22"/>
        </w:rPr>
      </w:r>
    </w:p>
    <w:tbl>
      <w:tblPr>
        <w:tblW w:w="10888" w:type="dxa"/>
        <w:jc w:val="left"/>
        <w:tblInd w:w="-108" w:type="dxa"/>
        <w:tblLayout w:type="fixed"/>
        <w:tblCellMar>
          <w:top w:w="0" w:type="dxa"/>
          <w:left w:w="108" w:type="dxa"/>
          <w:bottom w:w="0" w:type="dxa"/>
          <w:right w:w="108" w:type="dxa"/>
        </w:tblCellMar>
      </w:tblPr>
      <w:tblGrid>
        <w:gridCol w:w="8335"/>
        <w:gridCol w:w="851"/>
        <w:gridCol w:w="851"/>
        <w:gridCol w:w="851"/>
      </w:tblGrid>
      <w:tr>
        <w:trPr/>
        <w:tc>
          <w:tcPr>
            <w:tcW w:w="8335" w:type="dxa"/>
            <w:tcBorders>
              <w:bottom w:val="single" w:sz="4" w:space="0" w:color="000000"/>
            </w:tcBorders>
          </w:tcPr>
          <w:p>
            <w:pPr>
              <w:pStyle w:val="Normal"/>
              <w:rPr>
                <w:rFonts w:ascii="Arial" w:hAnsi="Arial" w:cs="Arial"/>
                <w:b/>
                <w:b/>
                <w:bCs/>
                <w:u w:val="single"/>
              </w:rPr>
            </w:pPr>
            <w:r>
              <w:rPr>
                <w:rFonts w:cs="Arial" w:ascii="Arial" w:hAnsi="Arial"/>
                <w:b/>
                <w:bCs/>
                <w:u w:val="single"/>
              </w:rPr>
              <w:t>La maîtrise des techniques usuelles de l'information et de la communication :</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1</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2</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3</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signer et nommer les différents éléments constitutifs d'un ordinateur individu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umer et éteindre un ordinateur individu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cer et quitter un logici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placer le pointeur, placer le curseur, sélectionn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éder à un dossier, ouvrir et enregistrer un fichi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ire et modifier un tex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sir les caractères en minuscu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sir les caractères en majuscu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sir les signes de ponctu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les fonctions copier, co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imer un docu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tiliser un mot clé ou un menu pour faire une recherch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Comic Sans MS" w:hAnsi="Comic Sans MS" w:cs="Comic Sans MS"/>
          <w:sz w:val="22"/>
          <w:szCs w:val="22"/>
        </w:rPr>
      </w:pPr>
      <w:r>
        <w:rPr>
          <w:rFonts w:cs="Comic Sans MS" w:ascii="Comic Sans MS" w:hAnsi="Comic Sans MS"/>
          <w:sz w:val="22"/>
          <w:szCs w:val="22"/>
        </w:rPr>
      </w:r>
    </w:p>
    <w:tbl>
      <w:tblPr>
        <w:tblW w:w="10888" w:type="dxa"/>
        <w:jc w:val="left"/>
        <w:tblInd w:w="-108" w:type="dxa"/>
        <w:tblLayout w:type="fixed"/>
        <w:tblCellMar>
          <w:top w:w="0" w:type="dxa"/>
          <w:left w:w="108" w:type="dxa"/>
          <w:bottom w:w="0" w:type="dxa"/>
          <w:right w:w="108" w:type="dxa"/>
        </w:tblCellMar>
      </w:tblPr>
      <w:tblGrid>
        <w:gridCol w:w="8335"/>
        <w:gridCol w:w="851"/>
        <w:gridCol w:w="851"/>
        <w:gridCol w:w="851"/>
      </w:tblGrid>
      <w:tr>
        <w:trPr/>
        <w:tc>
          <w:tcPr>
            <w:tcW w:w="8335" w:type="dxa"/>
            <w:tcBorders>
              <w:bottom w:val="single" w:sz="4" w:space="0" w:color="000000"/>
            </w:tcBorders>
          </w:tcPr>
          <w:p>
            <w:pPr>
              <w:pStyle w:val="Normal"/>
              <w:rPr>
                <w:rFonts w:ascii="Arial" w:hAnsi="Arial" w:cs="Arial"/>
                <w:b/>
                <w:b/>
                <w:bCs/>
                <w:u w:val="single"/>
              </w:rPr>
            </w:pPr>
            <w:r>
              <w:rPr>
                <w:rFonts w:cs="Arial" w:ascii="Arial" w:hAnsi="Arial"/>
                <w:b/>
                <w:bCs/>
                <w:u w:val="single"/>
              </w:rPr>
              <w:t>les principaux éléments des mathématiques et la culture scientifique et technologique :</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1</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2</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3</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thématiques</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ace Temps</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utiliser des repères dans la journ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les heures, demi-heures, quarts d'he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utiliser des repères dans la sema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utiliser des repères dans le mo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utiliser des repères dans l'ann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repérer dans l'espa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repérer dans l'espace d'un quadrill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repérer dans l'espace d'une 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umération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moriser la suite des nombres jusqu'à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nombrer une quantité en utilisant la suite des nombres con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r des quantités jusqu'à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er le nom de nombres connus avec leur écriture chiffr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onner les nombres con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r les nombres con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et utiliser les relations unités, dizaines, centain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chniques opératoires</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uver  et utiliser le complément à un nombre inférieur à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uver  et utiliser le complément à un nombre inférieur à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uver et utiliser le complément à un nombre inférieur à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uver et connaître les doubles usue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er deux collections pour additionn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compter pour additionn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ner deux termes à un chiff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ner plusieurs termes à un chiff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ner deux ou plusieurs termes à un ou plusieurs chiffres sans reten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ner deux ou plusieurs termes à un ou plusieurs chiffres avec reten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ituer et utiliser les tables d'ad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ner mental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straire une partie d'une col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ler sur la bande numér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er, compter la différence entre deux collec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straire deux termes à un chiff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straire deux termes à un ou plusieurs chiffres sans reten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straire deux termes à un ou plusieurs chiffres avec reten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straire mental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ier deux termes à un chiff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ituer et utiliser les tables de multip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ier deux termes à un ou plusieurs chiff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les relations multiples/diviseu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er deux termes sans res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er deux termes avec res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une calculatr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tement des données mathématiques</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re et utiliser un tableau à double-entr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r des éléments mathématiques dans un tableau à double-entr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ématiser une situation d'organisation de données mathématiq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soudre une situation problème additive simp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soudre une situation problème soustractive simp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soudre une situation problème multiplicative simp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soudre une situation problème de partage simp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soudre une situation problème en choisissant l'opération ou les opérations appropri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éométrie Mesure</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ire une frise ou une figure à l’aide d’un quadrill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la règle et l'équerre pour trac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le compas pour trac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naître et tracer des figures géométriques planes (cercle, triangle, carré, rectang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naître des figures géométriques en volume (cube, pavé, cylind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r et classer des longueu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la règle pour mesur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et utiliser les unités usuelles de me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et utiliser l'eu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lture scientifique et technologique</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tiquer l'obser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e un dessin d'observation légend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des manifestations de la vie animale et végétale (croissance, nutrition, locomotion, re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et utiliser des critères de class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et nommer les principales parties du corps humains et leur fon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inguer les cinq s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ndre le fonctionnement d'objets techniques simp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et construire une fiche technique et un programme de co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ses connaissances et habiletés manuelles pour réaliser un objet technique simp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Comic Sans MS" w:hAnsi="Comic Sans MS" w:cs="Comic Sans MS"/>
          <w:sz w:val="22"/>
          <w:szCs w:val="22"/>
        </w:rPr>
      </w:pPr>
      <w:r>
        <w:rPr>
          <w:rFonts w:cs="Comic Sans MS" w:ascii="Comic Sans MS" w:hAnsi="Comic Sans MS"/>
          <w:sz w:val="22"/>
          <w:szCs w:val="22"/>
        </w:rPr>
      </w:r>
    </w:p>
    <w:tbl>
      <w:tblPr>
        <w:tblW w:w="10888" w:type="dxa"/>
        <w:jc w:val="left"/>
        <w:tblInd w:w="-108" w:type="dxa"/>
        <w:tblLayout w:type="fixed"/>
        <w:tblCellMar>
          <w:top w:w="0" w:type="dxa"/>
          <w:left w:w="108" w:type="dxa"/>
          <w:bottom w:w="0" w:type="dxa"/>
          <w:right w:w="108" w:type="dxa"/>
        </w:tblCellMar>
      </w:tblPr>
      <w:tblGrid>
        <w:gridCol w:w="8335"/>
        <w:gridCol w:w="851"/>
        <w:gridCol w:w="851"/>
        <w:gridCol w:w="851"/>
      </w:tblGrid>
      <w:tr>
        <w:trPr/>
        <w:tc>
          <w:tcPr>
            <w:tcW w:w="8335" w:type="dxa"/>
            <w:tcBorders>
              <w:bottom w:val="single" w:sz="4" w:space="0" w:color="000000"/>
            </w:tcBorders>
          </w:tcPr>
          <w:p>
            <w:pPr>
              <w:pStyle w:val="Normal"/>
              <w:rPr>
                <w:rFonts w:ascii="Arial" w:hAnsi="Arial" w:cs="Arial"/>
                <w:b/>
                <w:b/>
                <w:bCs/>
                <w:u w:val="single"/>
              </w:rPr>
            </w:pPr>
            <w:r>
              <w:rPr>
                <w:rFonts w:cs="Arial" w:ascii="Arial" w:hAnsi="Arial"/>
                <w:b/>
                <w:bCs/>
                <w:u w:val="single"/>
              </w:rPr>
              <w:t>La pratique d'une langue vivante étrangère :</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1</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2</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3</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le vocabulaire étudié relatif à la personne et à la vie quotidien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ndre et utiliser des énoncés simples de la vie quotidien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Comic Sans MS" w:hAnsi="Comic Sans MS" w:cs="Comic Sans MS"/>
          <w:sz w:val="22"/>
          <w:szCs w:val="22"/>
        </w:rPr>
      </w:pPr>
      <w:r>
        <w:rPr>
          <w:rFonts w:cs="Comic Sans MS" w:ascii="Comic Sans MS" w:hAnsi="Comic Sans MS"/>
          <w:sz w:val="22"/>
          <w:szCs w:val="22"/>
        </w:rPr>
      </w:r>
    </w:p>
    <w:tbl>
      <w:tblPr>
        <w:tblW w:w="10888" w:type="dxa"/>
        <w:jc w:val="left"/>
        <w:tblInd w:w="-108" w:type="dxa"/>
        <w:tblLayout w:type="fixed"/>
        <w:tblCellMar>
          <w:top w:w="0" w:type="dxa"/>
          <w:left w:w="108" w:type="dxa"/>
          <w:bottom w:w="0" w:type="dxa"/>
          <w:right w:w="108" w:type="dxa"/>
        </w:tblCellMar>
      </w:tblPr>
      <w:tblGrid>
        <w:gridCol w:w="8335"/>
        <w:gridCol w:w="851"/>
        <w:gridCol w:w="851"/>
        <w:gridCol w:w="851"/>
      </w:tblGrid>
      <w:tr>
        <w:trPr/>
        <w:tc>
          <w:tcPr>
            <w:tcW w:w="8335" w:type="dxa"/>
            <w:tcBorders>
              <w:bottom w:val="single" w:sz="4" w:space="0" w:color="000000"/>
            </w:tcBorders>
          </w:tcPr>
          <w:p>
            <w:pPr>
              <w:pStyle w:val="Normal"/>
              <w:rPr>
                <w:rFonts w:ascii="Arial" w:hAnsi="Arial" w:cs="Arial"/>
                <w:b/>
                <w:b/>
                <w:bCs/>
                <w:u w:val="single"/>
              </w:rPr>
            </w:pPr>
            <w:r>
              <w:rPr>
                <w:rFonts w:cs="Arial" w:ascii="Arial" w:hAnsi="Arial"/>
                <w:b/>
                <w:bCs/>
                <w:u w:val="single"/>
              </w:rPr>
              <w:t>La maîtrise de la langue française :</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1</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2</w:t>
            </w:r>
          </w:p>
        </w:tc>
        <w:tc>
          <w:tcPr>
            <w:tcW w:w="851" w:type="dxa"/>
            <w:tcBorders>
              <w:bottom w:val="single" w:sz="4" w:space="0" w:color="000000"/>
            </w:tcBorders>
            <w:vAlign w:val="bottom"/>
          </w:tcPr>
          <w:p>
            <w:pPr>
              <w:pStyle w:val="Normal"/>
              <w:jc w:val="center"/>
              <w:rPr>
                <w:rFonts w:ascii="Arial" w:hAnsi="Arial" w:cs="Arial"/>
              </w:rPr>
            </w:pPr>
            <w:r>
              <w:rPr>
                <w:rFonts w:cs="Arial" w:ascii="Arial" w:hAnsi="Arial"/>
              </w:rPr>
              <w:t>P 3</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angage oral</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ndre un message et agir ou répondre de façon pertin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mmer un objet, une personne ou une action liés à la vie quotidien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noncer les sons et les mots de façon corre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er l'organisation de la phr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crire des imag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ormuler une consig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er correctement des ques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ner afin de mieux comprend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rter une réponse compréhensible à une question pos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porter clairement un événement ou une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onter une histoire déjà entendue ou l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e un récit structuré (relations causales, circonstances temporelles et spat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senter à la classe un travail individuel, un obj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er à un échange en restant dans le suj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ander et prendre la parole à bon esci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imer et justifier un accord ou un désacco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mettre un point de vue personnel motiv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le nom des lettres et l'ordre alphabét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les correspondances entre écritures scripte et cursi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les correspondances entre lettres minuscules et majuscu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naître les correspondances entre les lettres et les sons dans les graphies simpl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les correspondances entre les lettres et les sons dans les graphies complex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érer une ou des syllabes dans un mo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re aisément les mots étudi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re aisément les mots fréquemment rencontr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chiffrer des mots contenant les graphèmes étudi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re à haute voix un texte cou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couter un texte l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 de quoi parle le texte l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uver dans le texte ou son illustration, la réponse à des questions concernant le texte l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ormuler le sens du texte l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re un texte en déchiffrant les mots incon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sumer ou reformuler les éléments constitutifs d'un tex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dre à des questions de compréhens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personnages, les évènements et les circonstances temporelles et spatiales d'un récit lu par l'élè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re silencieusement une consigne et comprendre ce qui est attend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re et comprendre les énoncés de situations problèm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re à haute voix avec fluidité et de manière expressive un extrait de texte après prépa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érer dans un texte des informations explici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érer un dialog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paroles des différents personnag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érer dans un texte des informations explicites et en inférer des informations nouvel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érer la temporalité d'un tex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uer une recherche documentai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tablir des relations entre différents textes, différentes œuvres l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criture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crire sur une ligne en respectant la hauteur des lett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et utiliser la graphie cursive des lettres minuscu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et utiliser la graphie cursive des lettres majuscu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une écriture cursive lisible en respectant notamment les liaisons entre les lettres, les espac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crire de façon soign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ier un mo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ier une phrase en respectant la segmentation mot à mo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ier un texte court en respectant la segmentation phrase à phr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ier une phrase ou un texte court (par mots entiers ou groupes de mots) en respectant l'orthographe, la ponctuation, les majuscules, la mise en page et en soignant la pré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crire, sous la dictée, des syllab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crire, sous la dictée, des mots ou de courtes phra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r sa production écrite à un modèle et rectifier ses erreu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re sa production et la corriger en fonction des indications donn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voir et écrire collectivement une phrase simple cohér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voir et écrire individuellement une phrase simple cohér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voir et écrire collectivement un texte narratif ou explicati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voir et écrire individuellement un texte narratif ou explicati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voir et écrire collectivement un court dialog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voir et écrire individuellement un court dialog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s les diverses activités scolaires, proposer une réponse écrite explicite et énoncée dans une forme corre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cabulaire</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des mots précis pour s'exprim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égoriser différents lexiq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uver des mots appartenant à une catégorie donn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uver un mot de sens opposé (antony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uver un mot de sens identique (synony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rcher un mot dans un dictionnaire en utilisant l'ordre alphabét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les termes appartenant aux lexiques des repères tempore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finir un mot en donnant un terme génér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ciser, dans son contexte, le sens d'un mot con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le contexte pour comprendre un mot incon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utilisation d'un mot ou d'une expression au sens figur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mmaire Conjugaison</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phrases dans un tex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une phrase affirmati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une phrase négati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une phrase interrogati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marques de ponctu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les marques de ponctu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 sujet dans une phr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les pronoms personnels suj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 verbe dans une phr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l’infinitif d’un verb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à l'oral, le présent, le futur, l'imparfait et le passé-compos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guer, à l'écrit, les verbes être, avoir et aller au présent de l'indicati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guer, à l'écrit, les verbes du premier groupe au présent de l'indicati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guer, à l'écrit, les verbes du deuxième groupe au présent de l'indicati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guer, à l'écrit, des verbes usuels du troisième groupe au présent de l'indicati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les compléments du verbe et du nom dans une phr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érer les marques du genre et du nomb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et appliquer les notions de masculin/féminin et singulier/pluriel</w:t>
            </w:r>
          </w:p>
          <w:p>
            <w:pPr>
              <w:pStyle w:val="Normal"/>
              <w:rPr>
                <w:rFonts w:ascii="Arial" w:hAnsi="Arial" w:cs="Arial"/>
                <w:sz w:val="20"/>
                <w:szCs w:val="20"/>
              </w:rPr>
            </w:pPr>
            <w:r>
              <w:rPr>
                <w:rFonts w:cs="Arial" w:ascii="Arial" w:hAnsi="Arial"/>
                <w:sz w:val="20"/>
                <w:szCs w:val="20"/>
              </w:rPr>
              <w:t>connaître et appliquer la règle de l'accord du sujet et du verb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et appliquer la règle de l'accord entre le déterminant et le n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aître et appliquer la règle de l'accord entre l'adjectif qualificatif et le n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thographe</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crire sans erreur des mots app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crire sans erreur de manière autonome des mots simples en respectant la correspond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lettres et s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correctement la majuscu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hographier sans erreur les mots outi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thographier sans erreur les mots invariables fréquemment rencontré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Comic Sans MS" w:hAnsi="Comic Sans MS" w:cs="Comic Sans MS"/>
        </w:rPr>
      </w:pPr>
      <w:r>
        <w:rPr>
          <w:rFonts w:cs="Comic Sans MS" w:ascii="Comic Sans MS" w:hAnsi="Comic Sans MS"/>
        </w:rPr>
      </w:r>
    </w:p>
    <w:tbl>
      <w:tblPr>
        <w:tblW w:w="10912" w:type="dxa"/>
        <w:jc w:val="left"/>
        <w:tblInd w:w="-113" w:type="dxa"/>
        <w:tblLayout w:type="fixed"/>
        <w:tblCellMar>
          <w:top w:w="0" w:type="dxa"/>
          <w:left w:w="108" w:type="dxa"/>
          <w:bottom w:w="0" w:type="dxa"/>
          <w:right w:w="108" w:type="dxa"/>
        </w:tblCellMar>
      </w:tblPr>
      <w:tblGrid>
        <w:gridCol w:w="10912"/>
      </w:tblGrid>
      <w:tr>
        <w:trPr>
          <w:trHeight w:val="1531" w:hRule="exact"/>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Appréciation période 1</w:t>
            </w:r>
          </w:p>
        </w:tc>
      </w:tr>
      <w:tr>
        <w:trPr>
          <w:trHeight w:val="1531" w:hRule="exact"/>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Appréciation période 2</w:t>
            </w:r>
          </w:p>
        </w:tc>
      </w:tr>
      <w:tr>
        <w:trPr>
          <w:trHeight w:val="1531" w:hRule="exact"/>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Appréciation période 3</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5:00Z</dcterms:created>
  <dc:creator>Stéphane</dc:creator>
  <dc:description/>
  <cp:keywords/>
  <dc:language>en-US</dc:language>
  <cp:lastModifiedBy>Stéphane</cp:lastModifiedBy>
  <dcterms:modified xsi:type="dcterms:W3CDTF">2011-04-29T11:01:00Z</dcterms:modified>
  <cp:revision>17</cp:revision>
  <dc:subject/>
  <dc:title>CLIS1 2010-2011</dc:title>
</cp:coreProperties>
</file>