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14 novem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Il sera bientôt trop tard </w:t>
      </w:r>
    </w:p>
    <w:p>
      <w:pPr>
        <w:pStyle w:val="Normal"/>
        <w:rPr>
          <w:b/>
          <w:b/>
          <w:bCs/>
          <w:sz w:val="32"/>
          <w:szCs w:val="32"/>
        </w:rPr>
      </w:pPr>
      <w:r>
        <w:rPr>
          <w:b/>
          <w:bCs/>
          <w:sz w:val="32"/>
          <w:szCs w:val="32"/>
        </w:rPr>
      </w:r>
    </w:p>
    <w:p>
      <w:pPr>
        <w:pStyle w:val="Normal"/>
        <w:rPr/>
      </w:pPr>
      <w:r>
        <w:rPr/>
        <w:t xml:space="preserve">Cette fois, on ne pourra pas dire qu’on ne savait pas. Que 15 000 scientifiques reconnus et venus de 184 pays prennent la plume pour lancer, hier, une alerte sur l’état de la planète doit tous nous interpeller. Notre Terre est en danger, parce que nous y sommes de plus en plus nombreux, parce que les ressources s’épuisent, parce que les espèces se raréfient et la biodiversité se dégrade, parce que le climat se réchauffe. On notera que l’appel des scientifiques ne porte pas que sur ce dernier aspect, même si le réchauffement climatique ne fait qu’aggraver les autres maux dont souffre notre planète. Gageons pourtant qu’il se trouvera des esprits forts, des scientifiques mondains ou stipendiés par les industries polluantes pour contrer et tenter de discréditer cet appel, comme il existe des climatosceptiques, heureusement de moins en moins nombreux et crédibles, pour nier l’évidence, soit par peur de la réalité, soit pour la défense d’intérêts peu avouables. Peut-être Donald Trump ironisera-t-il sur ces travaux, mais ses borborygmes n’auront pas plus de valeur que ses tweets. </w:t>
      </w:r>
    </w:p>
    <w:p>
      <w:pPr>
        <w:pStyle w:val="Normal"/>
        <w:rPr/>
      </w:pPr>
      <w:r>
        <w:rPr/>
      </w:r>
    </w:p>
    <w:p>
      <w:pPr>
        <w:pStyle w:val="Normal"/>
        <w:rPr/>
      </w:pPr>
      <w:r>
        <w:rPr/>
        <w:t xml:space="preserve">Que les forêts disparaissent, que mammifères, oiseaux ou poissons se raréfient, que les océans étouffent tandis que l’air se réchauffe devrait inciter chacun à changer son mode de vie. Et, dans un premier temps, à entendre cet appel, contrairement à ce qui se passa il y a un quart de siècle, où un premier appel de scientifiques était tombé dans l’indifférence quasi générale quand il n’avait pas suscité de vives oppositions. Il ne faisait pas bon, dans les années 80, et encore dans les années 90, appeler les choses par leur nom et se faire ranger parmi les « catastrophistes ». </w:t>
      </w:r>
    </w:p>
    <w:p>
      <w:pPr>
        <w:pStyle w:val="Normal"/>
        <w:rPr/>
      </w:pPr>
      <w:r>
        <w:rPr/>
      </w:r>
    </w:p>
    <w:p>
      <w:pPr>
        <w:pStyle w:val="Normal"/>
        <w:rPr/>
      </w:pPr>
      <w:r>
        <w:rPr/>
        <w:t xml:space="preserve">Las, en 25 ans la situation s’est dégradée. Mais il est permis d’être (un peu) optimiste. D’abord parce que la prise de conscience se fait – gageons que cet appel aura plus d’écho que le précédent. Ensuite, parce qu’une volonté mondiale peut venir à bout de phénomènes en apparence irréversibles : confère la fameuse couche d’ozone en train de se résorber. Enfin, si la démographie reste galopante – nous serons presque 10 milliards en 2050 – sa progression est moins forte : elle a diminué de moitié depuis les années 60. Un changement de nos modes d’alimentation pourrait aussi permettre de nourrir cette humanité foisonnante, pour peu que les dérèglements climatiques ne viennent pas perturber tout cela. Oui, il est urgent d’ag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4:54Z</dcterms:created>
  <dc:creator>GirondeVigilante </dc:creator>
  <dc:description/>
  <dc:language>en-US</dc:language>
  <cp:lastModifiedBy/>
  <cp:revision>0</cp:revision>
  <dc:subject/>
  <dc:title/>
</cp:coreProperties>
</file>