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888"/>
        <w:gridCol w:w="888"/>
        <w:gridCol w:w="888"/>
      </w:tblGrid>
      <w:tr>
        <w:trPr>
          <w:trHeight w:val="42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2433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بلاد الرافدين والدول التي تعاقبت على حك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تاري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 شبكة الحضار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 المسم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حمور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2217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2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ومراحل تطور الحضارة المصرية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تاري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جوانب تهم المجتمع المصري القديم</w:t>
            </w:r>
          </w:p>
          <w:p>
            <w:pPr>
              <w:pStyle w:val="Normal"/>
              <w:numPr>
                <w:ilvl w:val="0"/>
                <w:numId w:val="1"/>
              </w:numPr>
              <w:ind w:left="1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 المجتمع المصري القديم</w:t>
            </w:r>
          </w:p>
          <w:p>
            <w:pPr>
              <w:pStyle w:val="Normal"/>
              <w:numPr>
                <w:ilvl w:val="0"/>
                <w:numId w:val="1"/>
              </w:numPr>
              <w:ind w:left="1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نب من تاريخ الفلاحة المصرية القديمة</w:t>
            </w:r>
          </w:p>
          <w:p>
            <w:pPr>
              <w:pStyle w:val="Normal"/>
              <w:numPr>
                <w:ilvl w:val="0"/>
                <w:numId w:val="1"/>
              </w:numPr>
              <w:ind w:left="1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فات الحضارة المصرية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771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3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غري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الحضارة الإغريقية ومراحل تطو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تاري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ومات النظام السياسي في اسب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نظام السياسي والمواطنة في أثي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أول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.</w: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888"/>
        <w:gridCol w:w="888"/>
        <w:gridCol w:w="888"/>
      </w:tblGrid>
      <w:tr>
        <w:trPr>
          <w:trHeight w:val="42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3738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4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ينيق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قرطاج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تاريخي والجغرافي للمغرب القديم وفينيقيا وقرطاج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تاريخ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وصول الفيفيقين والقرطاجيين إلى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ثاثير الحضارة القرطاجية على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2217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5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م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مازيغ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و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 والتاريخي للممالك الامازيغ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الممالك الامازيغ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 حكم الممالك الامازيغ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احتلال الرومان للمغرب ال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ومراحل ونتائج المقاومة الامازيغية للحكم الروم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611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6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حض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توح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 والتاريخي للديانات في الحضارات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الد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 انتشار الد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ديانات التعددية في الحضارات القد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ر الفكر الديني القديم نحو الدعوة إلى التوح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ثاني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8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ثالث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8558" w:leader="none"/>
        </w:tabs>
        <w:bidi w:val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888"/>
        <w:gridCol w:w="888"/>
        <w:gridCol w:w="888"/>
      </w:tblGrid>
      <w:tr>
        <w:trPr>
          <w:trHeight w:val="42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2433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7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ومراحل نشأة الدولة الإسلامية في عهد الرسو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ار المك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ز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 السياسي والروحي للدولة الإسلامية في عهد الرسو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 بين التاريخين الميلادي والهج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771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8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اشد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لخلافة الراشدية ونظام الشورى الذي قامت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ونتائج الفتن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وحات الإسلامي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725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9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مويون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باس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طن الدولتين الاموية والعباسية ومراحل تطورهما التاري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ار المكان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ز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ومات نظام الخلافة الإسلامية في عهد الأمويين والعباس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وحات الإسلامية في عهد الخلافة الإسلام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أول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888"/>
        <w:gridCol w:w="888"/>
        <w:gridCol w:w="888"/>
      </w:tblGrid>
      <w:tr>
        <w:trPr>
          <w:trHeight w:val="42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4331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0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فكري في الحضارة العرب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كز الثقاف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حداث الفكرية التي عرفها العالم العربي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 الحركة العلمية والفكرية في الحضارة الإسلامية وفرو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ات الفكرية والعلمية وبعض روا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إنتاج الفكري في الحضارة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2217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يود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 الفيودالي في أوربا في العصر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ار التاري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ضاع السياسية والاجتماعية في العصر الوسيط الاو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 وطبقات المجتمع الفيود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611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حتك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ض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جهة بين المسلمين والمسيح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ار الجغرا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ار التاري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 قيام الحروب الصل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 قيام الحروب الصل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 الحروب الصل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ثاني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ثالث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27735</wp:posOffset>
                </wp:positionV>
                <wp:extent cx="6661150" cy="871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9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ها،تمثي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 شكل الأرض الحقي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هودات الإنسان لمعرفة شكل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 بين شكلي تمثيل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 بين شكلي تمثيل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داث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اف مفهوم الإحداثيات الجغر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قياس درجات خطوط الطول والعرض والتدرب عل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رسم الاحداثياث الجغر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كون والمجموعة 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 الأرض حول نفسها وحول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 دوران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 القمر حول الأرض وأوجه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 الأو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686.5pt;mso-wrap-distance-left:0pt;mso-wrap-distance-right:9pt;mso-wrap-distance-top:0pt;mso-wrap-distance-bottom:0pt;margin-top:73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9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ها،تمثي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شكل الأرض الحقي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ودات الإنسان لمعرفة شكل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 بين شكلي تمثيل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 بين شكلي تمثيل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داث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 مفهوم الإحداثيات الجغر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قياس درجات خطوط الطول والعرض والتدرب 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رسم الاحداثياث الجغر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7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كون والمجموعة الشم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 الأرض حول نفسها وحول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 دوران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 القمر حول الأرض وأوجه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 الأو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74980</wp:posOffset>
                </wp:positionV>
                <wp:extent cx="6602730" cy="973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39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5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 الباطنية المسؤولة عن تعير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 الخارجية المسؤولة عن تعير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 السكان ودورها في تغير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اف مفهومي اليابس والمائي وتوزيعهما على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كال التضاريس القارية وخصائص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قطع 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كال التضاريس البحرية وخصائص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غلاف الجوي وخصائص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الطقس والمناخ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 والتساق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 الطقس والمناخ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غط الجوي والري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طاقات المناخية وأنواع المناخات وتوزيعها على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 الثان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766.55pt;mso-wrap-distance-left:0pt;mso-wrap-distance-right:9pt;mso-wrap-distance-top:0pt;mso-wrap-distance-bottom:0pt;margin-top:37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39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3935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باطنية المسؤولة عن تعير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خارجية المسؤولة عن تعير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 السكان ودورها في تغير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2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 مفهومي اليابس والمائي وتوزيعهما على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 التضاريس القارية وخصائص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طع  الثال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 التضاريس البحرية وخصائص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غلاف الجوي وخصائص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الطقس والمنا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 والتساق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الطقس والمنا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 الجوي والري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اقات المناخية وأنواع المناخات وتوزيعها على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 الثاني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6452235" cy="904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  <w:gridCol w:w="883"/>
                              <w:gridCol w:w="883"/>
                              <w:gridCol w:w="88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16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0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زيع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 وتفسير النمو الديمغرافي في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 بين وضعيات سكانية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 وتفسير توزيع سكان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 ظاهرة التمدن في العالم وتفسي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ؤ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3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ث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ية السكانية وتمثي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هوم البنية السك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يل وقراءة البنية الس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ثافة السكانية وقراء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هوم ومكونات الكثافة السك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يل الكثافة الس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فل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ومات الفل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 النشاط الفلاحي في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 الأول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12.55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  <w:gridCol w:w="883"/>
                        <w:gridCol w:w="883"/>
                        <w:gridCol w:w="88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16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4280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زيع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وتفسير النمو الديمغرافي في الع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 بين وضعيات سكانية مخت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وتفسير توزيع سكان الع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راب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ظاهرة التمدن في العالم وتفسي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ؤ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3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ية السكانية وتمثي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بنية السك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 وقراءة البنية الس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 السكانية وقراء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ومكونات الكثافة السك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 الكثافة الس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1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فل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ومات الفل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 النشاط الفلاحي في الع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 الأول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879"/>
        <w:gridCol w:w="879"/>
        <w:gridCol w:w="879"/>
      </w:tblGrid>
      <w:tr>
        <w:trPr>
          <w:trHeight w:val="410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10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4480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صتاعة وتطو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ومات الص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لصناعات وفرو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 الجغرافي لأهم الصناعات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68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خدما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تجارة والخدمات وأهميتهما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ومات نشاط التجارة والخد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تجارة والخد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 الجغرافي للأنشطة التجارية والخدم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8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ت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علمات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ل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غلالها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 الثاني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887"/>
        <w:gridCol w:w="887"/>
        <w:gridCol w:w="887"/>
      </w:tblGrid>
      <w:tr>
        <w:trPr>
          <w:trHeight w:val="427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واطن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4996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كرامة وخصائصه ومكوناته الأس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كرامة في سياق القواعد التي تؤس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 من الواقع ذات صلة بمفهوم 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 من الواقع ذات صلة بمفهوم 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خا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 قرار بشان كرامتي وكرام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31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حرية والمراحل الكبرى لنضال الإنسانية من اج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حريات والمبادئ التي تنظ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حرية في الإعلان العالمي ل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 قرار يخص الحرية والبرهنة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0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مساواة ومبادئه الحقو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تمييز وأشكا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از ملصق تواصلي يدعو الشباب إلى المشاركة في الحياة العامة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887"/>
        <w:gridCol w:w="887"/>
        <w:gridCol w:w="887"/>
      </w:tblGrid>
      <w:tr>
        <w:trPr>
          <w:trHeight w:val="427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واطن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427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4283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عدل والخصائص المميزة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عدل ضمن مبادئ وقواعد حقو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 لعمر بن الخطاب يتعلق بالقض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محاكم المغ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ض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تضامن والمبادئ التي يقوم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عمل التضامني على الصعيد الوط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عمل التضامني على الصعيد الد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 قرار بشان العمل التضا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0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سامح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تضامن والمبادئ التي يقوم عليها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تسامح في العلاقات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ب على منهجية كتابة مقال يعكس تجربة شخصية في موضوع التسامح وتقديم ملف قي موضوع التعايش بين الأديان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887"/>
        <w:gridCol w:w="887"/>
        <w:gridCol w:w="887"/>
      </w:tblGrid>
      <w:tr>
        <w:trPr>
          <w:trHeight w:val="427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إعدادي</w:t>
            </w:r>
          </w:p>
          <w:p>
            <w:pPr>
              <w:pStyle w:val="Normal"/>
              <w:jc w:val="center"/>
              <w:rPr>
                <w:rFonts w:cs="Simple Outline Pat;Courier New"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مواطنة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27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</w:rPr>
              <w:t>3/1</w:t>
            </w:r>
          </w:p>
        </w:tc>
      </w:tr>
      <w:tr>
        <w:trPr>
          <w:trHeight w:val="4305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e Outline Pat;Courier Ne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ديمقراطية ومبادئ وخصائص الحكم الديمق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ديمقراطية  ضمن مرجعيات حقوقية متع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نظام الديمقراطي والنظام الديكتات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ب على القيام باختيارات مسؤولة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6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سلم ومبادئه  الحقو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سلم وخصائ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 الأمم المتحدة ودورها في تحقيق السلم العا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ب على تدبير نزاع في الحياة المدرسية بطرق سلمي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0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e Outline Pat;Courier New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قانون وخصائص القاعدة القان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قاعدة القان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 الحقوقية لدور القانون ومجالات تطبي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تدبير وتسيير ورشة نقاش حول موضوع القانون</w:t>
            </w:r>
          </w:p>
          <w:p>
            <w:pPr>
              <w:pStyle w:val="Normal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Outline Pat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Outline Pat;Courier New"/>
                <w:b/>
                <w:b/>
                <w:bCs/>
                <w:sz w:val="28"/>
                <w:szCs w:val="28"/>
              </w:rPr>
            </w:pPr>
            <w:r>
              <w:rPr>
                <w:rFonts w:cs="Simple Outline Pat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25780</wp:posOffset>
                </wp:positionH>
                <wp:positionV relativeFrom="page">
                  <wp:posOffset>1045845</wp:posOffset>
                </wp:positionV>
                <wp:extent cx="6515100" cy="6675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" w:leader="none"/>
                                    </w:tabs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ؤسسات المهتمة بحقوق الإنسان في المغ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وات المنهجية لإعداد زيارة والتدرب على تنفيذ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إجراء استجوا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طع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مهارة كتابة تق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ث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ق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Outline Pat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Outline Pat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5.65pt;mso-wrap-distance-left:0pt;mso-wrap-distance-right:9pt;mso-wrap-distance-top:0pt;mso-wrap-distance-bottom:0pt;margin-top:82.35pt;mso-position-vertical-relative:page;margin-left:-41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سسات المهتمة بحقوق الإنسان في المغ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 المنهجية لإعداد زيارة والتدرب على تنفيذ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إجراء استجوا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مهارة كتابة تق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7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ث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Outline Pa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Outline Pat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74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06:00Z</dcterms:created>
  <dc:creator>Unicornis</dc:creator>
  <dc:description/>
  <cp:keywords/>
  <dc:language>en-US</dc:language>
  <cp:lastModifiedBy>koullab</cp:lastModifiedBy>
  <cp:lastPrinted>2008-09-26T11:16:00Z</cp:lastPrinted>
  <dcterms:modified xsi:type="dcterms:W3CDTF">2008-09-28T20:39:00Z</dcterms:modified>
  <cp:revision>242</cp:revision>
  <dc:subject/>
  <dc:title/>
</cp:coreProperties>
</file>