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CE1 – CE2</w:t>
        <w:tab/>
        <w:tab/>
        <w:t>Sciences Expérimentales et Technologique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 1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re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re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FONCTIONNEMENT DU VIVANT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ouvements corporels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et squelet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rticula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ôle des musc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ène et santé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mmeil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FOURM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urmi est-elle un insecte 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abitat des fourmis : comment vivent-elles dans la fourmilière 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quoi se nourrissent les fourmis ? Ont-elles besoin d’eau 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>ériode 2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embre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MATIÈRE : L’ea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e, la planète « eau 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et ses propriétés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e, solide ou gazeuse : les 3 états de l’ea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élanges : est-ce que tout se mélange avec de l’eau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ycle de l’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ollutions de l’eau (rivières, mers, océans, nappes phréatiques…) : où vont les eaux usées ? (Développement Dur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FOURM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es fourmis se reproduisent-elles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 est le cycle de vie des fourmis ? (œuf, larve, nymphe, fourmi adult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IDÉO</w:t>
            </w:r>
            <w:r>
              <w:rPr>
                <w:sz w:val="22"/>
                <w:szCs w:val="22"/>
              </w:rPr>
              <w:t xml:space="preserve"> : Émission documentaire </w:t>
            </w:r>
            <w:r>
              <w:rPr>
                <w:b/>
                <w:i/>
                <w:sz w:val="22"/>
                <w:szCs w:val="22"/>
              </w:rPr>
              <w:t>C’est pas sorcier ! : Les Fourmis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 3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v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CIEL ET LA TER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tourne : le Soleil ou la Terre 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e tourne sur elle-mê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rre tourne autour du Soleil</w:t>
            </w:r>
          </w:p>
          <w:p>
            <w:pPr>
              <w:pStyle w:val="Listepuces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vement de la Lune autour de la Terre : pourquoi la Lune change-t-elle de forme ?</w:t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FOURM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les fourmis hibernent-elles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es d’identités de chaque membre de la fourmilière : reine, nourrices, ouvrières, soldates, mâles reproducteurs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 4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l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MONDE CONSTRUIT PAR L’HOM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é : les dangers de l’électricité dans la mais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fonctionne ma lampe de poche ? (circuit fermé / ouver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onsommer moins d’énergie dans une maison (Développement Durabl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FOURM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 sont les prédateurs des fourmis 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-on mélanger différentes espèces de fourmis ?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 5 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 FONCTIONNEMENT DU VIVANT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trition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doit-on manger ? (types d’aliments, menu équilibré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ajet des ali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nutrition et malnutri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MATIÈRE : Les déche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es réduire, les réutiliser, les  recycler (Développement Durable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S FOURM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es fourmis communiquent-elles ? (piste phéromonal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 est le rôle de la trophallaxie ?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IDÉO</w:t>
            </w:r>
            <w:r>
              <w:rPr>
                <w:sz w:val="22"/>
                <w:szCs w:val="22"/>
              </w:rPr>
              <w:t xml:space="preserve"> : Film d’animation </w:t>
            </w:r>
            <w:r>
              <w:rPr>
                <w:b/>
                <w:i/>
                <w:sz w:val="22"/>
                <w:szCs w:val="22"/>
              </w:rPr>
              <w:t>1001 Patt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de l’année d’observation de la fourmilière</w:t>
            </w:r>
          </w:p>
        </w:tc>
      </w:tr>
    </w:tbl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2"/>
          <w:szCs w:val="22"/>
        </w:rPr>
        <w:t>2 séances de 55 minutes par semain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7:00Z</dcterms:created>
  <dc:creator> </dc:creator>
  <dc:description/>
  <cp:keywords/>
  <dc:language>en-US</dc:language>
  <cp:lastModifiedBy> </cp:lastModifiedBy>
  <dcterms:modified xsi:type="dcterms:W3CDTF">2009-08-24T23:21:00Z</dcterms:modified>
  <cp:revision>6</cp:revision>
  <dc:subject/>
  <dc:title/>
</cp:coreProperties>
</file>