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ICHE DE PRÉPARATION :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1"/>
        <w:gridCol w:w="2769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qu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itre de la séance :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 visé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 1h20</w:t>
            </w:r>
          </w:p>
        </w:tc>
      </w:tr>
      <w:tr>
        <w:trPr>
          <w:trHeight w:val="14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ICHE DE PRÉPARATION : </w:t>
      </w:r>
      <w:r>
        <w:rPr/>
        <w:t>…</w:t>
      </w:r>
      <w:r>
        <w:rPr>
          <w:b/>
          <w:sz w:val="32"/>
          <w:szCs w:val="32"/>
        </w:rPr>
        <w:t>EPS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1"/>
        <w:gridCol w:w="2769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PS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qu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HLETI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3/09/07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LANCER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tre de la séance : ATTRAPER ET LANCER UNE BALLE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PTATION AU LIEU ET AU MATERIEL, PRISE EN MAIN DE LA BA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 visé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lâcher la balle au bon mo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une balle par enfant ( et plu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Salle de motric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 40 minutes</w:t>
            </w:r>
          </w:p>
        </w:tc>
      </w:tr>
      <w:tr>
        <w:trPr>
          <w:trHeight w:val="14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ement, les enfants sont assis sur les bancs contre les murs et explication (consignes) : « je vais donner une balle à chacun de vous, pour cela vous devez rester assis sur le banc. Dès que vous avez la balle vous rester assis sur le banc. »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ribu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regardez ce que vous allez faire (exemple du prof), tu veux essayer « (un enfant) », oui c’est très bien ensuite tu vas chercher ta balle pour recommencer. »  « on peux aussi faire rouler la balle exemple du prof), tu veux essayer « (un enfant) », oui excellent, puis tu vas chercher ta balle pour recommencer. »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enfants sont appelés au fur et à mesure pour débuter la prat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rofesseur joue avec les enfants et invite ceux qui restent à l’éca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ement avec un signal (instrument de musique la flûte) retour au calme, on appelle les enfants pour retourner sur les bancs et faire le bilan de la séance : « allez les enfants vous entendez…, c’est une flûte quand on l’entend il aller s’asseoir sur les bancs ; que vous avez bien lancé, et toi Maëlle tu a réussi à lancer loin c’est très bien comme Edouart et Nouwah.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ngement du matériel : « ah ! je suis très content car Karim à sa balle dans les mains, tu m’apporte ta balle Karim on va la ranger dans le filet…. » puis on appelle tous les enfants qui on leur bal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roupement devant la porte pour retourner en salle de classe, avec les comptin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ICHE DE PRÉPARATION :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1"/>
        <w:gridCol w:w="2769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qu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itre de la séance :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 visé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 1h20</w:t>
            </w:r>
          </w:p>
        </w:tc>
      </w:tr>
      <w:tr>
        <w:trPr>
          <w:trHeight w:val="14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ICHE DE PRÉPARATION :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1"/>
        <w:gridCol w:w="2769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qu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itre de la séance :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 visé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 1h20</w:t>
            </w:r>
          </w:p>
        </w:tc>
      </w:tr>
      <w:tr>
        <w:trPr>
          <w:trHeight w:val="14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ICHE DE PRÉPARATION :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1"/>
        <w:gridCol w:w="2769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qu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itre de la séance :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Objectifs spécif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 visé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 1h20</w:t>
            </w:r>
          </w:p>
        </w:tc>
      </w:tr>
      <w:tr>
        <w:trPr>
          <w:trHeight w:val="14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roule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4:00Z</dcterms:created>
  <dc:creator>Admin</dc:creator>
  <dc:description/>
  <cp:keywords/>
  <dc:language>en-US</dc:language>
  <cp:lastModifiedBy>Admin</cp:lastModifiedBy>
  <dcterms:modified xsi:type="dcterms:W3CDTF">2007-09-29T20:08:00Z</dcterms:modified>
  <cp:revision>13</cp:revision>
  <dc:subject/>
  <dc:title>FICHE DE PRÉPARATION : ……………………………………………………………</dc:title>
</cp:coreProperties>
</file>