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1856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iCs/>
          <w:sz w:val="20"/>
          <w:szCs w:val="18"/>
        </w:rPr>
        <w:t>Collège Francine Fromond Fresnes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omic Sans MS" w:hAnsi="Comic Sans MS" w:cs="Comic Sans MS"/>
          <w:b/>
          <w:b/>
          <w:iCs/>
        </w:rPr>
      </w:pPr>
      <w:r>
        <w:rPr>
          <w:b w:val="false"/>
          <w:sz w:val="24"/>
          <w:szCs w:val="24"/>
        </w:rPr>
        <w:t>COMPTE-RENDU DU CONSEIL DE CLASSE DE 3</w:t>
      </w:r>
      <w:r>
        <w:rPr>
          <w:b w:val="false"/>
          <w:sz w:val="24"/>
          <w:szCs w:val="24"/>
          <w:vertAlign w:val="superscript"/>
        </w:rPr>
        <w:t>ème</w:t>
      </w:r>
      <w:r>
        <w:rPr>
          <w:b w:val="false"/>
          <w:sz w:val="24"/>
          <w:szCs w:val="24"/>
        </w:rPr>
        <w:t>B –  2ème trimest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27/03/2014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Etaient présent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M. ROLAND,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incipal du collèg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GOUYETTE, professeur principal et professeur de Françai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SERVIGNAT, professeur de mathématique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'Alleman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ALINHAC, professeur d'Angl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AILON, professeur d’Espagnol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Etaient absents :</w:t>
      </w:r>
      <w:r>
        <w:rPr>
          <w:rFonts w:cs="Comic Sans MS" w:ascii="Comic Sans MS" w:hAnsi="Comic Sans MS"/>
          <w:i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DEGANAI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SCOU, professeur de Technolog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DUROY, professeur de Physique-Chim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ABZOUZI, professeur d’Histoire et de Géographi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ANNEY, professeur d'Education musical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BUIGUES, professeur de Latin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VERDEILLE, professeur d’E.P.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CAVA MAJAMBA Davi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KAPILA Anirudh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parents d’élèv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</w:rPr>
        <w:t>Mme BORRA,</w:t>
      </w:r>
      <w:r>
        <w:rPr>
          <w:rFonts w:cs="Comic Sans MS" w:ascii="Comic Sans MS" w:hAnsi="Comic Sans MS"/>
          <w:iCs/>
          <w:sz w:val="20"/>
          <w:szCs w:val="20"/>
        </w:rPr>
        <w:t xml:space="preserve"> F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de 22 élèves dont 6 germanistes et 3 latinist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Avis des professeurs 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GOUYETTE, professeur principal et professeur de français.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agréable, sympathique. Pas de problème de vie scolaire. Moyenne générale assez basse de la classe. Ils ne mesurent pas l’importance de la classe de 3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sz w:val="20"/>
          <w:szCs w:val="20"/>
        </w:rPr>
        <w:t>. Pas d’endurance dans le travail, pas suffisamment d’autonomie, ceci est très inquiétant pour le brevet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e sont toujours les mêmes qui participen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 élève très souvent absen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n Histoire de l’Art, il faut bien travailler sur les 5 œuvres présentées au breve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>En français. : Il est constaté un manque de participation. Ils sont trop timides dans l’interprétation des text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BUIGUES, professeur de Latin 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3 élèves dont une absente depuis le 2 décembr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RIVIERE, professeur d'Allemand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 travail n’est pas pris au sérieux. Les travaux ne sont pas toujours rendu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SERVIGNAT, professeur de Mathématiqu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lèves sympathiques toutefois bavardage trop fréquent à certaines heures. Il y a peu d’implication en classe et chez eux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dernière interrogation portait uniquement sur le cours : bilan, le cours n’a pas été appris pour une très grande majorité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 niveau est très fragile pour certain, 11 élèves ont une moyenne inférieure à 10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ALINHAC, professeur d'Anglais 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laisir de travailler avec eux, mais ça ne suffit pas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articipation orale pour 4 d’entre eux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ertains sont en grande difficulté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l y a un grand manque de travail à la maison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5 ont une moyenne inférieure à 10. Seulement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 5 </w:t>
      </w:r>
      <w:r>
        <w:rPr>
          <w:rFonts w:cs="Comic Sans MS" w:ascii="Comic Sans MS" w:hAnsi="Comic Sans MS"/>
          <w:iCs/>
          <w:sz w:val="20"/>
          <w:szCs w:val="20"/>
        </w:rPr>
        <w:t>ont eu plus de 10 au brevet blanc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BAILON, professeur d’Espagnol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lasse agréable, bonne ambiance en générale. Un manque d’implication et de motivation sont constatés. Il y a peu de participation et de travail, ce qui se voit lors des interrogation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Il y a trop de bavardages et pas assez d’investissement. Ils souhaiteraient faire plus d’expériences, surtout en SV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 xml:space="preserve">Représentante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Rien de particulier concernant cette class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Félicit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3 Encouragement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7 Mises en garde pour le travail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9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9,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aths : 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: 10,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:14,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8,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1,2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physique-Chimie : 7 ,8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de latin : au alentour de 9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.P.S. : 13,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d’espagnol : 8,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yenne générale : 10,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îte 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fcpe.fromond@</w:t>
        </w:r>
      </w:hyperlink>
      <w:r>
        <w:rPr>
          <w:rStyle w:val="InternetLink"/>
          <w:rFonts w:cs="Comic Sans MS" w:ascii="Comic Sans MS" w:hAnsi="Comic Sans MS"/>
          <w:iCs/>
          <w:sz w:val="20"/>
          <w:szCs w:val="20"/>
          <w:u w:val="none"/>
        </w:rPr>
        <w:t>gmail.com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îte : </w:t>
      </w:r>
      <w:r>
        <w:rPr>
          <w:rStyle w:val="InternetLink"/>
          <w:rFonts w:cs="Comic Sans MS" w:ascii="Comic Sans MS" w:hAnsi="Comic Sans MS"/>
          <w:iCs/>
          <w:sz w:val="20"/>
          <w:szCs w:val="20"/>
        </w:rPr>
        <w:t>api.collegefromond@gmail.com</w:t>
      </w:r>
    </w:p>
    <w:sectPr>
      <w:footerReference w:type="default" r:id="rId4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cpe.fomond@laposte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1:00Z</dcterms:created>
  <dc:creator>BABETH</dc:creator>
  <dc:description/>
  <dc:language>en-US</dc:language>
  <cp:lastModifiedBy>SSIM</cp:lastModifiedBy>
  <cp:lastPrinted>2010-04-08T13:45:00Z</cp:lastPrinted>
  <dcterms:modified xsi:type="dcterms:W3CDTF">2014-03-27T11:01:00Z</dcterms:modified>
  <cp:revision>2</cp:revision>
  <dc:subject/>
  <dc:title> </dc:title>
</cp:coreProperties>
</file>