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480"/>
        <w:ind w:left="1701" w:hanging="1701"/>
        <w:rPr/>
      </w:pPr>
      <w:r>
        <w:rPr>
          <w:rFonts w:cs="Arial" w:ascii="Arial" w:hAnsi="Arial"/>
          <w:lang w:val="de-DE"/>
        </w:rPr>
        <w:t>Autorin:</w:t>
        <w:tab/>
        <w:t>Dr. Anat Kalman</w:t>
        <w:tab/>
        <w:tab/>
        <w:tab/>
        <w:tab/>
        <w:t>SÜDWESTRUNDFUNK</w:t>
      </w:r>
    </w:p>
    <w:p>
      <w:pPr>
        <w:pStyle w:val="Normal"/>
        <w:widowControl w:val="false"/>
        <w:suppressAutoHyphens w:val="true"/>
        <w:autoSpaceDE w:val="false"/>
        <w:spacing w:lineRule="auto" w:line="480"/>
        <w:ind w:left="1701" w:hanging="1701"/>
        <w:rPr/>
      </w:pPr>
      <w:r>
        <w:rPr>
          <w:rFonts w:cs="Arial" w:ascii="Arial" w:hAnsi="Arial"/>
          <w:lang w:val="de-DE"/>
        </w:rPr>
        <w:t>Regie:</w:t>
        <w:tab/>
        <w:tab/>
        <w:tab/>
        <w:tab/>
        <w:tab/>
        <w:tab/>
        <w:tab/>
        <w:t>WISSEN/Schulfunk</w:t>
      </w:r>
    </w:p>
    <w:p>
      <w:pPr>
        <w:pStyle w:val="Normal"/>
        <w:widowControl w:val="false"/>
        <w:suppressAutoHyphens w:val="true"/>
        <w:autoSpaceDE w:val="false"/>
        <w:spacing w:lineRule="auto" w:line="480"/>
        <w:ind w:left="1701" w:hanging="1701"/>
        <w:rPr/>
      </w:pPr>
      <w:r>
        <w:rPr>
          <w:rFonts w:cs="Arial" w:ascii="Arial" w:hAnsi="Arial"/>
          <w:lang w:val="de-DE"/>
        </w:rPr>
        <w:t>Redaktion:</w:t>
        <w:tab/>
        <w:t>Udo Zindel</w:t>
        <w:tab/>
        <w:tab/>
        <w:tab/>
        <w:tab/>
        <w:tab/>
        <w:t>Prod.-Nr. 1000113</w:t>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r>
    </w:p>
    <w:p>
      <w:pPr>
        <w:pStyle w:val="Normal"/>
        <w:widowControl w:val="false"/>
        <w:suppressAutoHyphens w:val="true"/>
        <w:autoSpaceDE w:val="false"/>
        <w:spacing w:lineRule="auto" w:line="480"/>
        <w:ind w:left="1701" w:hanging="1701"/>
        <w:jc w:val="center"/>
        <w:rPr>
          <w:rFonts w:ascii="Arial" w:hAnsi="Arial" w:cs="Arial"/>
          <w:sz w:val="48"/>
          <w:szCs w:val="48"/>
          <w:lang w:val="de-DE"/>
        </w:rPr>
      </w:pPr>
      <w:r>
        <w:rPr>
          <w:rFonts w:cs="Arial" w:ascii="Arial" w:hAnsi="Arial"/>
          <w:sz w:val="48"/>
          <w:szCs w:val="48"/>
          <w:lang w:val="de-DE"/>
        </w:rPr>
        <w:t>„</w:t>
      </w:r>
      <w:r>
        <w:rPr>
          <w:rFonts w:cs="Arial" w:ascii="Arial" w:hAnsi="Arial"/>
          <w:sz w:val="48"/>
          <w:szCs w:val="48"/>
          <w:lang w:val="de-DE"/>
        </w:rPr>
        <w:t>Mir saynen wieder do …“</w:t>
      </w:r>
    </w:p>
    <w:p>
      <w:pPr>
        <w:pStyle w:val="Normal"/>
        <w:widowControl w:val="false"/>
        <w:autoSpaceDE w:val="false"/>
        <w:spacing w:lineRule="auto" w:line="480"/>
        <w:jc w:val="center"/>
        <w:rPr>
          <w:rFonts w:ascii="Arial" w:hAnsi="Arial" w:cs="Arial"/>
          <w:sz w:val="36"/>
          <w:szCs w:val="36"/>
          <w:lang w:val="de-DE"/>
        </w:rPr>
      </w:pPr>
      <w:r>
        <w:rPr>
          <w:rFonts w:cs="Arial" w:ascii="Arial" w:hAnsi="Arial"/>
          <w:sz w:val="36"/>
          <w:szCs w:val="36"/>
          <w:lang w:val="de-DE"/>
        </w:rPr>
        <w:t>Die Renaissance des Jiddischen</w:t>
      </w:r>
    </w:p>
    <w:p>
      <w:pPr>
        <w:pStyle w:val="Normal"/>
        <w:widowControl w:val="false"/>
        <w:suppressAutoHyphens w:val="true"/>
        <w:autoSpaceDE w:val="false"/>
        <w:spacing w:lineRule="auto" w:line="480"/>
        <w:ind w:left="1701" w:hanging="1701"/>
        <w:rPr>
          <w:rFonts w:ascii="Arial" w:hAnsi="Arial" w:cs="Arial"/>
          <w:sz w:val="36"/>
          <w:szCs w:val="36"/>
          <w:lang w:val="de-DE"/>
        </w:rPr>
      </w:pPr>
      <w:r>
        <w:rPr>
          <w:rFonts w:cs="Arial" w:ascii="Arial" w:hAnsi="Arial"/>
          <w:sz w:val="36"/>
          <w:szCs w:val="36"/>
          <w:lang w:val="de-DE"/>
        </w:rPr>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t xml:space="preserve">Sendung: </w:t>
        <w:tab/>
        <w:t>Freitag, 10. Dezember 2010, 8.30 – 9.00 Uhr, SWR2 Wissen</w:t>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t xml:space="preserve">Produktion: </w:t>
        <w:tab/>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t>Besetzung:</w:t>
        <w:tab/>
        <w:t>Sprecherin</w:t>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tab/>
        <w:t>Zitator</w:t>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tab/>
        <w:t xml:space="preserve">Übersetzer </w:t>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tab/>
        <w:t>Übersetzerin</w:t>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tab/>
        <w:t>Zitatorin</w:t>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r>
    </w:p>
    <w:p>
      <w:pPr>
        <w:pStyle w:val="Normal"/>
        <w:widowControl w:val="false"/>
        <w:suppressAutoHyphens w:val="true"/>
        <w:autoSpaceDE w:val="false"/>
        <w:spacing w:lineRule="auto" w:line="480"/>
        <w:rPr>
          <w:rFonts w:ascii="Arial" w:hAnsi="Arial" w:cs="Arial"/>
          <w:b/>
          <w:b/>
          <w:lang w:val="de-DE"/>
        </w:rPr>
      </w:pPr>
      <w:r>
        <w:rPr>
          <w:rFonts w:cs="Arial" w:ascii="Arial" w:hAnsi="Arial"/>
          <w:b/>
          <w:lang w:val="de-DE"/>
        </w:rPr>
        <w:t>Zuspiele im Digas, SWR BW „Wissen Kalman Jiddisch“</w:t>
      </w:r>
    </w:p>
    <w:p>
      <w:pPr>
        <w:pStyle w:val="Normal"/>
        <w:widowControl w:val="false"/>
        <w:suppressAutoHyphens w:val="true"/>
        <w:autoSpaceDE w:val="false"/>
        <w:spacing w:lineRule="auto" w:line="480"/>
        <w:ind w:left="1701" w:hanging="1701"/>
        <w:rPr/>
      </w:pPr>
      <w:r>
        <w:rPr>
          <w:rFonts w:cs="Arial" w:ascii="Arial" w:hAnsi="Arial"/>
          <w:lang w:val="de-DE"/>
        </w:rPr>
        <w:t>28.402 Zeichen</w:t>
      </w:r>
    </w:p>
    <w:p>
      <w:pPr>
        <w:pStyle w:val="Normal"/>
        <w:widowControl w:val="false"/>
        <w:suppressAutoHyphens w:val="true"/>
        <w:autoSpaceDE w:val="false"/>
        <w:spacing w:lineRule="auto" w:line="480"/>
        <w:ind w:left="1701" w:hanging="1701"/>
        <w:rPr>
          <w:rFonts w:ascii="Arial" w:hAnsi="Arial" w:cs="Arial"/>
          <w:lang w:val="de-DE"/>
        </w:rPr>
      </w:pPr>
      <w:r>
        <w:rPr>
          <w:rFonts w:cs="Arial" w:ascii="Arial" w:hAnsi="Arial"/>
          <w:lang w:val="de-DE"/>
        </w:rPr>
      </w:r>
    </w:p>
    <w:p>
      <w:pPr>
        <w:pStyle w:val="Normal"/>
        <w:widowControl w:val="false"/>
        <w:suppressAutoHyphens w:val="true"/>
        <w:autoSpaceDE w:val="false"/>
        <w:spacing w:lineRule="auto" w:line="480"/>
        <w:ind w:left="1701" w:hanging="1701"/>
        <w:jc w:val="right"/>
        <w:rPr/>
      </w:pPr>
      <w:r>
        <w:rPr>
          <w:rFonts w:cs="Arial" w:ascii="Arial" w:hAnsi="Arial"/>
          <w:sz w:val="20"/>
          <w:szCs w:val="20"/>
          <w:lang w:val="de-DE"/>
        </w:rPr>
        <w:t>v/schul/zindel/freitagsthemen/101210_Jiddisch4.doc</w:t>
      </w:r>
    </w:p>
    <w:p>
      <w:pPr>
        <w:pStyle w:val="Normal"/>
        <w:widowControl w:val="false"/>
        <w:suppressAutoHyphens w:val="true"/>
        <w:autoSpaceDE w:val="false"/>
        <w:spacing w:lineRule="auto" w:line="360"/>
        <w:ind w:left="1701" w:hanging="1701"/>
        <w:rPr>
          <w:rFonts w:ascii="Arial" w:hAnsi="Arial" w:cs="Arial"/>
          <w:sz w:val="20"/>
          <w:szCs w:val="20"/>
          <w:lang w:val="de-DE"/>
        </w:rPr>
      </w:pPr>
      <w:r>
        <w:rPr>
          <w:rFonts w:cs="Arial" w:ascii="Arial" w:hAnsi="Arial"/>
          <w:sz w:val="20"/>
          <w:szCs w:val="20"/>
          <w:lang w:val="de-DE"/>
        </w:rPr>
      </w:r>
    </w:p>
    <w:p>
      <w:pPr>
        <w:pStyle w:val="Normal"/>
        <w:widowControl w:val="false"/>
        <w:autoSpaceDE w:val="false"/>
        <w:spacing w:lineRule="auto" w:line="360"/>
        <w:ind w:left="1701" w:hanging="1701"/>
        <w:rPr/>
      </w:pPr>
      <w:r>
        <w:rPr>
          <w:rFonts w:cs="Arial" w:ascii="Arial" w:hAnsi="Arial"/>
          <w:lang w:val="de-DE"/>
        </w:rPr>
        <w:t>OT 01</w:t>
        <w:tab/>
        <w:t>(Batia Baum</w:t>
      </w:r>
      <w:r>
        <w:rPr>
          <w:rFonts w:cs="Arial" w:ascii="Arial" w:hAnsi="Arial"/>
          <w:i/>
          <w:iCs/>
          <w:lang w:val="de-DE"/>
        </w:rPr>
        <w:t>) und MU 01</w:t>
        <w:br/>
        <w:t>Jiddische Melodie ... da hinein eine weibliche Stimme, die ein jiddisches Gedicht spricht ... dieses wird abgeblendet und darüber dann der Zitator, der ein anderes Gedicht auf Deutsch spricht:</w:t>
      </w:r>
    </w:p>
    <w:p>
      <w:pPr>
        <w:pStyle w:val="Normal"/>
        <w:widowControl w:val="false"/>
        <w:autoSpaceDE w:val="false"/>
        <w:spacing w:lineRule="auto" w:line="360"/>
        <w:ind w:left="1701"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360"/>
        <w:ind w:left="1701" w:hanging="1701"/>
        <w:rPr/>
      </w:pPr>
      <w:r>
        <w:rPr>
          <w:rFonts w:cs="Arial" w:ascii="Arial" w:hAnsi="Arial"/>
          <w:lang w:val="de-DE"/>
        </w:rPr>
        <w:t>Zitator:</w:t>
        <w:tab/>
        <w:t>Kommt Hand in Hand in mein Herz und entzündet es – den Holzscheit unter dem Himmel, aus dem die Wolken entfliehen / Kommt und hört, aus welch leer gebluteten Lippen strömt das Flüstern der Aschensprache – mein Jiddisch.</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lang w:val="de-DE"/>
        </w:rPr>
      </w:pPr>
      <w:r>
        <w:rPr>
          <w:rFonts w:cs="Arial" w:ascii="Arial" w:hAnsi="Arial"/>
          <w:lang w:val="de-DE"/>
        </w:rPr>
        <w:t>Regie:</w:t>
        <w:tab/>
      </w:r>
      <w:r>
        <w:rPr>
          <w:rFonts w:cs="Arial" w:ascii="Arial" w:hAnsi="Arial"/>
          <w:i/>
          <w:iCs/>
          <w:lang w:val="de-DE"/>
        </w:rPr>
        <w:t>MU 01</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b/>
          <w:b/>
          <w:lang w:val="de-DE"/>
        </w:rPr>
      </w:pPr>
      <w:r>
        <w:rPr>
          <w:rFonts w:cs="Arial" w:ascii="Arial" w:hAnsi="Arial"/>
          <w:b/>
          <w:lang w:val="de-DE"/>
        </w:rPr>
        <w:t>Ansage:</w:t>
        <w:tab/>
        <w:t xml:space="preserve">„Mir saynen wider do …“ – Die Rückkehr des Jiddischen. </w:t>
        <w:br/>
        <w:t>Eine Sendung von Anat Kalman.</w:t>
      </w:r>
    </w:p>
    <w:p>
      <w:pPr>
        <w:pStyle w:val="Normal"/>
        <w:widowControl w:val="false"/>
        <w:autoSpaceDE w:val="false"/>
        <w:spacing w:lineRule="auto" w:line="360"/>
        <w:ind w:left="1701" w:hanging="1701"/>
        <w:rPr>
          <w:rFonts w:ascii="Arial" w:hAnsi="Arial" w:cs="Arial"/>
          <w:b/>
          <w:b/>
          <w:lang w:val="de-DE"/>
        </w:rPr>
      </w:pPr>
      <w:r>
        <w:rPr>
          <w:rFonts w:cs="Arial" w:ascii="Arial" w:hAnsi="Arial"/>
          <w:b/>
          <w:lang w:val="de-DE"/>
        </w:rPr>
      </w:r>
    </w:p>
    <w:p>
      <w:pPr>
        <w:pStyle w:val="Normal"/>
        <w:widowControl w:val="false"/>
        <w:autoSpaceDE w:val="false"/>
        <w:spacing w:lineRule="auto" w:line="360"/>
        <w:ind w:left="1701" w:hanging="1701"/>
        <w:rPr/>
      </w:pPr>
      <w:r>
        <w:rPr>
          <w:rFonts w:cs="Arial" w:ascii="Arial" w:hAnsi="Arial"/>
          <w:lang w:val="de-DE"/>
        </w:rPr>
        <w:t>Sprecherin:</w:t>
      </w:r>
      <w:r>
        <w:rPr>
          <w:rFonts w:cs="Arial" w:ascii="Arial" w:hAnsi="Arial"/>
          <w:b/>
          <w:bCs/>
          <w:lang w:val="de-DE"/>
        </w:rPr>
        <w:tab/>
      </w:r>
      <w:r>
        <w:rPr>
          <w:rFonts w:cs="Arial" w:ascii="Arial" w:hAnsi="Arial"/>
          <w:i/>
          <w:iCs/>
          <w:lang w:val="de-DE"/>
        </w:rPr>
        <w:t>Aschensprache</w:t>
      </w:r>
      <w:r>
        <w:rPr>
          <w:rFonts w:cs="Arial" w:ascii="Arial" w:hAnsi="Arial"/>
          <w:lang w:val="de-DE"/>
        </w:rPr>
        <w:t xml:space="preserve"> nannte sie der litauisch-jüdische Dichter Markas Zingeris noch in den Achtzigerjahren. Denn das Jiddische galt bis dahin als die Sprache der in Auschwitz und Treblinka "verbrannten Seelen". Im geteilten Nachkriegseuropa gab es ja nur noch wenige Juden. Und lange schien auch nichts mehr daran zu erinnern, dass hier früher einmal 10 Millionen Europäer Jiddisch gesprochen hatten. Dass Menschen zwischen Wien, Warschau und Odessa jiddische Zeitungen und Bücher lasen, in jiddische Theater gingen und ihre Kinder auf jiddischsprachige Gymnasien schickten. Niemand dachte mehr daran, dass Jiddisch eine Kunst- und Literatursprache gewesen war und dass man vor dem Zweiten Weltkrieg selbst im polnischen Parlament – dem Sejm – auf Jiddisch debattiert hatte. Denn Jiddisch war die Sprache der einzigen jüdischen Partei Europas – des </w:t>
      </w:r>
      <w:r>
        <w:rPr>
          <w:rFonts w:cs="Arial" w:ascii="Arial" w:hAnsi="Arial"/>
          <w:i/>
          <w:iCs/>
          <w:lang w:val="de-DE"/>
        </w:rPr>
        <w:t>Algemeyner Yidisher Arbeter Bund in Lite, Poyln un Rusland</w:t>
      </w:r>
      <w:r>
        <w:rPr>
          <w:i/>
          <w:iCs/>
          <w:lang w:val="de-DE"/>
        </w:rPr>
        <w:t>.</w:t>
      </w:r>
      <w:r>
        <w:rPr>
          <w:iCs/>
          <w:lang w:val="de-DE"/>
        </w:rPr>
        <w:t xml:space="preserve"> </w:t>
      </w:r>
      <w:r>
        <w:rPr>
          <w:rFonts w:cs="Arial" w:ascii="Arial" w:hAnsi="Arial"/>
          <w:iCs/>
          <w:lang w:val="de-DE"/>
        </w:rPr>
        <w:t>Er wurde</w:t>
      </w:r>
      <w:r>
        <w:rPr>
          <w:rFonts w:cs="Arial" w:ascii="Arial" w:hAnsi="Arial"/>
          <w:lang w:val="de-DE"/>
        </w:rPr>
        <w:t xml:space="preserve"> 1897 in Vilnius – der heutigen Hauptstadt Litauens – gegründet und in den Vierzigerjahren des 20. Jahrhunderts aufgelöst. </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pPr>
      <w:r>
        <w:rPr>
          <w:rFonts w:cs="Arial" w:ascii="Arial" w:hAnsi="Arial"/>
          <w:lang w:val="de-DE"/>
        </w:rPr>
        <w:t>Regie:</w:t>
      </w:r>
      <w:r>
        <w:rPr>
          <w:rFonts w:cs="Arial" w:ascii="Arial" w:hAnsi="Arial"/>
          <w:i/>
          <w:iCs/>
          <w:lang w:val="de-DE"/>
        </w:rPr>
        <w:tab/>
        <w:t>MU 02</w:t>
        <w:br/>
        <w:t xml:space="preserve">Wilne-Lied anspielen da hinein Sprecherin </w:t>
      </w:r>
    </w:p>
    <w:p>
      <w:pPr>
        <w:pStyle w:val="Normal"/>
        <w:widowControl w:val="false"/>
        <w:autoSpaceDE w:val="false"/>
        <w:spacing w:lineRule="auto" w:line="360"/>
        <w:ind w:left="1701"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360"/>
        <w:ind w:left="1701" w:hanging="1701"/>
        <w:rPr/>
      </w:pPr>
      <w:r>
        <w:rPr>
          <w:rFonts w:cs="Arial" w:ascii="Arial" w:hAnsi="Arial"/>
          <w:lang w:val="de-DE"/>
        </w:rPr>
        <w:t>Sprecherin:</w:t>
        <w:tab/>
        <w:t>Das Vilnius war seit dem 17. Jahrhundert das kulturelle Zentrum dieser europäischen Jiddischkeit gewesen, was bis heute in vielen Liedern besungen wird.</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Zitatorin:</w:t>
      </w:r>
      <w:r>
        <w:rPr>
          <w:rFonts w:cs="Arial" w:ascii="Arial" w:hAnsi="Arial"/>
          <w:b/>
          <w:bCs/>
          <w:lang w:val="de-DE"/>
        </w:rPr>
        <w:tab/>
      </w:r>
      <w:r>
        <w:rPr>
          <w:rFonts w:cs="Arial" w:ascii="Arial" w:hAnsi="Arial"/>
          <w:lang w:val="de-DE"/>
        </w:rPr>
        <w:t>Wilne – Stadt von Geist und Güte – Wilne – du jiddisches Gedacht – wo es murmelt stille Gebete – stilles Geheimnis von der Nacht.</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i/>
          <w:i/>
          <w:iCs/>
          <w:lang w:val="de-DE"/>
        </w:rPr>
      </w:pPr>
      <w:r>
        <w:rPr>
          <w:rFonts w:cs="Arial" w:ascii="Arial" w:hAnsi="Arial"/>
          <w:lang w:val="de-DE"/>
        </w:rPr>
        <w:t>Regie:</w:t>
        <w:tab/>
      </w:r>
      <w:r>
        <w:rPr>
          <w:rFonts w:cs="Arial" w:ascii="Arial" w:hAnsi="Arial"/>
          <w:i/>
          <w:iCs/>
          <w:lang w:val="de-DE"/>
        </w:rPr>
        <w:t>MU 02</w:t>
        <w:br/>
        <w:t>Wilne-Lied weiter spielen und da hinein die Stimme der alten Dame:</w:t>
      </w:r>
    </w:p>
    <w:p>
      <w:pPr>
        <w:pStyle w:val="Normal"/>
        <w:widowControl w:val="false"/>
        <w:autoSpaceDE w:val="false"/>
        <w:spacing w:lineRule="auto" w:line="360"/>
        <w:ind w:left="1701" w:hanging="1701"/>
        <w:rPr>
          <w:rFonts w:ascii="Arial" w:hAnsi="Arial" w:cs="Arial"/>
          <w:i/>
          <w:i/>
          <w:iCs/>
          <w:color w:val="FF0000"/>
          <w:lang w:val="de-DE"/>
        </w:rPr>
      </w:pPr>
      <w:r>
        <w:rPr>
          <w:rFonts w:cs="Arial" w:ascii="Arial" w:hAnsi="Arial"/>
          <w:i/>
          <w:iCs/>
          <w:color w:val="FF0000"/>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OT</w:t>
      </w:r>
      <w:r>
        <w:rPr>
          <w:rFonts w:cs="Arial" w:ascii="Arial" w:hAnsi="Arial"/>
          <w:i/>
          <w:iCs/>
          <w:lang w:val="de-DE"/>
        </w:rPr>
        <w:t xml:space="preserve"> </w:t>
      </w:r>
      <w:r>
        <w:rPr>
          <w:rFonts w:cs="Arial" w:ascii="Arial" w:hAnsi="Arial"/>
          <w:lang w:val="de-DE"/>
        </w:rPr>
        <w:t>00</w:t>
      </w:r>
      <w:r>
        <w:rPr>
          <w:rFonts w:cs="Arial" w:ascii="Arial" w:hAnsi="Arial"/>
          <w:i/>
          <w:iCs/>
          <w:lang w:val="de-DE"/>
        </w:rPr>
        <w:tab/>
      </w:r>
      <w:r>
        <w:rPr>
          <w:rFonts w:cs="Arial" w:ascii="Arial" w:hAnsi="Arial"/>
          <w:lang w:val="de-DE"/>
        </w:rPr>
        <w:t>Fania Brancovskaja (jiddisch, darüber Übersetzung)</w:t>
        <w:br/>
        <w:t>Mein Vater war ein geborener Wilner. Er hat diese Stadt über alles geliebt und hat uns diese Liebe zu Vilnius vermittelt. Er hat so viel erzählt, über alle Gassen und Gässlein und der hat uns auf den jüdischen Friedhof geführt. Und dort hat er uns gezeigt: schaut’, da liegt der berühmte Gelehrte, der Gaon, begraben. Dort, wo dieser jüdische Friedhof einst war, hat man in der Sowjetzeit dann ein Stadion hingebaut. Und wir wurden gezwungen, dort zu arbeiten. Ein ehemaliger Kollege von mir, auch ein Jude, hat sich damals geweigert. Er hat gesagt: auf dem Friedhof arbeite ich nicht.</w:t>
      </w:r>
    </w:p>
    <w:p>
      <w:pPr>
        <w:pStyle w:val="Normal"/>
        <w:widowControl w:val="false"/>
        <w:autoSpaceDE w:val="false"/>
        <w:spacing w:lineRule="auto" w:line="360"/>
        <w:ind w:left="1701" w:hanging="1701"/>
        <w:rPr>
          <w:rFonts w:ascii="Arial" w:hAnsi="Arial" w:cs="Arial"/>
          <w:iCs/>
          <w:color w:val="FF0000"/>
          <w:lang w:val="de-DE"/>
        </w:rPr>
      </w:pPr>
      <w:r>
        <w:rPr>
          <w:rFonts w:cs="Arial" w:ascii="Arial" w:hAnsi="Arial"/>
          <w:iCs/>
          <w:color w:val="FF0000"/>
          <w:lang w:val="de-DE"/>
        </w:rPr>
      </w:r>
    </w:p>
    <w:p>
      <w:pPr>
        <w:pStyle w:val="Normal"/>
        <w:widowControl w:val="false"/>
        <w:autoSpaceDE w:val="false"/>
        <w:spacing w:lineRule="auto" w:line="360"/>
        <w:ind w:left="1701" w:hanging="1701"/>
        <w:rPr/>
      </w:pPr>
      <w:r>
        <w:rPr>
          <w:rFonts w:cs="Arial" w:ascii="Arial" w:hAnsi="Arial"/>
          <w:lang w:val="de-DE"/>
        </w:rPr>
        <w:t>Sprecherin:</w:t>
        <w:tab/>
        <w:t>die heute 88-jährige Vilnerin Fania Brancokvskaja erinnert sich. Über diesem geschichtlichen Reichtum hing seit Ende des 2. Weltkrieges der Mantel des Schweigens – bis in Berlin die Mauer fiel, der Eiserne Vorhang verschwand und die Orte des osteuropäischen Jiddischlands auf einmal wieder zugänglich waren: Warschau, Vilnius, Lemberg, Riga, Sankt Petersburg und dazwischen die vielen kleinen Städtchen – die jiddischen Shtetl, in deren Straßen noch vor hundert Jahren Jiddisch gesprochen wurde.</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pPr>
      <w:r>
        <w:rPr>
          <w:rFonts w:cs="Arial" w:ascii="Arial" w:hAnsi="Arial"/>
          <w:lang w:val="de-DE"/>
        </w:rPr>
        <w:t>Regie:</w:t>
        <w:tab/>
      </w:r>
      <w:r>
        <w:rPr>
          <w:rFonts w:cs="Arial" w:ascii="Arial" w:hAnsi="Arial"/>
          <w:i/>
          <w:iCs/>
          <w:lang w:val="de-DE"/>
        </w:rPr>
        <w:t>AT 01</w:t>
        <w:br/>
        <w:t>den Film mit jiddisch sprechenden Menschen einspielen … da hinein dann</w:t>
      </w:r>
    </w:p>
    <w:p>
      <w:pPr>
        <w:pStyle w:val="Normal"/>
        <w:widowControl w:val="false"/>
        <w:autoSpaceDE w:val="false"/>
        <w:spacing w:lineRule="auto" w:line="360"/>
        <w:ind w:left="1701"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360"/>
        <w:ind w:left="1701" w:hanging="1701"/>
        <w:rPr/>
      </w:pPr>
      <w:r>
        <w:rPr>
          <w:rFonts w:cs="Arial" w:ascii="Arial" w:hAnsi="Arial"/>
          <w:lang w:val="de-DE"/>
        </w:rPr>
        <w:t>Sprecher:</w:t>
        <w:tab/>
        <w:t xml:space="preserve">Eine Welle der Erinnerung setzte ein. Jüdische Pilger besuchten nach Jahrzehnten wieder das verwilderte Grab des legendären Rabbi Nachmann im ukrainischen Uman, Rückkehrer reisten in die Shtetl ihrer Familien und erzählten staunenden litauischen oder polnischen Bewohnern vom Jiddischen Leben vor 1939. Es entstanden </w:t>
      </w:r>
      <w:r>
        <w:rPr>
          <w:rFonts w:cs="Arial" w:ascii="Arial" w:hAnsi="Arial"/>
          <w:i/>
          <w:iCs/>
          <w:lang w:val="de-DE"/>
        </w:rPr>
        <w:t>Heimkehrer-Kreise</w:t>
      </w:r>
      <w:r>
        <w:rPr>
          <w:rFonts w:cs="Arial" w:ascii="Arial" w:hAnsi="Arial"/>
          <w:lang w:val="de-DE"/>
        </w:rPr>
        <w:t xml:space="preserve">, die sich seither regelmäßig treffen und "das Jiddisch" ihrer Ortschaft pflegen. Wie in diesem Kreis in Ostungarn nahe bei Miskolc – wo man sich jeden Mittwoch Nachmittag zum "jiddischen Erinnern" trifft. </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i/>
          <w:i/>
          <w:iCs/>
          <w:lang w:val="de-DE"/>
        </w:rPr>
      </w:pPr>
      <w:r>
        <w:rPr>
          <w:rFonts w:cs="Arial" w:ascii="Arial" w:hAnsi="Arial"/>
          <w:i/>
          <w:iCs/>
          <w:lang w:val="de-DE"/>
        </w:rPr>
        <w:t>Regie</w:t>
        <w:tab/>
        <w:t>AT 02</w:t>
        <w:br/>
        <w:t>Man hört wie eine Gruppe debattiert, einer erklärt, andere kommentieren.</w:t>
      </w:r>
    </w:p>
    <w:p>
      <w:pPr>
        <w:pStyle w:val="Normal"/>
        <w:widowControl w:val="false"/>
        <w:autoSpaceDE w:val="false"/>
        <w:spacing w:lineRule="auto" w:line="360"/>
        <w:ind w:left="1701"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360"/>
        <w:ind w:left="1701" w:hanging="1701"/>
        <w:rPr/>
      </w:pPr>
      <w:r>
        <w:rPr>
          <w:rFonts w:cs="Arial" w:ascii="Arial" w:hAnsi="Arial"/>
          <w:lang w:val="de-DE"/>
        </w:rPr>
        <w:t>Sprecherin:</w:t>
        <w:tab/>
        <w:t xml:space="preserve">Das löste eine neue Faszination für alles Jiddische aus, in ganz Europa und in Israel. Für den 1963 in Grenoble geborenen jiddischsprachigen Schriftsteller, Übersetzer und Dichter Gilles Rozier aus Paris ist es nicht erstaunlich, dass die Jiddische Sprache und die jiddische Kultur seit der Wende in Osteuropa wieder aufleben. Seiner Meinung nach ist diese Renaissance des Jiddischen nur die Wiederkehr einer lange verdrängten Tradition.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OT 02:</w:t>
        <w:tab/>
        <w:t>Gilles Rozier (jiddisch, darüber Übersetzung):</w:t>
        <w:br/>
        <w:t>Die Tatsache, dass wir jetzt wieder nach Osteuropa in die ehemaligen jiddischen Shtetl unserer Vorfahren zurückkehren können, hat sehr viel ausgelöst. Das war psychologisch unheimlich wichtig. Dreißig Jahre lang hat man uns erzählt, dass es dort nichts mehr gibt. Und heute geht man einfach in die Archive und findet Namen von Verwandten und Vorfahren, Häuser, alte Bücher, Bilder. Das ist sehr wichtig.</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Sprecherin:</w:t>
        <w:tab/>
        <w:t xml:space="preserve">Das Jiddische war im 10. Jahrhundert unserer Zeitrechnung in den jüdischen Gemeinden Europas als "Sprache des Alltags" entstanden. Zwischen Worms, der Hochburg des mittelalterlichen Judentums und der großen ukrainischen Handelsmetropole Kiew. Denn schon immer besaßen die umher ziehenden Juden zwei Sprachen: eine heilige Sprache, die des Gebets und der biblischen Schriften, das Hebräische. Und eine profane Sprache des Alltags: in West-und Osteuropa das Jiddische – eine Mischung aus Mittelhoch-deutsch, Hebräisch, Aramäisch, aus slawischen und romanischen Sprachelementen, geschrieben in hebräischen Buchstaben. In Jiddisch trieb man Handel, man hielt Gerichtsverhandlungen ab, es war die Sprache des Familienlebens und die des Marktplatzes. </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pPr>
      <w:r>
        <w:rPr>
          <w:rFonts w:cs="Arial" w:ascii="Arial" w:hAnsi="Arial"/>
          <w:lang w:val="de-DE"/>
        </w:rPr>
        <w:t>Regie:</w:t>
        <w:tab/>
      </w:r>
      <w:r>
        <w:rPr>
          <w:rFonts w:cs="Arial" w:ascii="Arial" w:hAnsi="Arial"/>
          <w:i/>
          <w:iCs/>
          <w:lang w:val="de-DE"/>
        </w:rPr>
        <w:t>AT 03</w:t>
        <w:br/>
        <w:t>den alten Film mit Jiddisch sprechenden Menschen einspielen ...</w:t>
      </w:r>
    </w:p>
    <w:p>
      <w:pPr>
        <w:pStyle w:val="Normal"/>
        <w:widowControl w:val="false"/>
        <w:autoSpaceDE w:val="false"/>
        <w:spacing w:lineRule="auto" w:line="360"/>
        <w:ind w:left="1701"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tab/>
        <w:t>Bis sich dann im 18. Jahrhundert die Aufklärung über ganz Europa zog und in die Stuben der jüdischen Ghettobevölkerungen gelangte. Dort nannte man die Aufklärung "</w:t>
      </w:r>
      <w:r>
        <w:rPr>
          <w:rFonts w:cs="Arial" w:ascii="Arial" w:hAnsi="Arial"/>
          <w:i/>
          <w:iCs/>
          <w:lang w:val="de-DE"/>
        </w:rPr>
        <w:t>Haskalah</w:t>
      </w:r>
      <w:r>
        <w:rPr>
          <w:rFonts w:cs="Arial" w:ascii="Arial" w:hAnsi="Arial"/>
          <w:lang w:val="de-DE"/>
        </w:rPr>
        <w:t>", was so viel hieß wie: "Bildung“ oder „Verstand". Die Vordenker der Aufklärung wollten zwischen der christlichen Mehrheitsgesellschaft und den Juden vermitteln. Am 27. September 1791 erklärte die Französische Nationalversammlung die Juden zum ersten Mal in der Geschichte Europas zu freien Bürgern. Von da an entwickelten sich zwischen Juden und Nichtjuden intellektuelle Kontakte. Jüdische Philosophen wie Moses Mendelssohn trafen christliche Schriftsteller wie Gotthold Ephraim Lessing und debattierten über geistige und weltliche Toleranz.</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vertAlign w:val="superscript"/>
          <w:lang w:val="de-DE"/>
        </w:rPr>
      </w:pPr>
      <w:r>
        <w:rPr>
          <w:rFonts w:cs="Arial" w:ascii="Arial" w:hAnsi="Arial"/>
          <w:lang w:val="de-DE"/>
        </w:rPr>
        <w:t>Zitator:</w:t>
        <w:tab/>
        <w:t xml:space="preserve">Teuerster Freund, der Christ, dem es um </w:t>
      </w:r>
      <w:r>
        <w:rPr>
          <w:rFonts w:cs="Arial" w:ascii="Arial" w:hAnsi="Arial"/>
          <w:i/>
          <w:iCs/>
          <w:lang w:val="de-DE"/>
        </w:rPr>
        <w:t xml:space="preserve">Licht </w:t>
      </w:r>
      <w:r>
        <w:rPr>
          <w:rFonts w:cs="Arial" w:ascii="Arial" w:hAnsi="Arial"/>
          <w:lang w:val="de-DE"/>
        </w:rPr>
        <w:t xml:space="preserve">und </w:t>
      </w:r>
      <w:r>
        <w:rPr>
          <w:rFonts w:cs="Arial" w:ascii="Arial" w:hAnsi="Arial"/>
          <w:i/>
          <w:iCs/>
          <w:lang w:val="de-DE"/>
        </w:rPr>
        <w:t xml:space="preserve">Wahrheit </w:t>
      </w:r>
      <w:r>
        <w:rPr>
          <w:rFonts w:cs="Arial" w:ascii="Arial" w:hAnsi="Arial"/>
          <w:lang w:val="de-DE"/>
        </w:rPr>
        <w:t xml:space="preserve">im Ernste zu tun ist, wird beim Anscheine eines Widerspruchs zwischen Wahrheit und Wahrheit, zwischen Schrift und Vernunft, nicht den Juden zum Kampfe auffordern. </w:t>
      </w:r>
      <w:r>
        <w:rPr>
          <w:rFonts w:cs="Arial" w:ascii="Arial" w:hAnsi="Arial"/>
          <w:i/>
          <w:iCs/>
          <w:vertAlign w:val="superscript"/>
          <w:lang w:val="de-DE"/>
        </w:rPr>
        <w:t>(Moses Mendelssohn, Schriften über Religion und Aufklärung)</w:t>
      </w:r>
    </w:p>
    <w:p>
      <w:pPr>
        <w:pStyle w:val="Normal"/>
        <w:widowControl w:val="false"/>
        <w:autoSpaceDE w:val="false"/>
        <w:spacing w:lineRule="auto" w:line="360"/>
        <w:ind w:left="1701" w:hanging="1701"/>
        <w:rPr>
          <w:rFonts w:ascii="Arial" w:hAnsi="Arial" w:cs="Arial"/>
          <w:vertAlign w:val="superscript"/>
          <w:lang w:val="de-DE"/>
        </w:rPr>
      </w:pPr>
      <w:r>
        <w:rPr>
          <w:rFonts w:cs="Arial" w:ascii="Arial" w:hAnsi="Arial"/>
          <w:vertAlign w:val="superscript"/>
          <w:lang w:val="de-DE"/>
        </w:rPr>
      </w:r>
    </w:p>
    <w:p>
      <w:pPr>
        <w:pStyle w:val="Normal"/>
        <w:widowControl w:val="false"/>
        <w:autoSpaceDE w:val="false"/>
        <w:spacing w:lineRule="auto" w:line="360"/>
        <w:ind w:left="1701" w:hanging="1701"/>
        <w:rPr>
          <w:rFonts w:ascii="Arial" w:hAnsi="Arial" w:cs="Arial"/>
          <w:vertAlign w:val="superscript"/>
          <w:lang w:val="de-DE"/>
        </w:rPr>
      </w:pPr>
      <w:r>
        <w:rPr>
          <w:rFonts w:cs="Arial" w:ascii="Arial" w:hAnsi="Arial"/>
          <w:lang w:val="de-DE"/>
        </w:rPr>
        <w:t>Sprecherin:</w:t>
        <w:tab/>
        <w:t>Reiche jüdische Damen, wie Rahel Varnhagen führten literarische Salons und sprachen mit Fürsten und Herrschern.</w:t>
      </w:r>
      <w:r>
        <w:rPr>
          <w:rFonts w:cs="Arial" w:ascii="Arial" w:hAnsi="Arial"/>
          <w:i/>
          <w:iCs/>
          <w:lang w:val="de-DE"/>
        </w:rPr>
        <w:t xml:space="preserve"> Jüdische Freischulen </w:t>
      </w:r>
      <w:r>
        <w:rPr>
          <w:rFonts w:cs="Arial" w:ascii="Arial" w:hAnsi="Arial"/>
          <w:lang w:val="de-DE"/>
        </w:rPr>
        <w:t>wurden gegründet. Die Juden waren fortan weltlich gebildet, sie emanzipierten sich zu Bürgern "mosaischen Glaubens". Zumindest in Westeuropa, bis an die östlichen Grenzen des Habsburger Reiches. Dafür wandten sie sich ganz vom Jiddischen ab, denn in ihren Augen war es nur ein Dialekt der Ghettos, denen sie entronnen zu sein glaubten, erklärt die französische Historikerin Marie Brunhes aus Lille.</w:t>
      </w:r>
    </w:p>
    <w:p>
      <w:pPr>
        <w:pStyle w:val="Normal"/>
        <w:widowControl w:val="false"/>
        <w:autoSpaceDE w:val="false"/>
        <w:spacing w:lineRule="auto" w:line="360"/>
        <w:rPr>
          <w:rFonts w:ascii="Arial" w:hAnsi="Arial" w:cs="Arial"/>
          <w:vertAlign w:val="superscript"/>
          <w:lang w:val="de-DE"/>
        </w:rPr>
      </w:pPr>
      <w:r>
        <w:rPr>
          <w:rFonts w:cs="Arial" w:ascii="Arial" w:hAnsi="Arial"/>
          <w:vertAlign w:val="superscript"/>
          <w:lang w:val="de-DE"/>
        </w:rPr>
      </w:r>
    </w:p>
    <w:p>
      <w:pPr>
        <w:pStyle w:val="Normal"/>
        <w:widowControl w:val="false"/>
        <w:autoSpaceDE w:val="false"/>
        <w:spacing w:lineRule="auto" w:line="360"/>
        <w:ind w:left="1701" w:hanging="1701"/>
        <w:rPr/>
      </w:pPr>
      <w:r>
        <w:rPr>
          <w:rFonts w:cs="Arial" w:ascii="Arial" w:hAnsi="Arial"/>
          <w:lang w:val="de-DE"/>
        </w:rPr>
        <w:t>OT 03:</w:t>
        <w:tab/>
        <w:t>Marie Brunhes (französisch, darüber Übersetzung)</w:t>
        <w:br/>
        <w:t>Assimilatia – die Assimilation war damals bis nach Warschau große Mode. Es stand für die Juden, die zum Christentum übergetreten waren und für die so genannten Polen mosaischen Glaubens. Doch in Warschau entstand auch die Gegenbewegung dazu. Mit dem Gründer der jiddischsprachigen Literatur, Isaak Leib Peretz. Für ihn waren diese jüdischen Bürger Abtrünnige. Und die gleiche Ansicht vertrat auch der jüdische Philosoph Simon Dubnov. Beide lancierten von Polen aus eine neue osteuropäische Kulturbewegung.</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Sprecherin:</w:t>
        <w:tab/>
        <w:t>In Russland und auch im damals von Russland besetzten Polen war die Situation der jüdischen Bevölkerung ja eine ganz andere: Sie bekam keine Bürgerrechte zugesprochen. Ganz im Gegenteil: Immer und immer wieder war sie brutalen antisemitischen Angriffen ausgesetzt. Darum konnten sich die Juden Osteuropas nicht mit ihrer Umwelt identifizieren, sich nicht kulturell von ihr inspirieren lassen. Und die Kulturbewegung, die hier entstand, konzentrierte sich ganz auf sich selbst – auf das Jüdische. Ihr Fundament war die jiddische Sprache. Denn hier reagierten die jüdischen Aufklärer anders als in Westeuropa. "Sicher, auch wir wollen gleichberechtigt sein", schrieb der 1852 geborene Issak Leib Peretz: "Doch wir wollen dabei wir selbst bleiben."</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Zitator:</w:t>
        <w:tab/>
        <w:t>Man muss aus dem Ghetto heraus und die Welt sehen, jedoch mit jüdischen Augen. Der Standpunkt, von dem aus das Leben betrachtet werden soll, muss jüdisch sein. Die ethisch-philosophische Beleuchtung, bei der die Erscheinung gesehen wird. Kunst, Dichtung, Leben, ja selbst Teile der Wissenschaft sind Subjektivität. Will man jüdische Kunst, jüdisches Wissen und jüdischen Lebenswillen, braucht man den jüdischen Künstler, Schriftsteller, Wissenschaftler und Menschen.</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Sprecherin:</w:t>
        <w:tab/>
        <w:t>Ein neues Lebensgefühl sollte geschaffen werden, ein neues gesellschaftliches und politisches Bewusstsein, ja ein „neuer Mensch“ und ein „neuer Jude“ sollten entstehen. Diese Idee wurde Ende des 19. Jahrhunderts noch stärker, als die Idee vom Nationalstaat die Völker Europas zu teils blindem Nationalismus verführte. Als die Russen ihren "Panslawismus" beschworen, die Rumänen ihre "dako-römische" Geschichte schrieben und Deutsche und Litauer ihre indogermanischen Vorfahren entdeckten. In dieser Zeit suchten auch die Juden Osteuropas ihre eigene national-kulturelle Identität, erzählt Marie Brunhes:</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04</w:t>
        <w:tab/>
        <w:t>Marie Brunhes (französisch, darüber Übersetzung):</w:t>
        <w:br/>
        <w:t>Für Peretz und seine Freunde war die Diaspora – also die Exilerde Europa der Ort – auf dem der Kampf für die jüdische Befreiung stattzufinden hat. Territoriale Ansprüche und Heimführung der Juden, so wie es die Zionisten wollten, lehnten sie zumindest für sich selbst ab. Gut, meinten sie, einige werden wegziehen. Aber wir nicht. Unser Kampf für Gleichberechtigung findet hier in Europa statt.</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Sprecherin:</w:t>
        <w:tab/>
        <w:t xml:space="preserve">Isaac Leib Peretz, der Ethnologe und Theaterautor An-Ski und der 1955 in New-York verstorbenen Literaturwissenschaftler Shmuel Niger erhoben das Jiddische zur Sprache der Intellektuellen und Schriftsteller. Wie Martin Luther für das Hochdeutsche, so legten sie die lexikalischen und grammatikalischen Grundlagen für die jiddische Schrift-und Literatursprache. In Zeitschriften diskutierten sie und andere jüdische Intellektuelle über den Sinn von Literatur und über die gesellschaftliche Aufgabe des Theaters. In öffentlichen Vorträgen wurden neue jiddische Begriffe geschaffen, vorgestellt und debattiert – wie diese sehr alte, erhalten gebliebene Aufnahme aus dem Jahre 1930 zeigt. Hier erörtert der jiddischsprachige Publizist Leib Yaffé neue jiddische Begriffe. Leib Yaffé gehörte zum Freundeskreis von Peretz, bevor er als überzeugter Zionist 1919 nach Palästina auswanderte und dort der Herausgeber der Zeitung </w:t>
      </w:r>
      <w:r>
        <w:rPr>
          <w:rFonts w:cs="Arial" w:ascii="Arial" w:hAnsi="Arial"/>
          <w:i/>
          <w:iCs/>
          <w:lang w:val="de-DE"/>
        </w:rPr>
        <w:t>Ha'aretz</w:t>
      </w:r>
      <w:r>
        <w:rPr>
          <w:rFonts w:cs="Arial" w:ascii="Arial" w:hAnsi="Arial"/>
          <w:lang w:val="de-DE"/>
        </w:rPr>
        <w:t xml:space="preserve"> wurde.</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i/>
          <w:i/>
          <w:iCs/>
          <w:lang w:val="de-DE"/>
        </w:rPr>
      </w:pPr>
      <w:r>
        <w:rPr>
          <w:rFonts w:cs="Arial" w:ascii="Arial" w:hAnsi="Arial"/>
          <w:lang w:val="de-DE"/>
        </w:rPr>
        <w:t>Regie:</w:t>
        <w:tab/>
      </w:r>
      <w:r>
        <w:rPr>
          <w:rFonts w:cs="Arial" w:ascii="Arial" w:hAnsi="Arial"/>
          <w:i/>
          <w:iCs/>
          <w:lang w:val="de-DE"/>
        </w:rPr>
        <w:t>AT 04 (historische Aufnahme):</w:t>
      </w:r>
      <w:r>
        <w:rPr>
          <w:rFonts w:cs="Arial" w:ascii="Arial" w:hAnsi="Arial"/>
          <w:lang w:val="de-DE"/>
        </w:rPr>
        <w:br/>
      </w:r>
      <w:r>
        <w:rPr>
          <w:rFonts w:cs="Arial" w:ascii="Arial" w:hAnsi="Arial"/>
          <w:i/>
          <w:iCs/>
          <w:lang w:val="de-DE"/>
        </w:rPr>
        <w:t>Leib Yaffé spricht: „Mit den Taten und Qualitaten, Skeletten und Referetten, darüber:</w:t>
      </w:r>
    </w:p>
    <w:p>
      <w:pPr>
        <w:pStyle w:val="Normal"/>
        <w:widowControl w:val="false"/>
        <w:autoSpaceDE w:val="false"/>
        <w:spacing w:lineRule="auto" w:line="360"/>
        <w:ind w:left="1701"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360"/>
        <w:ind w:left="1701" w:hanging="1701"/>
        <w:rPr/>
      </w:pPr>
      <w:r>
        <w:rPr>
          <w:rFonts w:cs="Arial" w:ascii="Arial" w:hAnsi="Arial"/>
          <w:lang w:val="de-DE"/>
        </w:rPr>
        <w:t>OT 05</w:t>
        <w:tab/>
        <w:t>Yitzok Niborski (jiddisch, darüber Übersetzung):</w:t>
        <w:br/>
        <w:t xml:space="preserve">Den Literaturkritikern und Autoren dieser Zeit ging es um die gesellschaftlichen und nationalen Aspekte des literarischen Schaffens.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tab/>
        <w:t xml:space="preserve">erklärt Yitzok Niborski, Jiddisch-Professor am Pariser </w:t>
      </w:r>
      <w:r>
        <w:rPr>
          <w:rFonts w:cs="Arial" w:ascii="Arial" w:hAnsi="Arial"/>
          <w:i/>
          <w:iCs/>
          <w:lang w:val="de-DE"/>
        </w:rPr>
        <w:t>Maison de la culture yiddish</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05</w:t>
        <w:tab/>
        <w:t>Yitzok Niborski (jiddisch, darüber Übersetzung):</w:t>
        <w:br/>
        <w:t>Der ästhetische Aspekt von Literatur wird zwar nicht vollkommen weggelassen, aber er wird auch nicht wirklich als Schreibmotivation angesehen. Dafür geht es immer wieder um die gesellschaftlichen, nationalen und auch moralischen Ideale, die schriftstellerisch dargestellt werden sollen. Und die Werke wurden daran gemessen, ob sie diesen Idealen dienten.</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tab/>
        <w:t xml:space="preserve">1908 wurde dann von den politischen Vertretern aller jüdischen Gemeinden Europas in der südukrainischen Stadt Czernowitz eine große internationale Sprachkonferenz organisiert, auf der sie entschieden: Das jüdische Volk hat zwei nationale Sprachen: Hebräisch und Jiddisch. Und die reale Heimat der europäischen Juden sei Europa – weil sie seit Jahrhunderten "da" lebten. In diesem </w:t>
      </w:r>
      <w:r>
        <w:rPr>
          <w:rFonts w:cs="Arial" w:ascii="Arial" w:hAnsi="Arial"/>
          <w:i/>
          <w:iCs/>
          <w:lang w:val="de-DE"/>
        </w:rPr>
        <w:t>"Da-Sein"</w:t>
      </w:r>
      <w:r>
        <w:rPr>
          <w:rFonts w:cs="Arial" w:ascii="Arial" w:hAnsi="Arial"/>
          <w:lang w:val="de-DE"/>
        </w:rPr>
        <w:t xml:space="preserve"> – dieser "</w:t>
      </w:r>
      <w:r>
        <w:rPr>
          <w:rFonts w:cs="Arial" w:ascii="Arial" w:hAnsi="Arial"/>
          <w:i/>
          <w:iCs/>
          <w:lang w:val="de-DE"/>
        </w:rPr>
        <w:t>Dayigkait</w:t>
      </w:r>
      <w:r>
        <w:rPr>
          <w:rFonts w:cs="Arial" w:ascii="Arial" w:hAnsi="Arial"/>
          <w:lang w:val="de-DE"/>
        </w:rPr>
        <w:t>" – suchten die Vertreter der jiddischen Kulturbewegung eine moderne jüdisch-europäische Identität, die über Synagogen und Talmudschulen hinausreichen, trotzdem aber keine "Emanzipation" nach westeuropäischem Modell sein sollte. Die Geschichte dankte es ihnen nicht. Mit dem Einmarsch der deutschen Wehrmacht in Polen am 1. September 1939</w:t>
      </w:r>
      <w:r>
        <w:rPr>
          <w:rFonts w:cs="Arial" w:ascii="Arial" w:hAnsi="Arial"/>
          <w:color w:val="FF0000"/>
          <w:lang w:val="de-DE"/>
        </w:rPr>
        <w:t xml:space="preserve"> </w:t>
      </w:r>
      <w:r>
        <w:rPr>
          <w:rFonts w:cs="Arial" w:ascii="Arial" w:hAnsi="Arial"/>
          <w:lang w:val="de-DE"/>
        </w:rPr>
        <w:t xml:space="preserve">wurde das Jiddischland vollkommen zerstört und die europäisch-jiddische </w:t>
      </w:r>
      <w:r>
        <w:rPr>
          <w:rFonts w:cs="Arial" w:ascii="Arial" w:hAnsi="Arial"/>
          <w:i/>
          <w:iCs/>
          <w:lang w:val="de-DE"/>
        </w:rPr>
        <w:t>Dayigkeit</w:t>
      </w:r>
      <w:r>
        <w:rPr>
          <w:rFonts w:cs="Arial" w:ascii="Arial" w:hAnsi="Arial"/>
          <w:lang w:val="de-DE"/>
        </w:rPr>
        <w:t xml:space="preserve"> scheinbar für immer ausgelöscht.</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lang w:val="de-DE"/>
        </w:rPr>
      </w:pPr>
      <w:r>
        <w:rPr>
          <w:rFonts w:cs="Arial" w:ascii="Arial" w:hAnsi="Arial"/>
          <w:lang w:val="de-DE"/>
        </w:rPr>
        <w:t>Regie:</w:t>
        <w:tab/>
      </w:r>
      <w:r>
        <w:rPr>
          <w:rFonts w:cs="Arial" w:ascii="Arial" w:hAnsi="Arial"/>
          <w:i/>
          <w:iCs/>
          <w:lang w:val="de-DE"/>
        </w:rPr>
        <w:t>MU 03</w:t>
        <w:br/>
        <w:t>scharf einsetzend ... ein Violinstück</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tab/>
        <w:t xml:space="preserve">Seit Anfang der Neunzigerjahre kehrt die Jiddische Sprache nun nach Osteuropa zurück. Zunächst als die "Sprache der Heimkehrer". Rentner, die Jahrzehnte lang in Israel, in Südamerika, oder den USA gelebt hatten, kommen zurück, um ihren Lebensabend in ihrer alten Heimat zu verbringen. Entweder lassen sie sich ganz nieder oder sie pendeln zwischen den Städten und Staaten. Und seit Mitte der Neunzigerjahre ziehen auch wieder junge Israelis und orthodoxe Juden nach Osteuropa. Seit 1990 – so offizielle Schätzungen – kamen insgesamt 100.000 jüdische Zuwanderer, 10.000 allein nach Ungarn. Geboren wurden sie in New-York, Jerusalem oder Caracas. Die meisten der nach Ungarn Zurückgekehrten stammen aus ungarisch-jüdischen Familien und sind mit Ungarisch und Jiddisch als Muttersprachen aufgewachsen. Für sie ist Jiddisch kein Bildungsschatz wie Latein, sondern eine moderne und lebendige Sprache. Das meint auch die junge Susana Klein aus Buenos Aires. Sie lebt mit ihrem Mann und ihren vier Kindern in </w:t>
      </w:r>
      <w:r>
        <w:rPr>
          <w:rFonts w:cs="Arial" w:ascii="Arial" w:hAnsi="Arial"/>
          <w:i/>
          <w:iCs/>
          <w:lang w:val="de-DE"/>
        </w:rPr>
        <w:t>Nyíregyháza.</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OT 06</w:t>
        <w:tab/>
        <w:t>Susana Klein (ungarisch, darüber Übersetzung):</w:t>
        <w:br/>
        <w:t>Jiddisch ist alles andere als eine tote Sprache. Gut, es gibt da unterschiedliche Zahlen, aber man kann sagen, rund eine Million Menschen auf dieser Welt sprechen diese Sprache. Und wenn wir bedenken, dass die orthodoxen Juden im Schnitt sechs Kinder pro Familie haben, dann kann man davon ausgehen, dass schon demographisch diese Sprache im kommenden Jahrhundert wieder an Bedeutung gewinnen wird. Meine eigene Familie ist dafür das beste Beispiel.</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tab/>
        <w:t xml:space="preserve">Was aber zieht junge Menschen wie Susana Klein nach Osteuropa? Sie selbst kommt aus dem wirtschaftlich sehr gebeutelten Südamerika, Andere wiederum kommen aus den Krisengebieten in Israel. Ihnen verspricht das neue EU-Europa Frieden, und Osteuropa ist – wegen seiner Aufbruchstimmung  wirtschaftlich interessant. Aber orthodoxe Gemeinden in den USA und Israel schicken ihre Mitglieder auch ganz bewusst nach Europa, mit dem Auftrag, dort zu siedeln und alte jüdische Orte wieder neu zu beleben. Denn 60 Jahre nach dem Holocaust und nach der Staatsgründung Israels steht selbst für überzeugte Zionisten fest: Nicht alle Juden werden nach Israel auswandern können. Es wird auch in Europa wieder neues jüdisches Leben geben müssen. Der chassidische Rabbiner Shmuel Kot aus Jerusalem wurde von seiner Gemeinde in die estische Hauptstadt Tallinn geschickt. Seine Aufgabe ist es, aus diesen heterogenen Gruppen </w:t>
      </w:r>
      <w:r>
        <w:rPr>
          <w:rFonts w:cs="Arial" w:ascii="Arial" w:hAnsi="Arial"/>
          <w:i/>
          <w:iCs/>
          <w:lang w:val="de-DE"/>
        </w:rPr>
        <w:t xml:space="preserve">eine </w:t>
      </w:r>
      <w:r>
        <w:rPr>
          <w:rFonts w:cs="Arial" w:ascii="Arial" w:hAnsi="Arial"/>
          <w:lang w:val="de-DE"/>
        </w:rPr>
        <w:t>Gemeinde zu machen. Und das tut er über eine gemeinsame Sprache: Über das Jiddische.</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07</w:t>
        <w:tab/>
        <w:t>Shmuel Kot (jiddisch, darüber Übersetzung):</w:t>
        <w:br/>
        <w:t>Es gibt jetzt schon wieder junge Leute, die in die Synagoge kommen. Das hinzubekommen war nicht einfach. Mit der Gemeinde in Helsinki und in Riga haben wir sehr viel organisiert. Und auch für die Kinder haben wir Sommercamps organisiert. Der Anknüpfungspunkt dafür war immer das Jiddische – weil das sprechen oder verstehen irgendwie alle, zumindest teilweise.</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tab/>
        <w:t>Neben den orthodoxen Gemeinden gibt es in Osteuropa aber auch solche, die Menschen aufnehmen, die im weiteren Sinne „jüdischer Herkunft“ sind, die "nur" eine jüdische Großmutter haben, einen jüdischen Urgroßvater oder irgendwo eine jüdische Tante. Das gilt auch für die jüdische Gemeinde in der lettischen Hauptstadt Riga, von der die temperamentvolle rothaarige Verwaltungsdirektorin Gita Umanovska erzählt:</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pPr>
      <w:r>
        <w:rPr>
          <w:rFonts w:cs="Arial" w:ascii="Arial" w:hAnsi="Arial"/>
          <w:lang w:val="de-DE"/>
        </w:rPr>
        <w:t>OT 08</w:t>
        <w:tab/>
        <w:t xml:space="preserve">Gita Umanovska: </w:t>
        <w:br/>
        <w:t>Wir haben eine religiöse jüdische Gemeinde und dann die säkulare Gemeinde. In der säkularen Gemeinde wir arbeiten mit Leuten mit einer jüdischen Herkunft. Das könnte zum Beispiel auch die Großmutter oder der Großvater sein. Der Mensch kann dann Mitglied der Gemeinde werden. Und darum denken wir, dass die 10.000, die jetzt als Juden registriert sind, sind Juden von beiden Seiten. Oder wie wir sagen: die 24-Stunden-Juden. Jetzt ist es aber modern, Jude zu sein, deswegen machen viele Menschen andere Dokumente. Dann schreiben sie rein, dass sie Juden sind. Und deswegen wächst die Zahl der Juden in Lettland. Zusammen sind das vielleicht 20.000 oder 25.000, die eine jüdische Herkunft haben und die Mitglieder der jüdischen Gemeinde sein können.</w:t>
      </w:r>
    </w:p>
    <w:p>
      <w:pPr>
        <w:pStyle w:val="Normal"/>
        <w:widowControl w:val="false"/>
        <w:autoSpaceDE w:val="false"/>
        <w:spacing w:lineRule="auto" w:line="360"/>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Sprecherin:</w:t>
      </w:r>
      <w:r>
        <w:rPr>
          <w:rFonts w:cs="Arial" w:ascii="Arial" w:hAnsi="Arial"/>
          <w:b/>
          <w:bCs/>
          <w:lang w:val="de-DE"/>
        </w:rPr>
        <w:tab/>
      </w:r>
      <w:r>
        <w:rPr>
          <w:rFonts w:cs="Arial" w:ascii="Arial" w:hAnsi="Arial"/>
          <w:color w:val="000000"/>
          <w:lang w:val="de-DE"/>
        </w:rPr>
        <w:t>Diese Offenheit der jüdischen Gemeinden hat zur Folge, dass sich auch immer mehr Nichtjuden für die jüdische Geschichte Osteuropas interessieren – und damit auch für die jiddische Sprache</w:t>
      </w:r>
      <w:r>
        <w:rPr>
          <w:rFonts w:cs="Arial" w:ascii="Arial" w:hAnsi="Arial"/>
          <w:lang w:val="de-DE"/>
        </w:rPr>
        <w:t xml:space="preserve">. Anders als in den USA lernen in Europa Menschen Jiddisch, die aufgrund ihrer Herkunft eigentlich nichts damit zu tun haben. Eine von ihnen ist die polnische Sängerin Maria Krupoves, die am </w:t>
      </w:r>
      <w:r>
        <w:rPr>
          <w:rFonts w:cs="Arial" w:ascii="Arial" w:hAnsi="Arial"/>
          <w:i/>
          <w:iCs/>
          <w:lang w:val="de-DE"/>
        </w:rPr>
        <w:t xml:space="preserve">Vilnius Yiddish Institute </w:t>
      </w:r>
      <w:r>
        <w:rPr>
          <w:rFonts w:cs="Arial" w:ascii="Arial" w:hAnsi="Arial"/>
          <w:lang w:val="de-DE"/>
        </w:rPr>
        <w:t xml:space="preserve">in der litauischen Hauptstadt Gesang und jiddische Musikgeschichte unterrichtet.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09</w:t>
        <w:tab/>
        <w:t>Maria Krupoves (englisch, darüber Übersetzung):</w:t>
        <w:br/>
        <w:t xml:space="preserve">Mein Interesse für das Jiddische erwachte vor zwanzig Jahren, als Litauen um seine Unabhängigkeit kämpfte. Ich stamme aus einer polnisch-katholischen Familie, die seit Jahrhunderten hier in Litauen lebt. Ich bin auf eine russische Schule gegangen und zu Hause sprachen wir Polnisch und Weißrussisch, in der Schule Russisch </w:t>
      </w:r>
      <w:r>
        <w:rPr>
          <w:rFonts w:cs="Arial" w:ascii="Arial" w:hAnsi="Arial"/>
          <w:i/>
          <w:iCs/>
          <w:lang w:val="de-DE"/>
        </w:rPr>
        <w:t>(lacht).</w:t>
      </w:r>
      <w:r>
        <w:rPr>
          <w:rFonts w:cs="Arial" w:ascii="Arial" w:hAnsi="Arial"/>
          <w:lang w:val="de-DE"/>
        </w:rPr>
        <w:t xml:space="preserve"> Dann kam der Moment, wo ich mich fragte: Wer bin ich eigentlich? Ich suchte meine Identität und entdeckte, wie multikulturell Litauen ist. Von da an hatte ich nicht mehr nur </w:t>
      </w:r>
      <w:r>
        <w:rPr>
          <w:rFonts w:cs="Arial" w:ascii="Arial" w:hAnsi="Arial"/>
          <w:i/>
          <w:iCs/>
          <w:lang w:val="de-DE"/>
        </w:rPr>
        <w:t>eine</w:t>
      </w:r>
      <w:r>
        <w:rPr>
          <w:rFonts w:cs="Arial" w:ascii="Arial" w:hAnsi="Arial"/>
          <w:lang w:val="de-DE"/>
        </w:rPr>
        <w:t xml:space="preserve"> Identität, sondern viele. Denn genau das ist es ja, was mich in diese Gesellschaft integriert und was mich allen Strömungen der europäischen Geschichte näher bringt.</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Sprecherin:</w:t>
        <w:tab/>
        <w:t xml:space="preserve">Im </w:t>
      </w:r>
      <w:r>
        <w:rPr>
          <w:rFonts w:cs="Arial" w:ascii="Arial" w:hAnsi="Arial"/>
          <w:i/>
          <w:iCs/>
          <w:lang w:val="de-DE"/>
        </w:rPr>
        <w:t>Vilnius Yiddish Institute</w:t>
      </w:r>
      <w:r>
        <w:rPr>
          <w:rFonts w:cs="Arial" w:ascii="Arial" w:hAnsi="Arial"/>
          <w:lang w:val="de-DE"/>
        </w:rPr>
        <w:t xml:space="preserve"> kann heute jeder, der will, Jiddisch studieren – als Haupt- oder Nebenfach. 100 Studenten sind dort eingeschrieben, viele kommen aus der Germanistik, der Geschichte und sogar aus der Psychologie und studieren nun neben Deutsch nicht mehr wie früher Niederländisch, sondern Jiddisch – erzählt die litauische Judaistik-Dozentin Larissa Lempertiene.</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10</w:t>
        <w:tab/>
        <w:t>Larissa Lempertiene (englisch, darüber Übersetzung):</w:t>
        <w:br/>
        <w:t xml:space="preserve">Man kann natürlich das alles hier nicht mehr mit dem vergleichen, was früher einmal war. Aber es gibt sehr viele litauische Studenten, die sich stark für alles litauisch Jüdische interessieren. In den letzten Jahren hat hier eine regelrechte Kulturbewegung eingesetzt. Vielen jungen Litauern erscheint die jüdische Geschichte der Stadt heute als Teil ihrer eigenen Geschichte.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i/>
          <w:i/>
          <w:iCs/>
          <w:color w:val="000000"/>
          <w:lang w:val="de-DE"/>
        </w:rPr>
      </w:pPr>
      <w:r>
        <w:rPr>
          <w:rFonts w:cs="Arial" w:ascii="Arial" w:hAnsi="Arial"/>
          <w:color w:val="000000"/>
          <w:lang w:val="de-DE"/>
        </w:rPr>
        <w:t>Sprecherin:</w:t>
        <w:tab/>
        <w:t xml:space="preserve">Das </w:t>
      </w:r>
      <w:r>
        <w:rPr>
          <w:rFonts w:cs="Arial" w:ascii="Arial" w:hAnsi="Arial"/>
          <w:i/>
          <w:iCs/>
          <w:color w:val="000000"/>
          <w:lang w:val="de-DE"/>
        </w:rPr>
        <w:t>Vilnius Yiddish Institute</w:t>
      </w:r>
      <w:r>
        <w:rPr>
          <w:rFonts w:cs="Arial" w:ascii="Arial" w:hAnsi="Arial"/>
          <w:color w:val="000000"/>
          <w:lang w:val="de-DE"/>
        </w:rPr>
        <w:t xml:space="preserve"> kooperiert mit dem New-Yorker Jiddischen Institut YIVO und mit dem größten jiddischen Kulturzentrum in Europa, dem in Paris angesiedelten </w:t>
      </w:r>
      <w:r>
        <w:rPr>
          <w:rFonts w:cs="Arial" w:ascii="Arial" w:hAnsi="Arial"/>
          <w:i/>
          <w:iCs/>
          <w:color w:val="000000"/>
          <w:lang w:val="de-DE"/>
        </w:rPr>
        <w:t>„Maison de la culture yiddish“</w:t>
      </w:r>
      <w:r>
        <w:rPr>
          <w:rFonts w:cs="Arial" w:ascii="Arial" w:hAnsi="Arial"/>
          <w:color w:val="000000"/>
          <w:lang w:val="de-DE"/>
        </w:rPr>
        <w:t xml:space="preserve">. Vorträge, Ausflüge, Musik, Theater und Poesie-Tage werden zwischen diesen beiden Einrichtungen organisiert, und ein internationaler Sommersprachkurs für Jiddisch. Seit 2005 veranstalten die Städte Wien, Budapest und Warschau auch regelmäßig "Jiddisch-Festivals" mit jiddischsprachigen Künstlern. Mittlerweile ist die junge </w:t>
      </w:r>
      <w:r>
        <w:rPr>
          <w:rFonts w:cs="Arial" w:ascii="Arial" w:hAnsi="Arial"/>
          <w:i/>
          <w:iCs/>
          <w:color w:val="000000"/>
          <w:lang w:val="de-DE"/>
        </w:rPr>
        <w:t>Jiddisch-Community</w:t>
      </w:r>
      <w:r>
        <w:rPr>
          <w:rFonts w:cs="Arial" w:ascii="Arial" w:hAnsi="Arial"/>
          <w:color w:val="000000"/>
          <w:lang w:val="de-DE"/>
        </w:rPr>
        <w:t xml:space="preserve"> weltweit vernetzt, mit einer eigenen Weltanschauung und eigenen Stars. Einer davon ist der aus Antwerpen stammende Schauspieler und Sänger Menachem Mendy Cahan. Er ist Mitbegründer des </w:t>
      </w:r>
      <w:r>
        <w:rPr>
          <w:rFonts w:cs="Arial" w:ascii="Arial" w:hAnsi="Arial"/>
          <w:i/>
          <w:iCs/>
          <w:color w:val="000000"/>
          <w:lang w:val="de-DE"/>
        </w:rPr>
        <w:t>Vilnius Yiddish Institute</w:t>
      </w:r>
      <w:r>
        <w:rPr>
          <w:rFonts w:cs="Arial" w:ascii="Arial" w:hAnsi="Arial"/>
          <w:color w:val="000000"/>
          <w:lang w:val="de-DE"/>
        </w:rPr>
        <w:t xml:space="preserve"> und als Sänger der Band </w:t>
      </w:r>
      <w:r>
        <w:rPr>
          <w:rFonts w:cs="Arial" w:ascii="Arial" w:hAnsi="Arial"/>
          <w:i/>
          <w:iCs/>
          <w:color w:val="000000"/>
          <w:lang w:val="de-DE"/>
        </w:rPr>
        <w:t>Yiddish-Express</w:t>
      </w:r>
      <w:r>
        <w:rPr>
          <w:rFonts w:cs="Arial" w:ascii="Arial" w:hAnsi="Arial"/>
          <w:color w:val="000000"/>
          <w:lang w:val="de-DE"/>
        </w:rPr>
        <w:t xml:space="preserve"> weltbekannt. Seine Spezialität: Biblische und alte literarische Texte in postmoderner Rhythmik und Melodik so zu inszenieren, dass sie zu Gedanken der Gegenwart werden.</w:t>
      </w:r>
    </w:p>
    <w:p>
      <w:pPr>
        <w:pStyle w:val="Normal"/>
        <w:widowControl w:val="false"/>
        <w:autoSpaceDE w:val="false"/>
        <w:ind w:left="1701" w:hanging="1701"/>
        <w:rPr>
          <w:rFonts w:ascii="Arial" w:hAnsi="Arial" w:cs="Arial"/>
          <w:i/>
          <w:i/>
          <w:iCs/>
          <w:color w:val="000000"/>
          <w:lang w:val="de-DE"/>
        </w:rPr>
      </w:pPr>
      <w:r>
        <w:rPr>
          <w:rFonts w:cs="Arial" w:ascii="Arial" w:hAnsi="Arial"/>
          <w:i/>
          <w:iCs/>
          <w:color w:val="000000"/>
          <w:lang w:val="de-DE"/>
        </w:rPr>
      </w:r>
    </w:p>
    <w:p>
      <w:pPr>
        <w:pStyle w:val="Normal"/>
        <w:widowControl w:val="false"/>
        <w:autoSpaceDE w:val="false"/>
        <w:ind w:left="1701" w:hanging="1701"/>
        <w:rPr>
          <w:rFonts w:ascii="Arial" w:hAnsi="Arial" w:cs="Arial"/>
          <w:lang w:val="de-DE"/>
        </w:rPr>
      </w:pPr>
      <w:r>
        <w:rPr>
          <w:rFonts w:cs="Arial" w:ascii="Arial" w:hAnsi="Arial"/>
          <w:lang w:val="de-DE"/>
        </w:rPr>
        <w:t>Regie:</w:t>
        <w:tab/>
      </w:r>
      <w:r>
        <w:rPr>
          <w:rFonts w:cs="Arial" w:ascii="Arial" w:hAnsi="Arial"/>
          <w:i/>
          <w:iCs/>
          <w:lang w:val="de-DE"/>
        </w:rPr>
        <w:t>MU 04</w:t>
        <w:br/>
        <w:t>Das Lied "Vayter" ( ohne Vorspann) anspielen ... da hinein den Zitator, der eine Strophe übersetzt:</w:t>
      </w:r>
    </w:p>
    <w:p>
      <w:pPr>
        <w:pStyle w:val="Normal"/>
        <w:widowControl w:val="false"/>
        <w:autoSpaceDE w:val="false"/>
        <w:spacing w:lineRule="auto" w:line="360"/>
        <w:ind w:left="1701" w:hanging="1701"/>
        <w:rPr>
          <w:rFonts w:ascii="Arial" w:hAnsi="Arial" w:cs="Arial"/>
          <w:highlight w:val="yellow"/>
          <w:lang w:val="de-DE"/>
        </w:rPr>
      </w:pPr>
      <w:r>
        <w:rPr>
          <w:rFonts w:cs="Arial" w:ascii="Arial" w:hAnsi="Arial"/>
          <w:highlight w:val="yellow"/>
          <w:lang w:val="de-DE"/>
        </w:rPr>
      </w:r>
    </w:p>
    <w:p>
      <w:pPr>
        <w:pStyle w:val="Normal"/>
        <w:widowControl w:val="false"/>
        <w:autoSpaceDE w:val="false"/>
        <w:spacing w:lineRule="auto" w:line="360"/>
        <w:ind w:left="1701" w:hanging="1701"/>
        <w:rPr/>
      </w:pPr>
      <w:r>
        <w:rPr>
          <w:rFonts w:cs="Arial" w:ascii="Arial" w:hAnsi="Arial"/>
          <w:lang w:val="de-DE"/>
        </w:rPr>
        <w:t>Zitator :</w:t>
        <w:tab/>
        <w:t>Die Welt hält mich in ihrem messerscharfen Griff – und zieht mich zum Feuer, hin zum glühenden Holz – ich brenne und brenne – doch verbrennen werde ich nicht – denn ich raffe mich auf und laufe – einfach weiter!</w:t>
      </w:r>
    </w:p>
    <w:p>
      <w:pPr>
        <w:pStyle w:val="Normal"/>
        <w:widowControl w:val="false"/>
        <w:tabs>
          <w:tab w:val="clear" w:pos="720"/>
          <w:tab w:val="left" w:pos="960" w:leader="none"/>
        </w:tabs>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lang w:val="de-DE"/>
        </w:rPr>
      </w:pPr>
      <w:r>
        <w:rPr>
          <w:rFonts w:cs="Arial" w:ascii="Arial" w:hAnsi="Arial"/>
          <w:lang w:val="de-DE"/>
        </w:rPr>
        <w:t>Regie:</w:t>
        <w:tab/>
      </w:r>
      <w:r>
        <w:rPr>
          <w:rFonts w:cs="Arial" w:ascii="Arial" w:hAnsi="Arial"/>
          <w:i/>
          <w:iCs/>
          <w:lang w:val="de-DE"/>
        </w:rPr>
        <w:t>MU 04</w:t>
        <w:br/>
        <w:t xml:space="preserve">Das Lied "Vayter" ( ohne Vorspann) langsam abblenden …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tab/>
        <w:t xml:space="preserve">Auch Neuauflagen und Übersetzungen jiddischer Texte aus dem 19. und 20. Jahrhundert werden von den Instituten in Vilnius und Paris gemeinsam gefördert: Theaterstücke, Poesie, Prosa, politische Streitschriften, literaturwissenschaftliche Überlegungen. Man will Altes mit Neuem verbinden. Faksimile-Ausgaben alter jiddischsprachige Zeitungen wie </w:t>
      </w:r>
      <w:r>
        <w:rPr>
          <w:rFonts w:cs="Arial" w:ascii="Arial" w:hAnsi="Arial"/>
          <w:i/>
          <w:iCs/>
          <w:lang w:val="de-DE"/>
        </w:rPr>
        <w:t>Der Veker</w:t>
      </w:r>
      <w:r>
        <w:rPr>
          <w:rFonts w:cs="Arial" w:ascii="Arial" w:hAnsi="Arial"/>
          <w:lang w:val="de-DE"/>
        </w:rPr>
        <w:t xml:space="preserve"> oder </w:t>
      </w:r>
      <w:r>
        <w:rPr>
          <w:rFonts w:cs="Arial" w:ascii="Arial" w:hAnsi="Arial"/>
          <w:i/>
          <w:iCs/>
          <w:lang w:val="de-DE"/>
        </w:rPr>
        <w:t>Die Tsayt</w:t>
      </w:r>
      <w:r>
        <w:rPr>
          <w:rFonts w:cs="Arial" w:ascii="Arial" w:hAnsi="Arial"/>
          <w:lang w:val="de-DE"/>
        </w:rPr>
        <w:t xml:space="preserve"> inspirieren neue Zeitschriften, wie die seit April 2010 erscheinende jiddischsprachige Literaturzeitschrift </w:t>
      </w:r>
      <w:r>
        <w:rPr>
          <w:rFonts w:cs="Arial" w:ascii="Arial" w:hAnsi="Arial"/>
          <w:i/>
          <w:iCs/>
          <w:lang w:val="de-DE"/>
        </w:rPr>
        <w:t xml:space="preserve">Gilgulim </w:t>
      </w:r>
      <w:r>
        <w:rPr>
          <w:rFonts w:cs="Arial" w:ascii="Arial" w:hAnsi="Arial"/>
          <w:lang w:val="de-DE"/>
        </w:rPr>
        <w:t xml:space="preserve">– </w:t>
      </w:r>
      <w:r>
        <w:rPr>
          <w:rFonts w:cs="Arial" w:ascii="Arial" w:hAnsi="Arial"/>
          <w:i/>
          <w:iCs/>
          <w:lang w:val="de-DE"/>
        </w:rPr>
        <w:t>Metamorphosen</w:t>
      </w:r>
      <w:r>
        <w:rPr>
          <w:rFonts w:cs="Arial" w:ascii="Arial" w:hAnsi="Arial"/>
          <w:lang w:val="de-DE"/>
        </w:rPr>
        <w:t xml:space="preserve">, die vom Pariser </w:t>
      </w:r>
      <w:r>
        <w:rPr>
          <w:rFonts w:cs="Arial" w:ascii="Arial" w:hAnsi="Arial"/>
          <w:i/>
          <w:iCs/>
          <w:lang w:val="de-DE"/>
        </w:rPr>
        <w:t>Maison de la culture yiddish</w:t>
      </w:r>
      <w:r>
        <w:rPr>
          <w:rFonts w:cs="Arial" w:ascii="Arial" w:hAnsi="Arial"/>
          <w:lang w:val="de-DE"/>
        </w:rPr>
        <w:t xml:space="preserve"> herausgeben wird. Und neu aufgelegte Werke des Dichterkreises </w:t>
      </w:r>
      <w:r>
        <w:rPr>
          <w:rFonts w:cs="Arial" w:ascii="Arial" w:hAnsi="Arial"/>
          <w:i/>
          <w:iCs/>
          <w:lang w:val="de-DE"/>
        </w:rPr>
        <w:t>"Jung Wilne"</w:t>
      </w:r>
      <w:r>
        <w:rPr>
          <w:rFonts w:cs="Arial" w:ascii="Arial" w:hAnsi="Arial"/>
          <w:lang w:val="de-DE"/>
        </w:rPr>
        <w:t xml:space="preserve"> inspirieren jüngere jiddischsprachige Dichter heute – wie den französisch-jiddischsprachigen Dichter und Schriftsteller Gilles Rozier in Paris.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11</w:t>
        <w:tab/>
        <w:t>Gilles Rozier (j</w:t>
      </w:r>
      <w:r>
        <w:rPr>
          <w:rFonts w:cs="Arial" w:ascii="Arial" w:hAnsi="Arial"/>
          <w:i/>
          <w:iCs/>
          <w:lang w:val="de-DE"/>
        </w:rPr>
        <w:t>iddisch, darüber Übersetzung):</w:t>
        <w:br/>
      </w:r>
      <w:r>
        <w:rPr>
          <w:rFonts w:cs="Arial" w:ascii="Arial" w:hAnsi="Arial"/>
          <w:lang w:val="de-DE"/>
        </w:rPr>
        <w:t xml:space="preserve">In der jiddischen Literatur liebe ich besonders die Poesie. Sie berührt mich mehr als die Prosa. Eben diese Mischung aus Literatur und </w:t>
      </w:r>
      <w:r>
        <w:rPr>
          <w:rFonts w:cs="Arial" w:ascii="Arial" w:hAnsi="Arial"/>
          <w:i/>
          <w:iCs/>
          <w:lang w:val="de-DE"/>
        </w:rPr>
        <w:t>Tanach</w:t>
      </w:r>
      <w:r>
        <w:rPr>
          <w:rFonts w:cs="Arial" w:ascii="Arial" w:hAnsi="Arial"/>
          <w:lang w:val="de-DE"/>
        </w:rPr>
        <w:t xml:space="preserve"> – der Mystik der biblischen Schriften. Das ist etwas, was es nur auf Jiddisch gibt. Mit Vorstellungen von Ewigkeit und einem immer währenden Lebenssinn. Gut, es gibt jiddische Schriftsteller in den USA, die auf Jiddisch über das Problem der Schwarzen schreiben. Aber ich bin mir nicht sicher, dass hier der Sinn der jiddischen Literatur liegt. Ich meine, es liegt mehr in Dingen, die mit der jiddischen Tradition zusammenhängen.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Sprecherin:</w:t>
        <w:tab/>
        <w:t xml:space="preserve">So entstand im letzten Jahrzehnt neben der Judaistik ein weiteres Studienfach: Die </w:t>
      </w:r>
      <w:r>
        <w:rPr>
          <w:rFonts w:cs="Arial" w:ascii="Arial" w:hAnsi="Arial"/>
          <w:i/>
          <w:iCs/>
          <w:lang w:val="de-DE"/>
        </w:rPr>
        <w:t>Jiddischistik</w:t>
      </w:r>
      <w:r>
        <w:rPr>
          <w:rFonts w:cs="Arial" w:ascii="Arial" w:hAnsi="Arial"/>
          <w:lang w:val="de-DE"/>
        </w:rPr>
        <w:t xml:space="preserve">: jiddische Sprache und Geschichte. Historiker, Künstler und Sprachwissenschaftler wühlen in den Kellern der städtischen Archive von Warschau, Vilnius, Riga und Sankt Petersburg, immer auf der Suche nach unbekannten oder verlorenen Dokumenten, Manuskripten, Briefen, Zeitschriften und Buchresten, die seit 1945 dort lagern. Vergessene Autoren, Komponisten, Schauspieler, Sänger, Dichter und Denker tauchen so wieder aus der Vergangenheit auf und ihre Werke und Lebensgeschichten können nun einem breiten Publikum vorgestellt werden. Von diesen Entwicklungen profitieren nun auch jiddisch-sprachige Kultureinrichtungen, die in den Jahrzehnten nach dem 2. Weltkrieg zwar existiert haben, bislang aber von einem breiteren Publikum nicht wahrgenommen wurden. Wie das jiddischsprachige </w:t>
      </w:r>
      <w:r>
        <w:rPr>
          <w:rFonts w:cs="Arial" w:ascii="Arial" w:hAnsi="Arial"/>
          <w:i/>
          <w:iCs/>
          <w:lang w:val="de-DE"/>
        </w:rPr>
        <w:t>Esther Rachel und Ida Kaminski-Theater</w:t>
      </w:r>
      <w:r>
        <w:rPr>
          <w:rFonts w:cs="Arial" w:ascii="Arial" w:hAnsi="Arial"/>
          <w:lang w:val="de-DE"/>
        </w:rPr>
        <w:t xml:space="preserve"> in Warschau. Es steht gleich hinter der einzig übrig gebliebenen Synagoge der Stadt, ist ein unscheinbares, nüchtern-modernes Gebäude, in dem die bekannten Film-und Theaterschauspieler Golda Tencer und Szymon Szurmiej schon seit dreißig Jahren jiddisches Theater pflegen. Golda Tencer hat der Jiddischkeit ihr ganzes Leben gewidmet.</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lang w:val="de-DE"/>
        </w:rPr>
      </w:pPr>
      <w:r>
        <w:rPr>
          <w:rFonts w:cs="Arial" w:ascii="Arial" w:hAnsi="Arial"/>
          <w:lang w:val="de-DE"/>
        </w:rPr>
        <w:t>Regie:</w:t>
        <w:tab/>
      </w:r>
      <w:r>
        <w:rPr>
          <w:rFonts w:cs="Arial" w:ascii="Arial" w:hAnsi="Arial"/>
          <w:i/>
          <w:iCs/>
          <w:lang w:val="de-DE"/>
        </w:rPr>
        <w:t>AT 05 (Warschau)</w:t>
      </w:r>
      <w:r>
        <w:rPr>
          <w:rFonts w:cs="Arial" w:ascii="Arial" w:hAnsi="Arial"/>
          <w:lang w:val="de-DE"/>
        </w:rPr>
        <w:br/>
      </w:r>
      <w:r>
        <w:rPr>
          <w:rFonts w:cs="Arial" w:ascii="Arial" w:hAnsi="Arial"/>
          <w:i/>
          <w:iCs/>
          <w:lang w:val="de-DE"/>
        </w:rPr>
        <w:t>Ausschnitt aus einer Vorstellung im Jiddischen Theater Warschau (es wird gesprochen, gesungen)</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12</w:t>
        <w:tab/>
        <w:t>Golda Tencer (jiddisch, darüber Übersetzung):</w:t>
        <w:br/>
        <w:t xml:space="preserve">Ich bin schon vierzig Jahre am Theater. Ich war 18 als ich hierher kam. Ich bin Schauspielerin und ich singe auch. Und ich liebe das Jiddische, meine Muttersprache ist Jiddisch, denn zuhause haben meine Eltern nur Jiddisch gesprochen. Ich wurde nach dem Krieg geboren und ich bin mit Polnisch aufgewachsen. Aber meine Welt ist die jiddische Welt.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r>
      <w:r>
        <w:rPr>
          <w:rFonts w:cs="Arial" w:ascii="Arial" w:hAnsi="Arial"/>
          <w:b/>
          <w:bCs/>
          <w:lang w:val="de-DE"/>
        </w:rPr>
        <w:tab/>
      </w:r>
      <w:r>
        <w:rPr>
          <w:rFonts w:cs="Arial" w:ascii="Arial" w:hAnsi="Arial"/>
          <w:lang w:val="de-DE"/>
        </w:rPr>
        <w:t xml:space="preserve">Bis zur politischen Wende wurden die Theater-Vorstellungen eher von älteren Menschen und wenigen Jiddisch-Liebhabern besucht. Heute zieht die Truppe auf Gastspiel-Tourneen durch ganz Europa. </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lang w:val="de-DE"/>
        </w:rPr>
      </w:pPr>
      <w:r>
        <w:rPr>
          <w:rFonts w:cs="Arial" w:ascii="Arial" w:hAnsi="Arial"/>
          <w:lang w:val="de-DE"/>
        </w:rPr>
        <w:t>Regie:</w:t>
        <w:tab/>
        <w:t>Ab hier O. C.:</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lang w:val="de-DE"/>
        </w:rPr>
      </w:pPr>
      <w:r>
        <w:rPr>
          <w:rFonts w:cs="Arial" w:ascii="Arial" w:hAnsi="Arial"/>
          <w:lang w:val="de-DE"/>
        </w:rPr>
        <w:t>[Regie:</w:t>
      </w:r>
      <w:r>
        <w:rPr>
          <w:rFonts w:cs="Arial" w:ascii="Arial" w:hAnsi="Arial"/>
          <w:i/>
          <w:iCs/>
          <w:lang w:val="de-DE"/>
        </w:rPr>
        <w:tab/>
        <w:t>AT 05 (Warschau 2):</w:t>
        <w:br/>
        <w:t>Auszug aus einer Vorstellung im Jiddischen Theater Warschau (es wird gesprochen, gesungen). Darüber dann die Sprecherin:</w:t>
      </w:r>
    </w:p>
    <w:p>
      <w:pPr>
        <w:pStyle w:val="Normal"/>
        <w:widowControl w:val="false"/>
        <w:autoSpaceDE w:val="false"/>
        <w:spacing w:lineRule="auto" w:line="480"/>
        <w:ind w:left="1701" w:hanging="1701"/>
        <w:rPr>
          <w:rFonts w:ascii="Arial" w:hAnsi="Arial" w:cs="Arial"/>
          <w:lang w:val="de-DE"/>
        </w:rPr>
      </w:pPr>
      <w:r>
        <w:rPr>
          <w:rFonts w:cs="Arial" w:ascii="Arial" w:hAnsi="Arial"/>
          <w:lang w:val="de-DE"/>
        </w:rPr>
      </w:r>
    </w:p>
    <w:p>
      <w:pPr>
        <w:pStyle w:val="Normal"/>
        <w:widowControl w:val="false"/>
        <w:autoSpaceDE w:val="false"/>
        <w:spacing w:lineRule="auto" w:line="480"/>
        <w:ind w:left="1701" w:hanging="1701"/>
        <w:rPr/>
      </w:pPr>
      <w:r>
        <w:rPr>
          <w:rFonts w:cs="Arial" w:ascii="Arial" w:hAnsi="Arial"/>
          <w:lang w:val="de-DE"/>
        </w:rPr>
        <w:t>Sprecherin:</w:t>
        <w:tab/>
        <w:t>Auch eigene poetische Ideen werden auf dieser Bühne umgesetzt – so das Stück „</w:t>
      </w:r>
      <w:r>
        <w:rPr>
          <w:rFonts w:cs="Arial" w:ascii="Arial" w:hAnsi="Arial"/>
          <w:i/>
          <w:iCs/>
          <w:lang w:val="de-DE"/>
        </w:rPr>
        <w:t>Bonjour Monsieur Chagall</w:t>
      </w:r>
      <w:r>
        <w:rPr>
          <w:rFonts w:cs="Arial" w:ascii="Arial" w:hAnsi="Arial"/>
          <w:lang w:val="de-DE"/>
        </w:rPr>
        <w:t xml:space="preserve">. Es sind Variationen über das Leben des jüdischen Malers Marc Chagall, den der Filmschauspieler Szymon Szurmiej noch persönlich kennen gelernt hat.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13</w:t>
        <w:tab/>
        <w:t>Szymon Szurmiej (jiddisch, darüber Übersetzung):</w:t>
        <w:br/>
        <w:t>Chagall war ein wunderbarer Mensch. Er hat selbst auch Gedichte auf Jiddisch geschrieben, im Stück Bella zum Beispiel "Brennendes Licht". Er war vollkommen durchdrungen von Joschua, von Nazareth. Einmal hat Chagall mir ein prächtiges Bild gezeigt, die Kreuzung von Jesus Christus. Das war ein so tiefes Bild, mit viel Zartheit und ich habe ihn gefragt: Wieso hast Du das gemalt? Da sagte er mir auf Jiddisch "</w:t>
      </w:r>
      <w:r>
        <w:rPr>
          <w:rFonts w:cs="Arial" w:ascii="Arial" w:hAnsi="Arial"/>
          <w:i/>
          <w:iCs/>
          <w:lang w:val="de-DE"/>
        </w:rPr>
        <w:t>dos is doch gewen a Jid“.</w:t>
      </w:r>
    </w:p>
    <w:p>
      <w:pPr>
        <w:pStyle w:val="Normal"/>
        <w:widowControl w:val="false"/>
        <w:autoSpaceDE w:val="false"/>
        <w:spacing w:lineRule="auto" w:line="360"/>
        <w:ind w:left="1701"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t>Sprecherin</w:t>
      </w:r>
      <w:r>
        <w:rPr>
          <w:rFonts w:cs="Arial" w:ascii="Arial" w:hAnsi="Arial"/>
          <w:color w:val="FF0000"/>
          <w:lang w:val="de-DE"/>
        </w:rPr>
        <w:tab/>
      </w:r>
      <w:r>
        <w:rPr>
          <w:rFonts w:cs="Arial" w:ascii="Arial" w:hAnsi="Arial"/>
          <w:lang w:val="de-DE"/>
        </w:rPr>
        <w:t>Auch Szymon Szurmijei hat eine außergewöhnliche Biographie. Er wurde 1923 als Sohn eines polnischen Katholiken und einer polnischen Jüdin geboren. In den schrecklichen Jahren des Zweiten Weltkriegs wurde er 1941 als polnischer Patriot in den berüchtigten sowjetischen Gulag Kolyma verbannt. Von dort zog er nach Kasachstan, wo er seine ersten Bühnenerfahrungen am Staatstheater von Alma Ata machte. 1951 spielte er am polnischen Theater in Breslau, bis er an das Jüdische Theater in Warschau ging, dessen Direktor er 1967 wurde. Heute ist er einer der berühmtesten Ehrenbürger Warschaus, Vorsitzen-der der jüdischen Gemeinden in Polen und Stellvertreter der Vereinigten Polnischen Arbeiterpartei. Mit seinen 87 Jahren ist er aber vor allem eines: Ein unverwüstlicher Streiter für Jiddischkeit und Menschlichkeit.]</w:t>
      </w:r>
    </w:p>
    <w:p>
      <w:pPr>
        <w:pStyle w:val="Normal"/>
        <w:widowControl w:val="false"/>
        <w:autoSpaceDE w:val="false"/>
        <w:ind w:left="1701" w:hanging="1701"/>
        <w:rPr>
          <w:rFonts w:ascii="Arial" w:hAnsi="Arial" w:cs="Arial"/>
          <w:iCs/>
          <w:lang w:val="de-DE"/>
        </w:rPr>
      </w:pPr>
      <w:r>
        <w:rPr>
          <w:rFonts w:cs="Arial" w:ascii="Arial" w:hAnsi="Arial"/>
          <w:iCs/>
          <w:lang w:val="de-DE"/>
        </w:rPr>
        <w:t>Regie:</w:t>
        <w:tab/>
        <w:t>O. C. Ende</w:t>
      </w:r>
    </w:p>
    <w:p>
      <w:pPr>
        <w:pStyle w:val="Normal"/>
        <w:widowControl w:val="false"/>
        <w:autoSpaceDE w:val="false"/>
        <w:ind w:left="1701" w:hanging="1701"/>
        <w:rPr>
          <w:rFonts w:ascii="Arial" w:hAnsi="Arial" w:cs="Arial"/>
          <w:iCs/>
          <w:lang w:val="de-DE"/>
        </w:rPr>
      </w:pPr>
      <w:r>
        <w:rPr>
          <w:rFonts w:cs="Arial" w:ascii="Arial" w:hAnsi="Arial"/>
          <w:iCs/>
          <w:lang w:val="de-DE"/>
        </w:rPr>
      </w:r>
    </w:p>
    <w:p>
      <w:pPr>
        <w:pStyle w:val="Normal"/>
        <w:widowControl w:val="false"/>
        <w:autoSpaceDE w:val="false"/>
        <w:ind w:left="1701" w:hanging="1701"/>
        <w:rPr/>
      </w:pPr>
      <w:r>
        <w:rPr>
          <w:rFonts w:cs="Arial" w:ascii="Arial" w:hAnsi="Arial"/>
          <w:lang w:val="de-DE"/>
        </w:rPr>
        <w:t>Regie:</w:t>
      </w:r>
      <w:r>
        <w:rPr>
          <w:rFonts w:cs="Arial" w:ascii="Arial" w:hAnsi="Arial"/>
          <w:i/>
          <w:iCs/>
          <w:lang w:val="de-DE"/>
        </w:rPr>
        <w:tab/>
        <w:t>MU 05</w:t>
        <w:br/>
        <w:t>Jüdische Melodie</w:t>
      </w:r>
    </w:p>
    <w:p>
      <w:pPr>
        <w:pStyle w:val="Normal"/>
        <w:widowControl w:val="false"/>
        <w:autoSpaceDE w:val="false"/>
        <w:spacing w:lineRule="auto" w:line="360"/>
        <w:ind w:left="1701" w:hanging="1701"/>
        <w:rPr>
          <w:rFonts w:ascii="Arial" w:hAnsi="Arial" w:cs="Arial"/>
          <w:i/>
          <w:i/>
          <w:iCs/>
          <w:lang w:val="de-DE"/>
        </w:rPr>
      </w:pPr>
      <w:r>
        <w:rPr>
          <w:rFonts w:cs="Arial" w:ascii="Arial" w:hAnsi="Arial"/>
          <w:i/>
          <w:iCs/>
          <w:lang w:val="de-DE"/>
        </w:rPr>
      </w:r>
    </w:p>
    <w:p>
      <w:pPr>
        <w:pStyle w:val="Normal"/>
        <w:widowControl w:val="false"/>
        <w:autoSpaceDE w:val="false"/>
        <w:spacing w:lineRule="auto" w:line="360"/>
        <w:ind w:left="1701" w:hanging="1701"/>
        <w:rPr/>
      </w:pPr>
      <w:r>
        <w:rPr>
          <w:rFonts w:cs="Arial" w:ascii="Arial" w:hAnsi="Arial"/>
          <w:color w:val="000000"/>
          <w:lang w:val="de-DE"/>
        </w:rPr>
        <w:t>Sprecherin</w:t>
      </w:r>
      <w:r>
        <w:rPr>
          <w:rFonts w:cs="Arial" w:ascii="Arial" w:hAnsi="Arial"/>
          <w:color w:val="FFCC00"/>
          <w:lang w:val="de-DE"/>
        </w:rPr>
        <w:tab/>
      </w:r>
      <w:r>
        <w:rPr>
          <w:rFonts w:cs="Arial" w:ascii="Arial" w:hAnsi="Arial"/>
          <w:lang w:val="de-DE"/>
        </w:rPr>
        <w:t xml:space="preserve">Selbst in den Medien hat die jiddische Sprache heute wieder ihren Platz. In Litauen sendet das öffentlich-rechtliche Radio einmal pro Woche Nachrichten auf Jiddisch. Und der radiophone Mittelpunkt für alle jiddischen Kulturevents des Kontinents ist das Programm </w:t>
      </w:r>
      <w:r>
        <w:rPr>
          <w:rFonts w:cs="Arial" w:ascii="Arial" w:hAnsi="Arial"/>
          <w:i/>
          <w:iCs/>
          <w:lang w:val="de-DE"/>
        </w:rPr>
        <w:t>Jiddisch lebt</w:t>
      </w:r>
      <w:r>
        <w:rPr>
          <w:rFonts w:cs="Arial" w:ascii="Arial" w:hAnsi="Arial"/>
          <w:lang w:val="de-DE"/>
        </w:rPr>
        <w:t xml:space="preserve"> des polnischen Staatssenders </w:t>
      </w:r>
      <w:r>
        <w:rPr>
          <w:rFonts w:cs="Arial" w:ascii="Arial" w:hAnsi="Arial"/>
          <w:i/>
          <w:iCs/>
          <w:lang w:val="de-DE"/>
        </w:rPr>
        <w:t>Radio Polskie</w:t>
      </w:r>
      <w:r>
        <w:rPr>
          <w:rFonts w:cs="Arial" w:ascii="Arial" w:hAnsi="Arial"/>
          <w:lang w:val="de-DE"/>
        </w:rPr>
        <w:t xml:space="preserve">, das auch im Internet als Podcast zu hören ist. Präsentiert wird es von der jungen Journalistin Katka Mazurczak, die sich zur Aufgabe macht, die an </w:t>
      </w:r>
      <w:r>
        <w:rPr>
          <w:rFonts w:cs="Arial" w:ascii="Arial" w:hAnsi="Arial"/>
          <w:iCs/>
          <w:lang w:val="de-DE"/>
        </w:rPr>
        <w:t>Jiddisch Interessierten</w:t>
      </w:r>
      <w:r>
        <w:rPr>
          <w:rFonts w:cs="Arial" w:ascii="Arial" w:hAnsi="Arial"/>
          <w:lang w:val="de-DE"/>
        </w:rPr>
        <w:t xml:space="preserve"> über alles, was stattfindet, auf dem Laufenden zu halten.</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OT 14</w:t>
        <w:tab/>
        <w:t>Katka Mazurcsak (jiddisch, darüber Übersetzung)</w:t>
        <w:br/>
        <w:t xml:space="preserve">Ich möchte den Zuhörern zeigen, was es in der ganzen Welt an Jiddischem gibt. Auch in Europa. Welche neuen Projekte entstehen, akademische, kulturelle und andere. Wir stellen die Arbeiten von Studenten und Lehrern aus Moskau und Sankt Petersburg vor und es ist einfach auch fantastisch für die Zuhörer, die unterschiedlichen jiddischen Akzente zu hören: das polnische Jiddisch, das russische Jiddisch, das Czernowitzer Jiddisch. Diese verschiedenen Stimmen in einem einzigen Programm sind einfach faszinierend. </w:t>
      </w:r>
    </w:p>
    <w:p>
      <w:pPr>
        <w:pStyle w:val="Normal"/>
        <w:widowControl w:val="false"/>
        <w:autoSpaceDE w:val="false"/>
        <w:spacing w:lineRule="auto" w:line="360"/>
        <w:ind w:left="1701" w:hanging="1701"/>
        <w:rPr>
          <w:rFonts w:ascii="Arial" w:hAnsi="Arial" w:cs="Arial"/>
          <w:lang w:val="de-DE"/>
        </w:rPr>
      </w:pPr>
      <w:r>
        <w:rPr>
          <w:rFonts w:cs="Arial" w:ascii="Arial" w:hAnsi="Arial"/>
          <w:lang w:val="de-DE"/>
        </w:rPr>
      </w:r>
    </w:p>
    <w:p>
      <w:pPr>
        <w:pStyle w:val="Normal"/>
        <w:widowControl w:val="false"/>
        <w:autoSpaceDE w:val="false"/>
        <w:spacing w:lineRule="auto" w:line="360"/>
        <w:ind w:left="1701" w:hanging="1701"/>
        <w:rPr/>
      </w:pPr>
      <w:r>
        <w:rPr>
          <w:rFonts w:cs="Arial" w:ascii="Arial" w:hAnsi="Arial"/>
          <w:lang w:val="de-DE"/>
        </w:rPr>
        <w:t>Sprecherin:</w:t>
      </w:r>
      <w:r>
        <w:rPr>
          <w:rFonts w:cs="Arial" w:ascii="Arial" w:hAnsi="Arial"/>
          <w:b/>
          <w:bCs/>
          <w:lang w:val="de-DE"/>
        </w:rPr>
        <w:tab/>
      </w:r>
      <w:r>
        <w:rPr>
          <w:rFonts w:cs="Arial" w:ascii="Arial" w:hAnsi="Arial"/>
          <w:lang w:val="de-DE"/>
        </w:rPr>
        <w:t xml:space="preserve">Und so zieht die Jiddische Sprache zu Beginn des 21. Jahrhunderts wieder von Ost- nach Westeuropa, dorthin, wo sie im 18. Jahrhundert vergessen wurde. Als neue jiddische Kulturbewegung, in der ein alter Wunsch wieder an die Oberfläche tritt - der einer dauerhaften jiddischen </w:t>
      </w:r>
      <w:r>
        <w:rPr>
          <w:rFonts w:cs="Arial" w:ascii="Arial" w:hAnsi="Arial"/>
          <w:i/>
          <w:iCs/>
          <w:lang w:val="de-DE"/>
        </w:rPr>
        <w:t>Dayigkait</w:t>
      </w:r>
      <w:r>
        <w:rPr>
          <w:rFonts w:cs="Arial" w:ascii="Arial" w:hAnsi="Arial"/>
          <w:lang w:val="de-DE"/>
        </w:rPr>
        <w:t xml:space="preserve"> in Europa. Dieser Wunsch</w:t>
      </w:r>
      <w:r>
        <w:rPr>
          <w:rFonts w:cs="Arial" w:ascii="Arial" w:hAnsi="Arial"/>
          <w:i/>
          <w:iCs/>
          <w:lang w:val="de-DE"/>
        </w:rPr>
        <w:t xml:space="preserve"> </w:t>
      </w:r>
      <w:r>
        <w:rPr>
          <w:rFonts w:cs="Arial" w:ascii="Arial" w:hAnsi="Arial"/>
          <w:lang w:val="de-DE"/>
        </w:rPr>
        <w:t xml:space="preserve">ist kein rein jüdischer mehr – denn zur Zeit werden gerade hier in Europa die jiddische Sprache und die jiddische Kultur zu einem allgemeinen Kulturgut, an dem Juden und Nichtjuden gleichermaßen teilhaben. </w:t>
      </w:r>
    </w:p>
    <w:p>
      <w:pPr>
        <w:pStyle w:val="Normal"/>
        <w:widowControl w:val="false"/>
        <w:autoSpaceDE w:val="false"/>
        <w:ind w:left="1701" w:hanging="1701"/>
        <w:rPr>
          <w:rFonts w:ascii="Arial" w:hAnsi="Arial" w:cs="Arial"/>
          <w:lang w:val="de-DE"/>
        </w:rPr>
      </w:pPr>
      <w:r>
        <w:rPr>
          <w:rFonts w:cs="Arial" w:ascii="Arial" w:hAnsi="Arial"/>
          <w:lang w:val="de-DE"/>
        </w:rPr>
      </w:r>
    </w:p>
    <w:p>
      <w:pPr>
        <w:pStyle w:val="Normal"/>
        <w:widowControl w:val="false"/>
        <w:autoSpaceDE w:val="false"/>
        <w:ind w:left="1701" w:hanging="1701"/>
        <w:rPr>
          <w:rFonts w:ascii="Arial" w:hAnsi="Arial" w:cs="Arial"/>
          <w:i/>
          <w:i/>
          <w:iCs/>
          <w:lang w:val="de-DE"/>
        </w:rPr>
      </w:pPr>
      <w:r>
        <w:rPr>
          <w:rFonts w:cs="Arial" w:ascii="Arial" w:hAnsi="Arial"/>
          <w:lang w:val="de-DE"/>
        </w:rPr>
        <w:t>Regie:</w:t>
        <w:tab/>
      </w:r>
      <w:r>
        <w:rPr>
          <w:rFonts w:cs="Arial" w:ascii="Arial" w:hAnsi="Arial"/>
          <w:i/>
          <w:iCs/>
          <w:lang w:val="de-DE"/>
        </w:rPr>
        <w:t>MU 06</w:t>
        <w:br/>
        <w:t>Jiddische Musik zu Ende spielen</w:t>
      </w:r>
    </w:p>
    <w:p>
      <w:pPr>
        <w:pStyle w:val="Normal"/>
        <w:widowControl w:val="false"/>
        <w:autoSpaceDE w:val="false"/>
        <w:spacing w:lineRule="auto" w:line="480"/>
        <w:ind w:left="1701" w:hanging="1701"/>
        <w:rPr>
          <w:rFonts w:ascii="Arial" w:hAnsi="Arial" w:cs="Arial"/>
          <w:b/>
          <w:b/>
          <w:i/>
          <w:i/>
          <w:iCs/>
          <w:lang w:val="de-DE"/>
        </w:rPr>
      </w:pPr>
      <w:r>
        <w:rPr>
          <w:rFonts w:cs="Arial" w:ascii="Arial" w:hAnsi="Arial"/>
          <w:b/>
          <w:i/>
          <w:iCs/>
          <w:lang w:val="de-DE"/>
        </w:rPr>
      </w:r>
    </w:p>
    <w:p>
      <w:pPr>
        <w:pStyle w:val="Normal"/>
        <w:widowControl w:val="false"/>
        <w:autoSpaceDE w:val="false"/>
        <w:spacing w:lineRule="auto" w:line="480"/>
        <w:ind w:left="1701" w:hanging="1701"/>
        <w:jc w:val="center"/>
        <w:rPr>
          <w:rFonts w:ascii="Arial" w:hAnsi="Arial" w:cs="Arial"/>
          <w:b/>
          <w:b/>
          <w:iCs/>
          <w:lang w:val="de-DE"/>
        </w:rPr>
      </w:pPr>
      <w:r>
        <w:rPr>
          <w:rFonts w:cs="Arial" w:ascii="Arial" w:hAnsi="Arial"/>
          <w:b/>
          <w:iCs/>
          <w:lang w:val="de-DE"/>
        </w:rPr>
        <w:t>*.*.*.*.*.*.</w:t>
      </w:r>
    </w:p>
    <w:p>
      <w:pPr>
        <w:pStyle w:val="Normal"/>
        <w:widowControl w:val="false"/>
        <w:autoSpaceDE w:val="false"/>
        <w:spacing w:lineRule="auto" w:line="480"/>
        <w:ind w:left="1701" w:hanging="1701"/>
        <w:rPr>
          <w:rFonts w:ascii="Arial" w:hAnsi="Arial" w:cs="Arial"/>
          <w:b/>
          <w:b/>
          <w:iCs/>
          <w:lang w:val="de-DE"/>
        </w:rPr>
      </w:pPr>
      <w:r>
        <w:rPr>
          <w:rFonts w:cs="Arial" w:ascii="Arial" w:hAnsi="Arial"/>
          <w:b/>
          <w:iCs/>
          <w:lang w:val="de-DE"/>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
    <w:name w:val=" Char"/>
    <w:basedOn w:val="Bekezdsalapbettpusa"/>
    <w:qFormat/>
    <w:rPr>
      <w:sz w:val="24"/>
      <w:szCs w:val="24"/>
      <w:lang w:val="hu-HU"/>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59:00Z</dcterms:created>
  <dc:creator>Self9</dc:creator>
  <dc:description/>
  <dc:language>en-US</dc:language>
  <cp:lastModifiedBy>Kálmán</cp:lastModifiedBy>
  <cp:lastPrinted>2010-07-20T12:09:00Z</cp:lastPrinted>
  <dcterms:modified xsi:type="dcterms:W3CDTF">2010-12-12T16:59:00Z</dcterms:modified>
  <cp:revision>2</cp:revision>
  <dc:subject/>
  <dc:title>Autorin:</dc:title>
</cp:coreProperties>
</file>