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yesBDL" w:hAnsi="SeyesBDL" w:cs="SeyesBD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-28575</wp:posOffset>
            </wp:positionV>
            <wp:extent cx="661670" cy="857250"/>
            <wp:effectExtent l="0" t="0" r="0" b="0"/>
            <wp:wrapNone/>
            <wp:docPr id="1" name="978208163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20816337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57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eyesBDL" w:cs="SeyesBDL" w:ascii="SeyesBDL" w:hAnsi="SeyesBDL"/>
        </w:rPr>
        <w:t xml:space="preserve">             </w:t>
      </w:r>
      <w:r>
        <w:rPr>
          <w:rFonts w:cs="SeyesBDL" w:ascii="SeyesBDL" w:hAnsi="SeyesBDL"/>
        </w:rPr>
        <w:t xml:space="preserve">Prénom :                                         Date :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28930</wp:posOffset>
                </wp:positionV>
                <wp:extent cx="345694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Chapitre 1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Un pirate pas comme les au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38.2pt;mso-wrap-distance-left:9.05pt;mso-wrap-distance-right:9.05pt;mso-wrap-distance-top:0pt;mso-wrap-distance-bottom:0pt;margin-top:25.9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Chapitre 1 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Un pirate pas comme les au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328930</wp:posOffset>
                </wp:positionV>
                <wp:extent cx="322834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Drôles de pirates !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Paul Thiè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38.2pt;mso-wrap-distance-left:9.05pt;mso-wrap-distance-right:9.05pt;mso-wrap-distance-top:0pt;mso-wrap-distance-bottom:0pt;margin-top:25.9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Drôles de pirates !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  <w:t>Paul Thi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88290</wp:posOffset>
                </wp:positionV>
                <wp:extent cx="7266940" cy="3456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ume a les cheveux bruns, les yeux noirs, le nez en trompette, et c’est un grand pirate ! Enfin… un moyen pirate, parce que son papa, le capitaine Fourchette, est bien plus grand que lu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méchants pirates massacrent les gens, et les gentils pirates cherchent des trésors. Le papa de Plume, lui, est très gent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preuve, c’est qu’avant il était pâtissier. Seulement il aimait voyager, alors il a vendu sa pâtisserie, et a acheté un bateau à la place. Il l’a appelé 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Bon Appéti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depuis, tout le monde est pirate chez les fourchette ! C’est un beau métier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e ne va pas à l’école, il se baigne toute l’année, et il mange du requin rôti le diman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 la famille fourchette, chaque enfant a un nom de gâteau. Il y a Madeleine, la grande sœur, Honoré, le grand frère, Charlotte, la petite sœur, et le perroquet Tarte aux Pom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e aussi a un nom de gâteau. En réalité, il se nomme Parfait : mais comme il est plutôt maigrichon, tout le monde l’appelle Plu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e rêve de devenir roi chez les cannibales, à condition de ne pas se faire croquer d’abord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 es trop petit pour devenir roi. Tu finiras dans une marmite ! ricanent Madeleine et Honor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lotte, elle, apprend des tas de bêtises à Tarte aux Pom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e est nul ! Archi nul ! Ridicule ! répète le perroquet en battant des a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me, furieux, décide de s’enfuir pour devenir roi des cannibales, tout seul, comme un grand. Mais au début… il s’entraînera sur une île déserte. C’est plus prud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2pt;height:272.2pt;mso-wrap-distance-left:9.05pt;mso-wrap-distance-right:9.05pt;mso-wrap-distance-top:0pt;mso-wrap-distance-bottom:0pt;margin-top:22.7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ume a les cheveux bruns, les yeux noirs, le nez en trompette, et c’est un grand pirate ! Enfin… un moyen pirate, parce que son papa, le capitaine Fourchette, est bien plus grand que lu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méchants pirates massacrent les gens, et les gentils pirates cherchent des trésors. Le papa de Plume, lui, est très gent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preuve, c’est qu’avant il était pâtissier. Seulement il aimait voyager, alors il a vendu sa pâtisserie, et a acheté un bateau à la place. Il l’a appelé le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Bon Appétit</w:t>
                      </w:r>
                      <w:r>
                        <w:rPr>
                          <w:rFonts w:cs="Arial" w:ascii="Arial" w:hAnsi="Arial"/>
                        </w:rPr>
                        <w:t xml:space="preserve"> et depuis, tout le monde est pirate chez les fourchette ! C’est un beau métier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ume ne va pas à l’école, il se baigne toute l’année, et il mange du requin rôti le dimanch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s la famille fourchette, chaque enfant a un nom de gâteau. Il y a Madeleine, la grande sœur, Honoré, le grand frère, Charlotte, la petite sœur, et le perroquet Tarte aux Pomm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ume aussi a un nom de gâteau. En réalité, il se nomme Parfait : mais comme il est plutôt maigrichon, tout le monde l’appelle Plu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ume rêve de devenir roi chez les cannibales, à condition de ne pas se faire croquer d’abord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 es trop petit pour devenir roi. Tu finiras dans une marmite ! ricanent Madeleine et Honor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rlotte, elle, apprend des tas de bêtises à Tarte aux Pom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ume est nul ! Archi nul ! Ridicule ! répète le perroquet en battant des a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ume, furieux, décide de s’enfuir pour devenir roi des cannibales, tout seul, comme un grand. Mais au début… il s’entraînera sur une île déserte. C’est plus pru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u w:val="single"/>
        </w:rPr>
        <w:t xml:space="preserve">La Pêche aux mots. </w:t>
      </w:r>
      <w:r>
        <w:rPr>
          <w:rFonts w:cs="Comic Sans MS" w:ascii="Comic Sans MS" w:hAnsi="Comic Sans MS"/>
          <w:b/>
          <w:bCs/>
          <w:u w:val="single"/>
        </w:rPr>
        <w:t>Surligne</w:t>
      </w:r>
      <w:r>
        <w:rPr>
          <w:rFonts w:cs="Comic Sans MS" w:ascii="Comic Sans MS" w:hAnsi="Comic Sans MS"/>
          <w:u w:val="single"/>
        </w:rPr>
        <w:t xml:space="preserve"> dans le texte ces mots 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irate </w:t>
      </w:r>
      <w:r>
        <w:rPr>
          <w:rFonts w:cs="Arial" w:ascii="Arial" w:hAnsi="Arial"/>
          <w:sz w:val="20"/>
        </w:rPr>
        <w:t>(5 fois)</w:t>
      </w:r>
      <w:r>
        <w:rPr>
          <w:rFonts w:cs="Arial" w:ascii="Arial" w:hAnsi="Arial"/>
          <w:sz w:val="28"/>
        </w:rPr>
        <w:t>; gâteau </w:t>
      </w:r>
      <w:r>
        <w:rPr>
          <w:rFonts w:cs="Arial" w:ascii="Arial" w:hAnsi="Arial"/>
          <w:sz w:val="20"/>
        </w:rPr>
        <w:t>(2 fois)</w:t>
      </w:r>
      <w:r>
        <w:rPr>
          <w:rFonts w:cs="Arial" w:ascii="Arial" w:hAnsi="Arial"/>
          <w:sz w:val="28"/>
        </w:rPr>
        <w:t>; trésors </w:t>
      </w:r>
      <w:r>
        <w:rPr>
          <w:rFonts w:cs="Arial" w:ascii="Arial" w:hAnsi="Arial"/>
          <w:sz w:val="20"/>
        </w:rPr>
        <w:t>(1 fois)</w:t>
      </w:r>
      <w:r>
        <w:rPr>
          <w:rFonts w:cs="Arial" w:ascii="Arial" w:hAnsi="Arial"/>
          <w:sz w:val="28"/>
        </w:rPr>
        <w:t xml:space="preserve">; perroquet </w:t>
      </w:r>
      <w:r>
        <w:rPr>
          <w:rFonts w:cs="Arial" w:ascii="Arial" w:hAnsi="Arial"/>
          <w:sz w:val="20"/>
        </w:rPr>
        <w:t>(2 fois)</w:t>
      </w:r>
      <w:r>
        <w:rPr>
          <w:rFonts w:cs="Arial" w:ascii="Arial" w:hAnsi="Arial"/>
          <w:sz w:val="28"/>
        </w:rPr>
        <w:t xml:space="preserve">; marmite </w:t>
      </w:r>
      <w:r>
        <w:rPr>
          <w:rFonts w:cs="Arial" w:ascii="Arial" w:hAnsi="Arial"/>
          <w:sz w:val="20"/>
        </w:rPr>
        <w:t>(1 fois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u w:val="single"/>
        </w:rPr>
        <w:t>Réponds</w:t>
      </w:r>
      <w:r>
        <w:rPr>
          <w:rFonts w:cs="Comic Sans MS" w:ascii="Comic Sans MS" w:hAnsi="Comic Sans MS"/>
          <w:u w:val="single"/>
        </w:rPr>
        <w:t xml:space="preserve"> aux questions par une phrase :</w:t>
      </w:r>
    </w:p>
    <w:p>
      <w:pPr>
        <w:pStyle w:val="Heading4"/>
        <w:rPr>
          <w:rFonts w:ascii="PlumBAE" w:hAnsi="PlumBAE" w:cs="Times New Roman"/>
          <w:sz w:val="32"/>
          <w:szCs w:val="24"/>
        </w:rPr>
      </w:pPr>
      <w:r>
        <w:rPr>
          <w:rFonts w:cs="Times New Roman" w:ascii="PlumBAE" w:hAnsi="PlumBAE"/>
          <w:sz w:val="32"/>
          <w:szCs w:val="24"/>
        </w:rPr>
        <w:t>Combien sont-ils dans la famille de Plume ? ……………………………………………………………………………………………</w:t>
      </w:r>
    </w:p>
    <w:p>
      <w:pPr>
        <w:pStyle w:val="Normal"/>
        <w:rPr>
          <w:rFonts w:ascii="PlumBAE" w:hAnsi="PlumBAE" w:cs="PlumBAE"/>
          <w:sz w:val="32"/>
        </w:rPr>
      </w:pPr>
      <w:r>
        <w:rPr>
          <w:rFonts w:cs="PlumBAE" w:ascii="PlumBAE" w:hAnsi="PlumBAE"/>
          <w:sz w:val="32"/>
        </w:rPr>
        <w:t>Avant, quel métier faisait le papa de Plume ? ………………………………………………………………………………………</w:t>
      </w:r>
    </w:p>
    <w:p>
      <w:pPr>
        <w:pStyle w:val="Normal"/>
        <w:rPr>
          <w:rFonts w:ascii="PlumBAE" w:hAnsi="PlumBAE" w:cs="PlumBAE"/>
          <w:sz w:val="32"/>
        </w:rPr>
      </w:pPr>
      <w:r>
        <w:rPr>
          <w:rFonts w:cs="PlumBAE" w:ascii="PlumBAE" w:hAnsi="PlumBAE"/>
          <w:sz w:val="32"/>
        </w:rPr>
        <w:t>Comment s’appelle le navire de la famille fourchette ? ………………………………………………………………………………</w:t>
      </w:r>
    </w:p>
    <w:p>
      <w:pPr>
        <w:pStyle w:val="Normal"/>
        <w:rPr>
          <w:rFonts w:ascii="PlumBAE" w:hAnsi="PlumBAE" w:cs="PlumBAE"/>
          <w:sz w:val="32"/>
        </w:rPr>
      </w:pPr>
      <w:r>
        <w:rPr>
          <w:rFonts w:cs="PlumBAE" w:ascii="PlumBAE" w:hAnsi="PlumBAE"/>
          <w:sz w:val="32"/>
        </w:rPr>
        <w:t>Quel est le vrai prénom de Plume ?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u w:val="single"/>
        </w:rPr>
        <w:t xml:space="preserve">Relie </w:t>
      </w:r>
      <w:r>
        <w:rPr/>
        <w:t>les membres de la famille à leurs prénoms :</w:t>
      </w:r>
    </w:p>
    <w:tbl>
      <w:tblPr>
        <w:tblW w:w="8400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1463"/>
        <w:gridCol w:w="1920"/>
        <w:gridCol w:w="2280"/>
      </w:tblGrid>
      <w:tr>
        <w:trPr>
          <w:trHeight w:val="570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Madelein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petite sœur</w:t>
            </w:r>
          </w:p>
        </w:tc>
      </w:tr>
      <w:tr>
        <w:trPr>
          <w:trHeight w:val="570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Honoré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perroquet</w:t>
            </w:r>
          </w:p>
        </w:tc>
      </w:tr>
      <w:tr>
        <w:trPr>
          <w:trHeight w:val="570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apitaine Fourchett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papa</w:t>
            </w:r>
          </w:p>
        </w:tc>
      </w:tr>
      <w:tr>
        <w:trPr>
          <w:trHeight w:val="570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harlott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grand frère</w:t>
            </w:r>
          </w:p>
        </w:tc>
      </w:tr>
      <w:tr>
        <w:trPr>
          <w:trHeight w:val="570" w:hRule="atLeast"/>
        </w:trPr>
        <w:tc>
          <w:tcPr>
            <w:tcW w:w="273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arte aux Pommes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 grande sœur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u w:val="single"/>
        </w:rPr>
        <w:t>Entoure</w:t>
      </w:r>
      <w:r>
        <w:rPr>
          <w:rFonts w:cs="Comic Sans MS" w:ascii="Comic Sans MS" w:hAnsi="Comic Sans MS"/>
          <w:u w:val="single"/>
        </w:rPr>
        <w:t xml:space="preserve"> la bonne réponse :</w:t>
      </w:r>
    </w:p>
    <w:p>
      <w:pPr>
        <w:pStyle w:val="Normal"/>
        <w:rPr>
          <w:rFonts w:ascii="PlumBAE" w:hAnsi="PlumBAE" w:cs="PlumBAE"/>
          <w:sz w:val="32"/>
        </w:rPr>
      </w:pPr>
      <w:r>
        <w:rPr>
          <w:rFonts w:cs="PlumBAE" w:ascii="PlumBAE" w:hAnsi="PlumBAE"/>
          <w:sz w:val="32"/>
        </w:rPr>
        <w:t xml:space="preserve">Plume a ce surnom car il est :      </w:t>
      </w:r>
      <w:r>
        <w:rPr>
          <w:rFonts w:cs="Comic Sans MS" w:ascii="Comic Sans MS" w:hAnsi="Comic Sans MS"/>
        </w:rPr>
        <w:t>petit          étourdi          léger          maigrichon</w:t>
      </w:r>
    </w:p>
    <w:p>
      <w:pPr>
        <w:pStyle w:val="Heading2"/>
        <w:rPr>
          <w:rFonts w:ascii="PlumBAE" w:hAnsi="PlumBAE" w:cs="PlumBAE"/>
          <w:caps w:val="false"/>
          <w:smallCaps w:val="false"/>
        </w:rPr>
      </w:pPr>
      <w:r>
        <w:rPr>
          <w:rFonts w:cs="PlumBAE" w:ascii="PlumBAE" w:hAnsi="PlumBAE"/>
          <w:caps w:val="false"/>
          <w:smallCaps w:val="false"/>
        </w:rPr>
        <w:t>Quel est le rêve de Plum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2065</wp:posOffset>
                </wp:positionV>
                <wp:extent cx="2895600" cy="989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yager sur toutes les mers du mo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venir le plus grand des pirat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venir roi des cannib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7.9pt;mso-wrap-distance-left:9.05pt;mso-wrap-distance-right:9.05pt;mso-wrap-distance-top:0pt;mso-wrap-distance-bottom:0pt;margin-top:0.9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oyager sur toutes les mers du mon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venir le plus grand des pirat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venir roi des cannib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ind w:left="3600" w:hanging="120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sectPr>
      <w:type w:val="nextPage"/>
      <w:pgSz w:w="11906" w:h="16838"/>
      <w:pgMar w:left="360" w:right="38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yesBDE">
    <w:charset w:val="00"/>
    <w:family w:val="auto"/>
    <w:pitch w:val="variable"/>
  </w:font>
  <w:font w:name="Bradley Hand ITC">
    <w:charset w:val="00"/>
    <w:family w:val="script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yesBDL">
    <w:charset w:val="00"/>
    <w:family w:val="auto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SeyesBDE" w:hAnsi="SeyesBDE" w:cs="SeyesBDE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Arial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eyesBDE" w:hAnsi="SeyesBDE" w:cs="SeyesBD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 standard" w:hAnsi="Cursive standard" w:cs="Cursive standard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ursive standard" w:hAnsi="Cursive standard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Cursive standard" w:hAnsi="Cursive standard" w:cs="Cursive standar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48:00Z</dcterms:created>
  <dc:creator>Maillard</dc:creator>
  <dc:description/>
  <dc:language>en-US</dc:language>
  <cp:lastModifiedBy>Maillard</cp:lastModifiedBy>
  <dcterms:modified xsi:type="dcterms:W3CDTF">2009-04-27T18:50:00Z</dcterms:modified>
  <cp:revision>6</cp:revision>
  <dc:subject/>
  <dc:title>Prénom :                                           Date :                                              </dc:title>
</cp:coreProperties>
</file>