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vention  CN des 3 et 4 septembre 2011</w:t>
      </w:r>
    </w:p>
    <w:p>
      <w:pPr>
        <w:pStyle w:val="Normal"/>
        <w:jc w:val="center"/>
        <w:rPr>
          <w:b/>
          <w:b/>
          <w:bCs/>
        </w:rPr>
      </w:pPr>
      <w:r>
        <w:rPr>
          <w:b/>
          <w:bCs/>
        </w:rPr>
        <w:t>Jean-Marc DURAND</w:t>
      </w:r>
    </w:p>
    <w:p>
      <w:pPr>
        <w:pStyle w:val="Normal"/>
        <w:rPr>
          <w:b/>
          <w:b/>
          <w:bCs/>
        </w:rPr>
      </w:pPr>
      <w:r>
        <w:rPr>
          <w:b/>
          <w:bCs/>
        </w:rPr>
      </w:r>
    </w:p>
    <w:p>
      <w:pPr>
        <w:pStyle w:val="Normal"/>
        <w:rPr/>
      </w:pPr>
      <w:r>
        <w:rPr/>
        <w:t>Dans le contexte pré-présidentiel, le débat sur la fiscalité tend à occuper la totalité du débat économique. Et cela, doit en soi, nous interroger. On remarquera en effet qu'il y a un véritable consensus entre droite et PS sur le sujet, notamment afin d'éviter de devoir traiter d'autres questions comme la réforme de Banque Centrale Européenne, la politique du crédit et le rôle des banques.</w:t>
      </w:r>
    </w:p>
    <w:p>
      <w:pPr>
        <w:pStyle w:val="Normal"/>
        <w:rPr/>
      </w:pPr>
      <w:r>
        <w:rPr/>
      </w:r>
    </w:p>
    <w:p>
      <w:pPr>
        <w:pStyle w:val="Normal"/>
        <w:rPr/>
      </w:pPr>
      <w:r>
        <w:rPr/>
        <w:t>Pour autant, il ne saurait être question de nier la nécessité d'un débat sur l'enjeu fiscal et d'une réforme de la fiscalité. Mais il s'agit de savoir si on fait une réforme de la fiscalité avec pour objectif plus global un changement de système ce qui implique d'articuler le levier fiscal à d'autres leviers économiques tout aussi puissants sinon plus, comme celui du crédit ou des banques. Ou si on fait une réforme de la fiscalité surtout pour ne pas changer de système, voire, en martelant répartition, répartition, pour contribuer à alimenter les dérives du système.</w:t>
      </w:r>
    </w:p>
    <w:p>
      <w:pPr>
        <w:pStyle w:val="Normal"/>
        <w:rPr/>
      </w:pPr>
      <w:r>
        <w:rPr/>
      </w:r>
    </w:p>
    <w:p>
      <w:pPr>
        <w:pStyle w:val="Normal"/>
        <w:rPr/>
      </w:pPr>
      <w:r>
        <w:rPr/>
        <w:t>Il convient donc d'être clair sur le contenu de la réforme de la fiscalité que nous proposons, c'est-à-dire de traiter certes de la question d'une « autre répartition » mais aussi et surtout de façon prépondérante à mon sens, de pointer le besoin nouveau d'une fiscalité incitative à un autre mode de production de la richesse en prenant appui sur le principe de la modulation.</w:t>
      </w:r>
    </w:p>
    <w:p>
      <w:pPr>
        <w:pStyle w:val="Normal"/>
        <w:rPr/>
      </w:pPr>
      <w:r>
        <w:rPr/>
      </w:r>
    </w:p>
    <w:p>
      <w:pPr>
        <w:pStyle w:val="Normal"/>
        <w:rPr/>
      </w:pPr>
      <w:r>
        <w:rPr/>
        <w:t>Cela signifie :</w:t>
      </w:r>
    </w:p>
    <w:p>
      <w:pPr>
        <w:pStyle w:val="Normal"/>
        <w:rPr/>
      </w:pPr>
      <w:r>
        <w:rPr/>
        <w:t>1- De mettre en œuvre une réforme de la fiscalité qui porte bien au-delà d'une seule réforme de l'impôt sur le revenu. Et, agissant de la réforme de l'impôt sur le revenu, intégrer les revenus du capital à soumettre au même niveau de prélèvement que les revenus du travail.</w:t>
      </w:r>
    </w:p>
    <w:p>
      <w:pPr>
        <w:pStyle w:val="Normal"/>
        <w:rPr/>
      </w:pPr>
      <w:r>
        <w:rPr/>
        <w:t xml:space="preserve">IL faut en effet faire attention aujourd'hui à une réforme de la fiscalité dont la forme la plus aboutie serait une réforme de l'impôt sur le revenu proposant une fusion avec la CSG dont le résultat serait : </w:t>
      </w:r>
    </w:p>
    <w:p>
      <w:pPr>
        <w:pStyle w:val="Normal"/>
        <w:numPr>
          <w:ilvl w:val="1"/>
          <w:numId w:val="1"/>
        </w:numPr>
        <w:rPr/>
      </w:pPr>
      <w:r>
        <w:rPr/>
        <w:t>la fiscalisation de la protection sociale,</w:t>
      </w:r>
    </w:p>
    <w:p>
      <w:pPr>
        <w:pStyle w:val="Normal"/>
        <w:numPr>
          <w:ilvl w:val="1"/>
          <w:numId w:val="1"/>
        </w:numPr>
        <w:rPr/>
      </w:pPr>
      <w:r>
        <w:rPr/>
        <w:t>un moyen de soumettre les plus bas revenus à ce nouveau prélèvement fusionné,</w:t>
      </w:r>
    </w:p>
    <w:p>
      <w:pPr>
        <w:pStyle w:val="Normal"/>
        <w:numPr>
          <w:ilvl w:val="1"/>
          <w:numId w:val="1"/>
        </w:numPr>
        <w:rPr/>
      </w:pPr>
      <w:r>
        <w:rPr/>
        <w:t>outil poussant à une accentuation de la déresponsabilisation sociale des entreprises en faisant basculer les prélèvements sociaux sur la richesse créée sur les revenus salariés.</w:t>
      </w:r>
    </w:p>
    <w:p>
      <w:pPr>
        <w:pStyle w:val="Normal"/>
        <w:rPr/>
      </w:pPr>
      <w:r>
        <w:rPr/>
        <w:t>Soyons aussi vigilants face à l'énorme campagne sur l'abandon du quotient familial présenté comme un système des plus inégalitaires qui bénéficierait le plus aux plus hauts revenus. C'est oublier de dire que le montant du quotient familial est plafonné et que l'effet du quotient familial ne se mesure pas simplement à l'impact fiscal (allègement d'impôt) mais en termes de bénéfices de prestations familiales, ce qui rééquilibre largement la balance.</w:t>
      </w:r>
    </w:p>
    <w:p>
      <w:pPr>
        <w:pStyle w:val="Normal"/>
        <w:rPr/>
      </w:pPr>
      <w:r>
        <w:rPr/>
      </w:r>
    </w:p>
    <w:p>
      <w:pPr>
        <w:pStyle w:val="Normal"/>
        <w:rPr/>
      </w:pPr>
      <w:r>
        <w:rPr/>
        <w:t>2- Une réforme fiscale doit prioritairement contribuer à réorienter l'utilisation du produit de la richesse créée en engageant une profonde réforme de la fiscalité à laquelle sont soumises les entreprises par une modulation (incitation/sanction) de l'Impôt sur les Sociétés, de l' I S F (en intégrant l'outil de travail) et par le rétablissement d'un véritable impôt sur le capital des entreprises (nouvelle TP).</w:t>
      </w:r>
    </w:p>
    <w:p>
      <w:pPr>
        <w:pStyle w:val="Normal"/>
        <w:rPr/>
      </w:pPr>
      <w:r>
        <w:rPr/>
        <w:t>Ces questions sont au centre du débat de classe qui traverse l'enjeu d'une véritable réforme fiscale aujourd'hui et en ce domaine comme en d'autres, les communistes doivent mener franchement et ouvertement le débat.</w:t>
      </w:r>
    </w:p>
    <w:p>
      <w:pPr>
        <w:pStyle w:val="Normal"/>
        <w:rPr/>
      </w:pPr>
      <w:r>
        <w:rPr/>
      </w:r>
    </w:p>
    <w:p>
      <w:pPr>
        <w:pStyle w:val="Normal"/>
        <w:rPr/>
      </w:pPr>
      <w:r>
        <w:rPr/>
        <w:t>Enfin je voudrais exprimer rapidement deux choses.</w:t>
      </w:r>
    </w:p>
    <w:p>
      <w:pPr>
        <w:pStyle w:val="Normal"/>
        <w:numPr>
          <w:ilvl w:val="0"/>
          <w:numId w:val="2"/>
        </w:numPr>
        <w:rPr/>
      </w:pPr>
      <w:r>
        <w:rPr/>
        <w:t>Je suis d'accord avec Pierre Laurent lorsqu'il propose de faire de la réforme territoriale une question sur laquelle les communistes débattent, s'expriment. Mais pour cela sans doute ne serait-il pas superflu que notre Conseil National en traîte au cours d'une séance de travail spécifique. Car pour le moins, si nous savons dire ce qui est mauvais dans la réforme, nous sommes à mon sens un peu courts sur les alternatives à proposer ce dont la force de notre critique pâtit.</w:t>
      </w:r>
    </w:p>
    <w:p>
      <w:pPr>
        <w:pStyle w:val="Normal"/>
        <w:numPr>
          <w:ilvl w:val="0"/>
          <w:numId w:val="2"/>
        </w:numPr>
        <w:rPr/>
      </w:pPr>
      <w:r>
        <w:rPr/>
        <w:t>Je suis également d'accord avec la proposition figurant dans le rapport de marches « revendicatives » diversifiées aboutissant à un rassemblement à Paris. Cette démarche est intéressante en ce sens qu'elle permet de montrer et de créer les convergences de solutions à partir de la diversité des problèmes ou des difficultés que vivent les gens, notamment en posant la question des moyens financiers et des pouvoirs. </w:t>
      </w:r>
    </w:p>
    <w:p>
      <w:pPr>
        <w:pStyle w:val="Normal"/>
        <w:rPr/>
      </w:pPr>
      <w:r>
        <w:rPr/>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43:16Z</dcterms:created>
  <dc:creator>Anita CHATANAY</dc:creator>
  <dc:description/>
  <dc:language>en-US</dc:language>
  <cp:lastModifiedBy>Anita CHATANAY</cp:lastModifiedBy>
  <dcterms:modified xsi:type="dcterms:W3CDTF">2011-09-05T18:41:08Z</dcterms:modified>
  <cp:revision>2</cp:revision>
  <dc:subject/>
  <dc:title/>
</cp:coreProperties>
</file>