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7979"/>
        <w:gridCol w:w="38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on parle d’un seul animal, d’un seul objet, d’une seule personne, on dit : un chat, le cheval, la fille, son assiette, ce clown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éterminants un, le, la, son, ce indiquent que le nom est au </w:t>
            </w:r>
            <w:r>
              <w:rPr>
                <w:rFonts w:cs="Arial" w:ascii="Arial" w:hAnsi="Arial"/>
                <w:b/>
              </w:rPr>
              <w:t>singulier.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on parle de plusieurs animaux, plusieurs choses…, on dit :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 chats, les chevaux, ces filles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ind w:left="426" w:hanging="426"/>
              <w:rPr/>
            </w:pPr>
            <w:r>
              <w:rPr>
                <w:rFonts w:cs="Arial" w:ascii="Arial" w:hAnsi="Arial"/>
              </w:rPr>
              <w:t xml:space="preserve">Les déterminants des, les, ces indiquent que le nom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>En général, on ajoute un</w:t>
            </w:r>
            <w:r>
              <w:rPr>
                <w:rFonts w:cs="Arial" w:ascii="Arial" w:hAnsi="Arial"/>
                <w:b/>
                <w:sz w:val="28"/>
              </w:rPr>
              <w:t xml:space="preserve"> 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our écrire un nom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3193"/>
              <w:gridCol w:w="3197"/>
            </w:tblGrid>
            <w:tr>
              <w:trPr>
                <w:trHeight w:val="25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xemple :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2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22034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5.8pt;margin-top: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la poule          les poule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 xml:space="preserve">s 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3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2034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25pt;margin-top: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garçon         des garçon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pluriel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      pluriel</w:t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es noms qui se terminent par </w:t>
            </w:r>
            <w:r>
              <w:rPr>
                <w:rFonts w:cs="Arial" w:ascii="Arial" w:hAnsi="Arial"/>
                <w:b/>
                <w:sz w:val="28"/>
              </w:rPr>
              <w:t>s, x ou z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u singulier ne changent pas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2464"/>
              <w:gridCol w:w="2196"/>
              <w:gridCol w:w="2146"/>
            </w:tblGrid>
            <w:tr>
              <w:trPr>
                <w:trHeight w:val="335" w:hRule="atLeast"/>
              </w:trPr>
              <w:tc>
                <w:tcPr>
                  <w:tcW w:w="95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emple :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5">
                            <wp:simplePos x="0" y="0"/>
                            <wp:positionH relativeFrom="column">
                              <wp:posOffset>58991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034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45pt;margin-top:7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intrus        des intrus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6">
                            <wp:simplePos x="0" y="0"/>
                            <wp:positionH relativeFrom="column">
                              <wp:posOffset>49466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2034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95pt;margin-top:7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La voix       les voix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4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034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6pt;margin-top:7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nez       des nez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7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 pluriel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pluriel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pluriel</w:t>
                  </w:r>
                </w:p>
              </w:tc>
            </w:tr>
          </w:tbl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on parle d’un seul animal, d’un seul objet, d’une seule personne, on dit : un chat, le cheval, la fille, son assiette, ce clown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déterminants un, le, la, son, ce indiquent que le nom est au </w:t>
            </w:r>
            <w:r>
              <w:rPr>
                <w:rFonts w:cs="Arial" w:ascii="Arial" w:hAnsi="Arial"/>
                <w:b/>
              </w:rPr>
              <w:t>singulier.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on parle de plusieurs animaux, plusieurs choses…, on dit :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 chats, les chevaux, ces filles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ind w:left="426" w:hanging="426"/>
              <w:rPr/>
            </w:pPr>
            <w:r>
              <w:rPr>
                <w:rFonts w:cs="Arial" w:ascii="Arial" w:hAnsi="Arial"/>
              </w:rPr>
              <w:t xml:space="preserve">Les déterminants des, les, ces indiquent que le nom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426" w:hanging="42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>En général, on ajoute un</w:t>
            </w:r>
            <w:r>
              <w:rPr>
                <w:rFonts w:cs="Arial" w:ascii="Arial" w:hAnsi="Arial"/>
                <w:b/>
                <w:sz w:val="28"/>
              </w:rPr>
              <w:t xml:space="preserve"> 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our écrire un nom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3193"/>
              <w:gridCol w:w="3197"/>
            </w:tblGrid>
            <w:tr>
              <w:trPr>
                <w:trHeight w:val="25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xemple :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7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22034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.8pt;margin-top: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la poule          les poule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 xml:space="preserve">s 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8">
                            <wp:simplePos x="0" y="0"/>
                            <wp:positionH relativeFrom="column">
                              <wp:posOffset>70167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2034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25pt;margin-top: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garçon         des garçon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pluriel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      pluriel</w:t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es noms qui se terminent par </w:t>
            </w:r>
            <w:r>
              <w:rPr>
                <w:rFonts w:cs="Arial" w:ascii="Arial" w:hAnsi="Arial"/>
                <w:b/>
                <w:sz w:val="28"/>
              </w:rPr>
              <w:t>s, x ou z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u singulier ne changent pas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2464"/>
              <w:gridCol w:w="2196"/>
              <w:gridCol w:w="2146"/>
            </w:tblGrid>
            <w:tr>
              <w:trPr>
                <w:trHeight w:val="335" w:hRule="atLeast"/>
              </w:trPr>
              <w:tc>
                <w:tcPr>
                  <w:tcW w:w="95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emple :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10">
                            <wp:simplePos x="0" y="0"/>
                            <wp:positionH relativeFrom="column">
                              <wp:posOffset>58991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034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45pt;margin-top:7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intrus        des intrus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11">
                            <wp:simplePos x="0" y="0"/>
                            <wp:positionH relativeFrom="column">
                              <wp:posOffset>49466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2034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95pt;margin-top:7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La voix       les voix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80" distR="5080" simplePos="0" locked="0" layoutInCell="1" allowOverlap="1" relativeHeight="9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2034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6pt;margin-top:7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Un nez       des nez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7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 pluriel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  pluriel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ngulier              pluriel</w:t>
                  </w:r>
                </w:p>
              </w:tc>
            </w:tr>
          </w:tbl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 : les exception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es noms qui se terminent au singulier par </w:t>
            </w:r>
            <w:r>
              <w:rPr>
                <w:rFonts w:cs="Arial" w:ascii="Arial" w:hAnsi="Arial"/>
                <w:b/>
                <w:sz w:val="24"/>
              </w:rPr>
              <w:t>–eau, -au,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sz w:val="24"/>
              </w:rPr>
              <w:t>–e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rennent un </w:t>
            </w:r>
            <w:r>
              <w:rPr>
                <w:rFonts w:cs="Arial" w:ascii="Arial" w:hAnsi="Arial"/>
                <w:b/>
                <w:sz w:val="24"/>
              </w:rPr>
              <w:t xml:space="preserve">x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b/>
              </w:rPr>
              <w:t xml:space="preserve"> 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4919980" cy="3841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402"/>
                                    <w:gridCol w:w="3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xempl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gâteau         des gâte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feu        des fe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30.25pt;mso-wrap-distance-left:0pt;mso-wrap-distance-right:7.05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emple 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55.75pt;margin-top:7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gâteau         des gâte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33.85pt;margin-top:8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feu        des fe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0965</wp:posOffset>
                      </wp:positionV>
                      <wp:extent cx="2203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1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1600</wp:posOffset>
                      </wp:positionV>
                      <wp:extent cx="2203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a plupart des noms qui se finissent par </w:t>
            </w:r>
            <w:r>
              <w:rPr>
                <w:rFonts w:cs="Arial" w:ascii="Arial" w:hAnsi="Arial"/>
                <w:b/>
                <w:sz w:val="24"/>
              </w:rPr>
              <w:t>–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t certains par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>ail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</w:rPr>
              <w:t xml:space="preserve">font leur pluriel en </w:t>
            </w:r>
            <w:r>
              <w:rPr>
                <w:rFonts w:cs="Arial" w:ascii="Arial" w:hAnsi="Arial"/>
                <w:b/>
                <w:sz w:val="24"/>
              </w:rPr>
              <w:t>–au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4919980" cy="38417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402"/>
                                    <w:gridCol w:w="3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xempl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journal         des journ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travail        des trav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30.25pt;mso-wrap-distance-left:0pt;mso-wrap-distance-right:7.05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emple 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55.75pt;margin-top:7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journal         des journ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46.45pt;margin-top:7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travail        des trav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1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0965</wp:posOffset>
                      </wp:positionV>
                      <wp:extent cx="2203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1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330</wp:posOffset>
                      </wp:positionV>
                      <wp:extent cx="22034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Arial" w:ascii="Arial" w:hAnsi="Arial"/>
              </w:rPr>
              <w:t xml:space="preserve">Sept noms qui se finissent par </w:t>
            </w:r>
            <w:r>
              <w:rPr>
                <w:rFonts w:cs="Arial" w:ascii="Arial" w:hAnsi="Arial"/>
                <w:b/>
                <w:sz w:val="28"/>
              </w:rPr>
              <w:t>–ou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rennent un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</w:rPr>
              <w:t xml:space="preserve"> au pluriel.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des bij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caill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ch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gen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hib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jouj</w:t>
            </w:r>
            <w:r>
              <w:rPr>
                <w:rFonts w:cs="Arial" w:ascii="Arial" w:hAnsi="Arial"/>
                <w:b/>
                <w:sz w:val="24"/>
              </w:rPr>
              <w:t xml:space="preserve">oux, </w:t>
            </w:r>
            <w:r>
              <w:rPr>
                <w:rFonts w:cs="Arial" w:ascii="Arial" w:hAnsi="Arial"/>
              </w:rPr>
              <w:t>des p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 : les exception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es noms qui se terminent au singulier par </w:t>
            </w:r>
            <w:r>
              <w:rPr>
                <w:rFonts w:cs="Arial" w:ascii="Arial" w:hAnsi="Arial"/>
                <w:b/>
                <w:sz w:val="24"/>
              </w:rPr>
              <w:t>–eau, -au,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  <w:sz w:val="24"/>
              </w:rPr>
              <w:t>–e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rennent un </w:t>
            </w:r>
            <w:r>
              <w:rPr>
                <w:rFonts w:cs="Arial" w:ascii="Arial" w:hAnsi="Arial"/>
                <w:b/>
                <w:sz w:val="24"/>
              </w:rPr>
              <w:t xml:space="preserve">x 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b/>
              </w:rPr>
              <w:t xml:space="preserve"> 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4919980" cy="38417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402"/>
                                    <w:gridCol w:w="3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xempl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gâteau         des gâte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feu        des fe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30.25pt;mso-wrap-distance-left:0pt;mso-wrap-distance-right:7.05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emple 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55.75pt;margin-top:7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gâteau         des gâte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33.85pt;margin-top:8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feu        des fe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1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0965</wp:posOffset>
                      </wp:positionV>
                      <wp:extent cx="2203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2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1600</wp:posOffset>
                      </wp:positionV>
                      <wp:extent cx="2203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</w:rPr>
              <w:t xml:space="preserve">La plupart des noms qui se finissent par </w:t>
            </w:r>
            <w:r>
              <w:rPr>
                <w:rFonts w:cs="Arial" w:ascii="Arial" w:hAnsi="Arial"/>
                <w:b/>
                <w:sz w:val="24"/>
              </w:rPr>
              <w:t>–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t certains par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>ail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</w:rPr>
              <w:t xml:space="preserve">font leur pluriel en </w:t>
            </w:r>
            <w:r>
              <w:rPr>
                <w:rFonts w:cs="Arial" w:ascii="Arial" w:hAnsi="Arial"/>
                <w:b/>
                <w:sz w:val="24"/>
              </w:rPr>
              <w:t>–au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4919980" cy="38417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402"/>
                                    <w:gridCol w:w="3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xempl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journal         des journ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 travail        des trav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ingulier                 pluri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30.25pt;mso-wrap-distance-left:0pt;mso-wrap-distance-right:7.05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emple 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55.75pt;margin-top:7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journal         des journ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pict>
                                      <v:shape id="shape_0" stroked="t" o:allowincell="t" style="position:absolute;margin-left:46.45pt;margin-top:7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Un travail        des trav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ulier                 pluri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2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0965</wp:posOffset>
                      </wp:positionV>
                      <wp:extent cx="2203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2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00330</wp:posOffset>
                      </wp:positionV>
                      <wp:extent cx="22034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Arial" w:ascii="Arial" w:hAnsi="Arial"/>
              </w:rPr>
              <w:t xml:space="preserve">Sept noms qui se finissent par </w:t>
            </w:r>
            <w:r>
              <w:rPr>
                <w:rFonts w:cs="Arial" w:ascii="Arial" w:hAnsi="Arial"/>
                <w:b/>
                <w:sz w:val="28"/>
              </w:rPr>
              <w:t>–ou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rennent un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</w:rPr>
              <w:t xml:space="preserve"> au pluriel.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des bij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caill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ch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gen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hib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, des jouj</w:t>
            </w:r>
            <w:r>
              <w:rPr>
                <w:rFonts w:cs="Arial" w:ascii="Arial" w:hAnsi="Arial"/>
                <w:b/>
                <w:sz w:val="24"/>
              </w:rPr>
              <w:t xml:space="preserve">oux, </w:t>
            </w:r>
            <w:r>
              <w:rPr>
                <w:rFonts w:cs="Arial" w:ascii="Arial" w:hAnsi="Arial"/>
              </w:rPr>
              <w:t>des p</w:t>
            </w:r>
            <w:r>
              <w:rPr>
                <w:rFonts w:cs="Arial" w:ascii="Arial" w:hAnsi="Arial"/>
                <w:b/>
                <w:sz w:val="24"/>
              </w:rPr>
              <w:t>ou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7:00Z</dcterms:created>
  <dc:creator> </dc:creator>
  <dc:description/>
  <cp:keywords/>
  <dc:language>en-US</dc:language>
  <cp:lastModifiedBy> </cp:lastModifiedBy>
  <dcterms:modified xsi:type="dcterms:W3CDTF">2011-07-19T21:27:00Z</dcterms:modified>
  <cp:revision>2</cp:revision>
  <dc:subject/>
  <dc:title/>
</cp:coreProperties>
</file>