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Le BAISER textos</w:t>
      </w:r>
    </w:p>
    <w:tbl>
      <w:tblPr>
        <w:tblW w:w="106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jc w:val="center"/>
              <w:rPr>
                <w:rFonts w:ascii="Verdana" w:hAnsi="Verdana" w:cs="Verdana"/>
                <w:color w:val="FF0000"/>
                <w:sz w:val="18"/>
                <w:szCs w:val="15"/>
              </w:rPr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LE BAISER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t>Qui pourrait m’aider</w:t>
              <w:br/>
              <w:t>Qui pourrait sauver mon âme</w:t>
              <w:br/>
              <w:t>Je m’en fous, je voudrais te donner un baiser</w:t>
              <w:br/>
              <w:t>Je veux te donner</w:t>
              <w:br/>
              <w:t>Je veux te donner un baiser</w:t>
              <w:br/>
              <w:t>Laisse-moi passer effleurer mes doigts sur toi</w:t>
              <w:br/>
              <w:t>Come to me</w:t>
              <w:br/>
              <w:t>On va s’embrasser et nos lèvres</w:t>
              <w:br/>
              <w:t>Vont se purifier</w:t>
              <w:br/>
              <w:t>Tu me donnes un baiser et nos langues</w:t>
              <w:br/>
              <w:t>Vont juste s’emmêler</w:t>
              <w:br/>
              <w:t>Et ta peau se mouilla, elle aura comme un goût,</w:t>
              <w:br/>
              <w:t>Un goût de lait</w:t>
              <w:br/>
              <w:t xml:space="preserve">Je te respire </w:t>
              <w:br/>
              <w:t>Sur ton sourire</w:t>
              <w:br/>
              <w:t>Le baiser que tu m’as donné pour t’aimer</w:t>
              <w:br/>
              <w:t>Je t’aime comme un fou...</w:t>
              <w:br/>
              <w:t xml:space="preserve">Come to me </w:t>
              <w:br/>
              <w:t xml:space="preserve">Come to me </w:t>
              <w:br/>
              <w:t xml:space="preserve">Come to me </w:t>
              <w:br/>
              <w:br/>
              <w:t>Seuls tous les deux, on restera attachés</w:t>
              <w:br/>
              <w:t>Comme un adieu</w:t>
              <w:br/>
              <w:t>J’envie de te caresser, j’ai envie de ton baiser</w:t>
              <w:br/>
              <w:t>Nos lèvres vont se mouiller et nos cheveux vont s’emmêler</w:t>
              <w:br/>
              <w:t>Ton sourire effrayé. Oh ! Oh ! Corrige-moi mes fautes</w:t>
              <w:br/>
              <w:t xml:space="preserve">Embrasse-moi </w:t>
              <w:br/>
              <w:t>Come to me</w:t>
              <w:br/>
              <w:t>Le baiser pour rester rien que nous deux</w:t>
              <w:br/>
              <w:t>Pour s’aimer et s’embrasser</w:t>
              <w:br/>
              <w:t>Come to me</w:t>
              <w:br/>
              <w:t>Come to me</w:t>
              <w:br/>
              <w:t>Come to m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33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8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33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8"/>
                <w:szCs w:val="15"/>
              </w:rPr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DES</w:t>
            </w:r>
            <w:r>
              <w:rPr>
                <w:rFonts w:cs="Verdana" w:ascii="Verdana" w:hAnsi="Verdana"/>
                <w:b/>
                <w:bCs/>
                <w:color w:val="003300"/>
                <w:sz w:val="18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FLEURS POUR SALINGER</w:t>
              <w:br/>
            </w:r>
            <w:r>
              <w:rPr>
                <w:rFonts w:cs="Verdana" w:ascii="Verdana" w:hAnsi="Verdana"/>
                <w:b/>
                <w:bCs/>
                <w:color w:val="003300"/>
                <w:sz w:val="18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>Me serait-il possible de pouvoir lui parler</w:t>
              <w:br/>
              <w:t>Le rencontrer</w:t>
              <w:br/>
              <w:t>Me serait-il possible de pouvoir lui parler</w:t>
              <w:br/>
              <w:t>Sans le contrarier</w:t>
              <w:br/>
              <w:br/>
              <w:t>Dans sa chambre avec culte</w:t>
              <w:br/>
              <w:t>Bien avant que la psyché américaine</w:t>
              <w:br/>
              <w:t>Ne s’entiche de Zen, il s’est retiré du monde</w:t>
              <w:br/>
              <w:t>D’un monde entier.</w:t>
              <w:br/>
              <w:br/>
              <w:t>Tiens des fleurs pour Salinger</w:t>
              <w:br/>
              <w:t>Locataire d’un monastère</w:t>
              <w:br/>
              <w:t>Des fleurs pour Salinger</w:t>
              <w:br/>
              <w:t>Oh ! Oh ! Oh !</w:t>
              <w:br/>
              <w:t>Le diable des écrits déchaînés</w:t>
              <w:br/>
              <w:t xml:space="preserve">Oh ! Oh ! Oh ! </w:t>
              <w:br/>
              <w:t>Allez tiens des fleurs pour Salinger</w:t>
              <w:br/>
              <w:t>Locataire d’un monastère</w:t>
              <w:br/>
              <w:br/>
              <w:t>Mais laissez-lui un peu ses secrets à garder</w:t>
              <w:br/>
              <w:t>Son intimité</w:t>
              <w:br/>
              <w:t>C’est pour se protéger, il est fatigué</w:t>
              <w:br/>
              <w:t>De toutes vos stupidités.</w:t>
              <w:br/>
              <w:br/>
              <w:t>Tiens des fleurs pour Salinger</w:t>
              <w:br/>
              <w:t>Locataire d’un monastère</w:t>
              <w:br/>
              <w:t>Des fleurs pour Salinger</w:t>
              <w:br/>
              <w:t>Oh ! Oh ! Oh !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5"/>
              </w:rPr>
              <w:t>Je ferais semblant d’être sourd-muet</w:t>
              <w:br/>
              <w:t>Et j’épouserais cette fille</w:t>
              <w:br/>
              <w:t>Sourde et muette</w:t>
              <w:br/>
              <w:t>On vivra près d’un ruisseau, près des bois</w:t>
              <w:br/>
              <w:t>Mais pas dans les bois...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t>Tiens des fleurs pour Salinger</w:t>
              <w:br/>
              <w:t>Locataire d’un monastère</w:t>
              <w:br/>
              <w:t xml:space="preserve">Des fleurs pour Salinger </w:t>
              <w:br/>
              <w:t>Oh ! Oh ! Oh !</w:t>
              <w:br/>
              <w:t>Le diable des écrits déchaînés</w:t>
              <w:br/>
              <w:t xml:space="preserve">Oh ! Oh ! Oh ! </w:t>
              <w:br/>
              <w:t>Des fleurs, des fleurs pour Salinger</w:t>
              <w:br/>
              <w:t>Oh ! Oh ! Oh !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MORE...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br/>
              <w:t>Tu étais sans doute mieux que la drogue</w:t>
              <w:br/>
              <w:t>Plus brillante que la lumière</w:t>
              <w:br/>
              <w:t>Plus permanente qu'un hiver</w:t>
              <w:br/>
              <w:t>Tu étais tellement mieux...</w:t>
              <w:br/>
              <w:br/>
              <w:t>Tu étais un peu comme une mère, comme une soeur</w:t>
              <w:br/>
              <w:t>Une histoire nécessaire, ma lueur</w:t>
              <w:br/>
              <w:t>Mais c'était... C'était une erreur</w:t>
              <w:br/>
              <w:br/>
              <w:t>Mais c'est d'un ami dont j'aurais eu vraiment besoin</w:t>
              <w:br/>
              <w:t>Quand je restais tout seul, tout seul dans mon coin</w:t>
              <w:br/>
              <w:br/>
              <w:t>Comme dans les vapeurs de l'éther</w:t>
              <w:br/>
              <w:t>Je respirais ton désir sur tes lèvres</w:t>
              <w:br/>
              <w:t>Une obsession... La terre tourne à l'envers</w:t>
              <w:br/>
              <w:br/>
              <w:t>Je marche de travers, une marche sans repère</w:t>
              <w:br/>
              <w:t>Abattu par les fièvres par mille et un détours</w:t>
              <w:br/>
              <w:t>La sale marche, la sale marche de l'amour</w:t>
              <w:br/>
              <w:br/>
              <w:t>Oh, mais que Dieu te garde et j'essaierai d'oublier</w:t>
              <w:br/>
              <w:t>Oh, mais que Dieu te garde et je voudrais t'oublier</w:t>
              <w:br/>
              <w:br/>
              <w:t>Je crois que je vais partir</w:t>
              <w:br/>
              <w:t>Sur des lieux More... Des endroits lunaires</w:t>
              <w:br/>
              <w:br/>
              <w:t>Je prierai pour qu'elle me pardonne</w:t>
              <w:br/>
              <w:t>Je voudrais m'isoler, ne plus voir personne</w:t>
              <w:br/>
              <w:t>Je n'ai plus envie... Plus envie de rien</w:t>
              <w:br/>
              <w:br/>
              <w:t>Une confession dans sa pudeur</w:t>
              <w:br/>
              <w:t>Et la passion devient belle comme la peur</w:t>
              <w:br/>
              <w:t>Mais j'ai mal de la beauté finale.</w:t>
              <w:br/>
              <w:br/>
              <w:t>Je crois que je vais partir</w:t>
              <w:br/>
              <w:t>Sur des lieux More... des endroits lunaires</w:t>
              <w:br/>
              <w:t>Je crois que je vais partir</w:t>
              <w:br/>
              <w:t>Vers des endroits, des endroits lunaires</w:t>
              <w:br/>
              <w:br/>
              <w:t>Oh, mais que Dieu te garde et j'essaierai d'oublier</w:t>
              <w:br/>
              <w:t>Oh, mais que Dieu te garde et je voudrais t'oublier</w:t>
              <w:br/>
              <w:br/>
              <w:t>Mmh ! ...</w:t>
              <w:br/>
              <w:t>Oh ! ..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ALERTEZ MANAGUA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br/>
              <w:t>Petite lune, elle est secrète</w:t>
              <w:br/>
              <w:t>Et son histoire paraît suspecte</w:t>
              <w:br/>
              <w:t>Tous les vices, tous ses caprices</w:t>
              <w:br/>
              <w:t>Mais cela reste un délice</w:t>
              <w:br/>
              <w:br/>
              <w:t>Ouh ! Et je suis sa proie</w:t>
              <w:br/>
              <w:t>Alertez Managua</w:t>
              <w:br/>
              <w:t>Ouh ! Regardez quand elle dort</w:t>
              <w:br/>
              <w:t>Et comme vous avez tort...</w:t>
              <w:br/>
              <w:t>Ouh ! Ouh ! ...</w:t>
              <w:br/>
              <w:br/>
              <w:t>Elle est braquée contre la terre entière</w:t>
              <w:br/>
              <w:t>Je crois même qu'elle a un sale caractère</w:t>
              <w:br/>
              <w:t>Mais j'aimerais qu'on la respecte</w:t>
              <w:br/>
              <w:t>Même si c'est cela qui vous inquiète</w:t>
              <w:br/>
              <w:t>Ouh ! Putain cette fille-là</w:t>
              <w:br/>
              <w:t>Elle marche pieds nus dans la rue</w:t>
              <w:br/>
              <w:t>Ouh ! Elle mord les garçons</w:t>
              <w:br/>
              <w:t>C'est là qu'elle m'a convaincu</w:t>
              <w:br/>
              <w:t xml:space="preserve">Ouh ! Ouh ! </w:t>
              <w:br/>
              <w:br/>
              <w:t>Ouh ! Je suis aux abois</w:t>
              <w:br/>
              <w:t>Alertez Managua</w:t>
              <w:br/>
              <w:t>Ouh ! Regardez quand elle dort</w:t>
              <w:br/>
              <w:t>Et comme vous avez tort</w:t>
              <w:br/>
              <w:t>Ouh ! Putain cette fille-là</w:t>
              <w:br/>
              <w:t>Elle marche pieds nus dans la rue</w:t>
              <w:br/>
              <w:t>Ouh ! Elle mord les garçons</w:t>
              <w:br/>
              <w:t>C'est là qu'elle m'a convaincu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LES ANNEES BAZAR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t>L'aveu des mouvements</w:t>
              <w:br/>
              <w:t>De peintres déjà vieux</w:t>
              <w:br/>
              <w:t>Les enragés des musées</w:t>
              <w:br/>
              <w:t>Tandis que des visions</w:t>
              <w:br/>
              <w:t>De course de lévriers</w:t>
              <w:br/>
              <w:t>Blaise Cendrars se ramène</w:t>
              <w:br/>
              <w:t>... et se déchaîne</w:t>
              <w:br/>
              <w:br/>
              <w:t>L'époque des lumières</w:t>
              <w:br/>
              <w:t>Des salons littéraires</w:t>
              <w:br/>
              <w:t>Le monde va se foutre en l'air</w:t>
              <w:br/>
              <w:t>Et le rideau de fer</w:t>
              <w:br/>
              <w:t>Est tombé en rideau</w:t>
              <w:br/>
              <w:t>Man Ray est arrivé... arrivé</w:t>
              <w:br/>
              <w:br/>
              <w:t>Une dizaine d'années plus tard ou plus tôt</w:t>
              <w:br/>
              <w:t>Une performance, la guerre avec les esquimaux</w:t>
              <w:br/>
              <w:br/>
              <w:t>C'est la guerre et c'est sale</w:t>
              <w:br/>
              <w:t>C'est la guerre...</w:t>
              <w:br/>
              <w:t>C'est la guerre et c'est sale</w:t>
              <w:br/>
              <w:t>C'est la guerre...</w:t>
              <w:br/>
              <w:br/>
              <w:t>Des questions refusées</w:t>
              <w:br/>
              <w:t>Qui troublent ou qui gênent</w:t>
              <w:br/>
              <w:t>Dans un jeu perpétuel</w:t>
              <w:br/>
              <w:t>Dans ces livres soudain</w:t>
              <w:br/>
              <w:t>S'élèvent des majuscules</w:t>
              <w:br/>
              <w:t>Qui parfois brèves éjaculent</w:t>
              <w:br/>
              <w:t>... Ridicule</w:t>
              <w:br/>
              <w:br/>
              <w:t>Une dizaine d'années plus tard ou plus tôt</w:t>
              <w:br/>
              <w:t>Une performance, la guerre avec les esquimaux</w:t>
              <w:br/>
              <w:br/>
              <w:t>C'est la guerre et c'est sale</w:t>
              <w:br/>
              <w:t>C'est la guerre...</w:t>
              <w:br/>
              <w:t>C'est la guerre et elle sonne</w:t>
              <w:br/>
              <w:t>C'est la guerre...</w:t>
              <w:br/>
              <w:br/>
              <w:t>C'est terminé, achevé</w:t>
              <w:br/>
              <w:t>On est plus proches de la fin du déclin</w:t>
              <w:br/>
              <w:br/>
              <w:t>C'est la guerre et c'est sale</w:t>
              <w:br/>
              <w:t>C'est la guerre...</w:t>
              <w:br/>
              <w:t>C'est la guerre et c'est sale</w:t>
              <w:br/>
              <w:t>C'est la guerr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PUNISHMENT PARK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t>Ils passèrent comme des rois égarés</w:t>
              <w:br/>
              <w:t>A travers toute leur vie</w:t>
              <w:br/>
              <w:t>Dans des villages appauvris</w:t>
              <w:br/>
              <w:t>Ils pensèrent résister</w:t>
              <w:br/>
              <w:t>Autour de gens agités</w:t>
              <w:br/>
              <w:t>Que leur amour puisse exister</w:t>
              <w:br/>
              <w:t>Toutes les nuits à l'infini...</w:t>
              <w:br/>
              <w:t>Ah ! l'infini</w:t>
              <w:br/>
              <w:br/>
              <w:t>Car je ne crois pas que tout va bien par ici</w:t>
              <w:br/>
              <w:t>Je veux aller quelque part</w:t>
              <w:br/>
              <w:t>Je veux aller vers un paradis</w:t>
              <w:br/>
              <w:t>Ne pas m'enfermer dans un parc</w:t>
              <w:br/>
              <w:t>A attendre un jour qu'elle ne parte</w:t>
              <w:br/>
              <w:t>Pour une croisière sans retour</w:t>
              <w:br/>
              <w:t>Vers la Nouvelle Angleterre...</w:t>
              <w:br/>
              <w:t>Une croisière</w:t>
              <w:br/>
              <w:br/>
              <w:t>Mmh ! Mmh ! ...</w:t>
              <w:br/>
              <w:t>Car cet endroit ne lui disait plus rien</w:t>
              <w:br/>
              <w:t>Elle y avait perdu, perdu son chemin</w:t>
              <w:br/>
              <w:t>Ah ! son chemin</w:t>
              <w:br/>
              <w:br/>
              <w:t>Mais je ne crois pas que tout va bien par ici</w:t>
              <w:br/>
              <w:t>Je veux aller quelque part</w:t>
              <w:br/>
              <w:t>Je veux aller vers un paradis</w:t>
              <w:br/>
              <w:t>On s'est construit et j'ai tout détruit</w:t>
              <w:br/>
              <w:t>On s'est détruit, on a reconstruit</w:t>
              <w:br/>
              <w:t>On s'est construit, on a tout détruit</w:t>
              <w:br/>
              <w:t>Je me suis détruit, on a tout détruit</w:t>
              <w:br/>
              <w:t>On s'est puni</w:t>
              <w:br/>
              <w:br/>
              <w:t xml:space="preserve">Oh ! </w:t>
            </w:r>
            <w:r>
              <w:rPr>
                <w:rFonts w:cs="Verdana" w:ascii="Verdana" w:hAnsi="Verdana"/>
                <w:color w:val="000000"/>
                <w:sz w:val="18"/>
                <w:szCs w:val="15"/>
                <w:lang w:val="de-DE"/>
              </w:rPr>
              <w:t xml:space="preserve">Oh ! </w:t>
              <w:br/>
              <w:t>Mmh ! Mmh ! ...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>Car cet endroit ne lui disait plus rien</w:t>
              <w:br/>
              <w:t>Elle y avait perdu son chemin</w:t>
              <w:br/>
              <w:br/>
              <w:t>On s'est construit et j'ai tout détruit</w:t>
              <w:br/>
              <w:t>On s'est détruit, on a reconstruit</w:t>
              <w:br/>
              <w:t>On s'est construit, on a tout détruit</w:t>
              <w:br/>
              <w:t>Je me suis détruit, on a tout détruit</w:t>
              <w:br/>
              <w:t>On s'est puni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SOUDAIN L'ETE DERNIER JE SUPPOSE</w:t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>Il y a des fleurs sauvages</w:t>
              <w:br/>
              <w:t>Et même des nouvelles vagues</w:t>
              <w:br/>
              <w:t>J'ai envie d'aller surfer</w:t>
              <w:br/>
              <w:t>Entre la marée montante et les déferlantes</w:t>
              <w:br/>
              <w:t>Mais la mer est dégueulasse</w:t>
              <w:br/>
              <w:t>Et les algues sont grasses</w:t>
              <w:br/>
              <w:t>Et la France est gouvernée</w:t>
              <w:br/>
              <w:t>Sur le toit, des ouvriers se sont embrassés</w:t>
              <w:br/>
              <w:br/>
              <w:t>Oh, mais regarde tous ces flics</w:t>
              <w:br/>
              <w:t>Et qui au bord de l'eau s'amusent</w:t>
              <w:br/>
              <w:t>Il y en a autant que des méduses</w:t>
              <w:br/>
              <w:t>Et toute la plage est prise de panique</w:t>
              <w:br/>
              <w:br/>
              <w:t>Les gens tout de même</w:t>
              <w:br/>
              <w:t>Ils sont tous les mêmes</w:t>
              <w:br/>
              <w:t>Des mouches sur la bouche</w:t>
              <w:br/>
              <w:t>Soudain l'été dernier</w:t>
              <w:br/>
              <w:t>Les gens tout de même</w:t>
              <w:br/>
              <w:t>Ils sont tous les mêmes</w:t>
              <w:br/>
              <w:t>Le pouce dans la bouche</w:t>
              <w:br/>
              <w:t>Soudain l'été dernier</w:t>
              <w:br/>
              <w:t>Oh ! Je suppose...</w:t>
              <w:br/>
              <w:br/>
              <w:t>Mais l'orage a grondé</w:t>
              <w:br/>
              <w:t>Et le vent a soufflé</w:t>
              <w:br/>
              <w:t>C'était juste avant</w:t>
              <w:br/>
              <w:t>Que les camions de pompiers nous ont écrasés</w:t>
              <w:br/>
              <w:br/>
              <w:t>Moi, Monsieur, je suis anarchiste</w:t>
              <w:br/>
              <w:t>Moi, je suis foncièrement pessimiste</w:t>
              <w:br/>
              <w:t>Mais la vie est un combat de chiens</w:t>
              <w:br/>
              <w:t>Qui se bagarrent autour d'une poubelle...</w:t>
              <w:br/>
              <w:t>Mmh ! ...</w:t>
              <w:br/>
              <w:br/>
              <w:t>Les gens tout de même</w:t>
              <w:br/>
              <w:t>Ils sont tous les mêmes</w:t>
              <w:br/>
              <w:t>Des mouches sur la bouche</w:t>
              <w:br/>
              <w:t>Soudain l'été dernier</w:t>
              <w:br/>
              <w:br/>
              <w:t>Les gens tout de même</w:t>
              <w:br/>
              <w:t>Ils sont tous les mêmes</w:t>
              <w:br/>
              <w:t>Le pouce dans la bouche</w:t>
              <w:br/>
              <w:t>Soudain l'été dernier</w:t>
              <w:br/>
              <w:t>Oh ! je suppose..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LES PLUS MAUVAISES NUITS</w:t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>La nuit se lève, la lune s'élève</w:t>
              <w:br/>
              <w:t>Les plus mauvaises nuits</w:t>
              <w:br/>
              <w:t>Maudits soupirs, maudits matins</w:t>
              <w:br/>
              <w:t>Les plus mauvais matins</w:t>
              <w:br/>
              <w:br/>
              <w:t>Je voudrais juste me coucher, dormir contre toi</w:t>
              <w:br/>
              <w:t>Je ne te toucherai pas, juste m'endormir avec toi</w:t>
              <w:br/>
              <w:br/>
              <w:t>Un lit défait à te rechercher</w:t>
              <w:br/>
              <w:t>Le désordre et l'absence</w:t>
              <w:br/>
              <w:t>La nuit est noire et sans espoir</w:t>
              <w:br/>
              <w:t>Et sa présence me manque</w:t>
              <w:br/>
              <w:br/>
              <w:t xml:space="preserve">L'amour n'est plus qu'une impression, </w:t>
              <w:br/>
              <w:t>Qu'une mauvaise impression</w:t>
              <w:br/>
              <w:t xml:space="preserve">Mais la lumière est sale et pâle et seule, </w:t>
              <w:br/>
              <w:t>Comme un matin</w:t>
              <w:br/>
              <w:br/>
              <w:t>Mais je ne t'appartiens plus</w:t>
              <w:br/>
              <w:t xml:space="preserve">Tu ne m'appartiens plus, </w:t>
              <w:br/>
              <w:t>On ne se connaît plus</w:t>
              <w:br/>
              <w:t>Mais je ne t'appartiens plus</w:t>
              <w:br/>
              <w:t xml:space="preserve">Tu ne m'appartiens plus, </w:t>
              <w:br/>
              <w:t>On aurait disparu</w:t>
              <w:br/>
              <w:br/>
              <w:t>La nuit se lève, la lune s'élève</w:t>
              <w:br/>
              <w:t>Mes plus mauvaises nuits</w:t>
              <w:br/>
              <w:t>Maudits soupirs, maudits matins</w:t>
              <w:br/>
              <w:t>Mes plus mauvais matins</w:t>
              <w:br/>
              <w:br/>
              <w:t xml:space="preserve">Je voulais juste me coucher, </w:t>
              <w:br/>
              <w:t>Dormir contre toi</w:t>
              <w:br/>
              <w:t xml:space="preserve">L'amour n'était qu'une impression, </w:t>
              <w:br/>
              <w:t>Qu'une mauvaise impression</w:t>
              <w:br/>
              <w:br/>
              <w:t>Et si je te revois</w:t>
              <w:br/>
              <w:t xml:space="preserve">Mais si je te revois, </w:t>
              <w:br/>
              <w:t>Encore une dernière fois</w:t>
              <w:br/>
              <w:t>Alors emmène-moi</w:t>
              <w:br/>
              <w:t xml:space="preserve">Emmène-moi encore, </w:t>
              <w:br/>
              <w:t>Encore une dernière fois</w:t>
              <w:br/>
              <w:br/>
              <w:t>Maudits soupirs</w:t>
              <w:br/>
              <w:t>Mauvais matins</w:t>
              <w:br/>
              <w:t>Et si tu reviens...</w:t>
              <w:br/>
              <w:t>Maudits soupirs</w:t>
              <w:br/>
              <w:t>Mauvais matins</w:t>
              <w:br/>
              <w:t>Et si je te revois</w:t>
              <w:br/>
              <w:t xml:space="preserve">Mais si je te revois, </w:t>
              <w:br/>
              <w:t>Encore une dernière fois</w:t>
              <w:br/>
              <w:t>Alors emmène-moi</w:t>
              <w:br/>
              <w:t xml:space="preserve">Emmène-moi encore, </w:t>
              <w:br/>
              <w:t>Encore une prochaine foi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TANT DE POUSSIERE</w:t>
              <w:br/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t>Pourquoi de l'autre côté de la Terre</w:t>
              <w:br/>
              <w:t>Moi je ne peux plus rien faire</w:t>
              <w:br/>
              <w:t>Au royaume des Damnés, ils vont s'envoler</w:t>
              <w:br/>
              <w:t>Tant de messagers, tant de pitié</w:t>
              <w:br/>
              <w:t>La pitié dangereuse</w:t>
              <w:br/>
              <w:t>Les ailes de l'héroïne ont frappé</w:t>
              <w:br/>
              <w:t>Encore plus fort qu'on ne le pensait</w:t>
              <w:br/>
              <w:br/>
              <w:t>Tant de... Tant de poussière</w:t>
              <w:br/>
              <w:t>Les orphelins dans la poussière</w:t>
              <w:br/>
              <w:t>Les assassins</w:t>
              <w:br/>
              <w:t>Le parti des météores</w:t>
              <w:br/>
              <w:t>Les orphelins dans la poussière</w:t>
              <w:br/>
              <w:t>Qui crèvent de faim</w:t>
              <w:br/>
              <w:br/>
              <w:t>Elle m'a dit que là-bas, les gens étaient fous</w:t>
              <w:br/>
              <w:t>Que les gens étaient flous</w:t>
              <w:br/>
              <w:t>Oh ! Je n'ai pas compris pour qui elle survit</w:t>
              <w:br/>
              <w:t>Dans le ciel, par endroits percent</w:t>
              <w:br/>
              <w:t>Des lumières qui parfois nous éclairent</w:t>
              <w:br/>
              <w:br/>
              <w:t>Trop de... Trop de poussière</w:t>
              <w:br/>
              <w:t>Les orphelins de la poussière</w:t>
              <w:br/>
              <w:t>Qui crèvent de faim</w:t>
              <w:br/>
              <w:t>Qui crèvent de faim</w:t>
              <w:br/>
              <w:t>Les assassins</w:t>
              <w:br/>
              <w:br/>
              <w:t>Tant de messagers, tant de pitié</w:t>
              <w:br/>
              <w:t>La pitié dangereuse</w:t>
              <w:br/>
              <w:t>Les ailes de l'héroïne ont frappé</w:t>
              <w:br/>
              <w:t>Encore plus fort qu'on ne le pensait</w:t>
              <w:br/>
              <w:br/>
              <w:t>Tant de... Tant de poussière</w:t>
              <w:br/>
              <w:t>Les orphelins dans la poussière</w:t>
              <w:br/>
              <w:t>Les assassins</w:t>
              <w:br/>
              <w:t>Le parti des météores</w:t>
              <w:br/>
              <w:t>Les orphelins de la poussière</w:t>
              <w:br/>
              <w:t>Qui crèvent de faim, qui crèvent de faim</w:t>
              <w:br/>
              <w:t>Rendez-vous sur la Terr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LA COLLINE DES ROSES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br/>
              <w:br/>
              <w:t>La fin du jour dans cette ville</w:t>
              <w:br/>
              <w:t>Est étrange</w:t>
              <w:br/>
              <w:t>Des passants passent en silence</w:t>
              <w:br/>
              <w:t>Dans les brumes de décembre</w:t>
              <w:br/>
              <w:br/>
              <w:t>Un vent glacial souffle et domine</w:t>
              <w:br/>
              <w:t>Impérial</w:t>
              <w:br/>
              <w:t>On dirait qu'il y a des anges</w:t>
              <w:br/>
              <w:t>Sur la colline des roses</w:t>
              <w:br/>
              <w:br/>
              <w:t>Mais les nuits sont trop violentes</w:t>
              <w:br/>
              <w:t xml:space="preserve">Elles arrivent comme une erreur attirante, </w:t>
              <w:br/>
              <w:t>Une erreur aveuglante</w:t>
              <w:br/>
              <w:br/>
              <w:t>Il y a des petites fées</w:t>
              <w:br/>
              <w:t>Au creux de ma main</w:t>
              <w:br/>
              <w:t>Et qui prennent le thé</w:t>
              <w:br/>
              <w:t>Dans un jardin</w:t>
              <w:br/>
              <w:t>Il y a des petites fées</w:t>
              <w:br/>
              <w:t>Au creux de ma main</w:t>
              <w:br/>
              <w:t>Et qui prennent le thé</w:t>
              <w:br/>
              <w:t>Au fond de mon jardin</w:t>
              <w:br/>
              <w:br/>
              <w:t>Je n'ai que mes yeux</w:t>
              <w:br/>
              <w:t>Pour les regarder</w:t>
              <w:br/>
              <w:t>Que deux mains pour les toucher</w:t>
              <w:br/>
              <w:t>Mais qu'une bouche pour les embrasser</w:t>
              <w:br/>
              <w:br/>
              <w:t>Mais qui pense que ça les dérange</w:t>
              <w:br/>
              <w:t>Que des anges en toute innocence</w:t>
              <w:br/>
              <w:t>... marchent sur des roses qui éclosent</w:t>
              <w:br/>
              <w:br/>
              <w:t>Il y a des petites fées</w:t>
              <w:br/>
              <w:t>Au creux de ma main</w:t>
              <w:br/>
              <w:t>Et qui prennent le thé</w:t>
              <w:br/>
              <w:t>Dans un jardin</w:t>
              <w:br/>
              <w:t>Il y a des petites fées</w:t>
              <w:br/>
              <w:t>Au creux de ma main</w:t>
              <w:br/>
              <w:t>Et qui prennent le thé</w:t>
              <w:br/>
              <w:t>Au fond de mon jardin</w:t>
              <w:br/>
              <w:br/>
              <w:t>Je déteste les mois de décembre</w:t>
              <w:br/>
              <w:t>Elle hait tous ces dimanches</w:t>
              <w:br/>
              <w:br/>
              <w:t>Mais les nuits sont trop violentes</w:t>
              <w:br/>
              <w:t>Elles arrivent comme des erreurs</w:t>
              <w:br/>
              <w:br/>
              <w:t>Il y a des petites fées</w:t>
              <w:br/>
              <w:t xml:space="preserve">Au creux de ma main </w:t>
              <w:br/>
              <w:t>Et qui prennent le thé</w:t>
              <w:br/>
              <w:t>Dans un jardin</w:t>
              <w:br/>
              <w:t>Il y a des petites fées</w:t>
              <w:br/>
              <w:t>Au creux de ma main</w:t>
              <w:br/>
              <w:t>Et qui prennent le thé</w:t>
              <w:br/>
              <w:t>Au fond de mon jardin</w:t>
              <w:br/>
              <w:br/>
              <w:t>Je déteste les mois de décembre</w:t>
              <w:br/>
              <w:t>Elle hait tous ces dimanches</w:t>
              <w:br/>
              <w:t>Mais les nuits sont trop violentes</w:t>
              <w:br/>
              <w:t xml:space="preserve">Une nuit sur la colline des roses... </w:t>
              <w:br/>
              <w:br/>
              <w:t>Ouh ! Ouh !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  <w:p>
            <w:pPr>
              <w:pStyle w:val="NormalWeb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jc w:val="center"/>
              <w:rPr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El Bes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Quién podrà ayudarme</w:t>
              <w:br/>
              <w:t>Quién podrà salvar mi alma</w:t>
              <w:br/>
              <w:t>Me da igual,quisiera darte un beso</w:t>
              <w:br/>
              <w:t xml:space="preserve">Quiero darte </w:t>
              <w:br/>
              <w:t>Quiero darte un beso</w:t>
              <w:br/>
              <w:t xml:space="preserve">Déjame pasar </w:t>
              <w:br/>
              <w:t>Aflorar mis dedos sobre ti</w:t>
              <w:br/>
              <w:t>Ven a mi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Vamos a besarnos y nuestros labios</w:t>
              <w:br/>
              <w:t>Van a purificarse</w:t>
              <w:br/>
              <w:t>Tù me das un beso y nuestras lenguas</w:t>
              <w:br/>
              <w:t>Van a mezclarse un poco</w:t>
              <w:br/>
              <w:t>Y tu piel se mojarà tendrà como un gusto</w:t>
              <w:br/>
              <w:t>Un gusto de leche</w:t>
              <w:br/>
              <w:t>Te respiro</w:t>
              <w:br/>
              <w:t>Bajo tu sonrisa</w:t>
              <w:br/>
              <w:t>El beso que me has dado para amarte</w:t>
              <w:br/>
              <w:t>Te amo como un loco</w:t>
              <w:br/>
              <w:t>Ven a mi</w:t>
              <w:br/>
              <w:t>Ven a mi</w:t>
              <w:br/>
              <w:t>Ven a mi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Solos los dos,nos quedaremos atados</w:t>
              <w:br/>
              <w:t>Como un adios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Tengo ganas de acariciarte</w:t>
              <w:br/>
              <w:t>Tengo ganas de tu beso</w:t>
              <w:br/>
              <w:t xml:space="preserve">Nuestros labios van a mojarse </w:t>
              <w:br/>
              <w:t>Y nuestros cabellos van a mezclarse(enredarse)</w:t>
              <w:br/>
              <w:t xml:space="preserve">Tu sonrisa asustada </w:t>
              <w:br/>
              <w:t>oh oh!Corrigeme mis faltas</w:t>
              <w:br/>
              <w:t>Bésame</w:t>
              <w:br/>
              <w:t>Ven a mi</w:t>
              <w:br/>
              <w:t>El beso para quedar nada mas que nosotros</w:t>
              <w:br/>
              <w:t>Para amarnos y besarnos</w:t>
              <w:br/>
              <w:t>Ven a mi</w:t>
              <w:br/>
              <w:t>Ven a mi</w:t>
              <w:br/>
              <w:t>Ven a mi</w:t>
            </w:r>
          </w:p>
          <w:p>
            <w:pPr>
              <w:pStyle w:val="Heading1"/>
              <w:rPr>
                <w:rFonts w:ascii="Verdana" w:hAnsi="Verdana" w:cs="Verdana"/>
                <w:color w:val="FF0000"/>
                <w:sz w:val="18"/>
                <w:szCs w:val="15"/>
              </w:rPr>
            </w:pPr>
            <w:r>
              <w:rPr>
                <w:rFonts w:cs="Verdana"/>
                <w:color w:val="FF0000"/>
                <w:sz w:val="18"/>
                <w:szCs w:val="15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FLORES PARA SALING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br/>
              <w:t>Me seria posible poder hablarle.</w:t>
              <w:br/>
              <w:t>visitarlo.</w:t>
              <w:br/>
              <w:t>Me seria posible de poder hablarle.</w:t>
              <w:br/>
              <w:t>sin contrariarlo.</w:t>
              <w:br/>
              <w:t>en su  habitación con culto.</w:t>
              <w:br/>
              <w:t>mucho antes que la psyco americana.</w:t>
              <w:br/>
              <w:t xml:space="preserve">no se apasione por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zen</w:t>
            </w:r>
            <w:r>
              <w:rPr>
                <w:rFonts w:cs="Verdana" w:ascii="Verdana" w:hAnsi="Verdana"/>
                <w:color w:val="000000"/>
                <w:sz w:val="18"/>
              </w:rPr>
              <w:t>, él se retiró del mundo.</w:t>
              <w:br/>
              <w:t>del mundo entero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br/>
              <w:t>toma flores para salinger.</w:t>
              <w:br/>
              <w:t>inquilino de un monasterio.</w:t>
              <w:br/>
              <w:t>flores para salinger.</w:t>
              <w:br/>
              <w:t>oh ! oh ! oh !</w:t>
              <w:br/>
              <w:t>el diablo de los escritos desencadenados.</w:t>
              <w:br/>
              <w:t>oh ! oh ! oh !</w:t>
              <w:br/>
              <w:t>ven toma flores para salinger.</w:t>
              <w:br/>
              <w:t>inquilino de un monasterio.</w:t>
              <w:br/>
              <w:br/>
              <w:t>pero déjenle un poco guardar sus secretos.</w:t>
              <w:br/>
              <w:t>su intimidad.</w:t>
              <w:br/>
              <w:t>es para protejerse,està cansado.</w:t>
              <w:br/>
              <w:t>de todas vuestras estupideces.</w:t>
              <w:br/>
              <w:br/>
              <w:t>toma flores para salinger.</w:t>
              <w:br/>
              <w:t>inquilino de un monasterio.</w:t>
              <w:br/>
              <w:t>flores para salinger.</w:t>
              <w:br/>
              <w:t>oh ! oh ! oh !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voy a fingir ser sordo mudo.</w:t>
              <w:br/>
              <w:t>y me casaré con ésa chica.</w:t>
              <w:br/>
              <w:t>sordo muda.</w:t>
              <w:br/>
              <w:t>viviremos cerca de un rio,cerca al bosque.</w:t>
              <w:br/>
              <w:t>pero no en el bosque.</w:t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toma flores para salinger.</w:t>
              <w:br/>
              <w:t>inquilino de un monasterio.</w:t>
              <w:br/>
              <w:t>flores para salinger.</w:t>
              <w:br/>
              <w:t>oh ! oh ! oh !</w:t>
              <w:br/>
              <w:t>el diablo de los escritos desencadenados.</w:t>
              <w:br/>
              <w:t>oh ! oh ! oh !</w:t>
              <w:br/>
              <w:t>ven toma flores para salinger.</w:t>
              <w:br/>
              <w:t>oh ! oh ! oh !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MORE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Fuiste sin duda mejor que la droga</w:t>
              <w:br/>
              <w:t>màs brillante que la luz</w:t>
              <w:br/>
              <w:t>màs permanente que un invierno</w:t>
              <w:br/>
              <w:t>Eras totalmente mejor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Eras un poco como una madre, como una</w:t>
              <w:br/>
              <w:t>hermana</w:t>
              <w:br/>
              <w:t>Una historia necesaria, mi esperanza</w:t>
              <w:br/>
              <w:t>pero éra…éra un error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Era un amigo del cual necesitaba realmente.</w:t>
              <w:br/>
              <w:t>Cuando me quedaba solo, solo en mi rincón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Como en los vapores del éter</w:t>
              <w:br/>
              <w:t>respiraba tu deseo en tus labios</w:t>
              <w:br/>
              <w:t>una onsesión….La tierra gira al revés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Camino de lado, una marcha sin referencia.</w:t>
              <w:br/>
              <w:t>Abatido por las fiebres por mil y un rodeos</w:t>
              <w:br/>
              <w:t>La sucia marcha, la sucia marcha del amor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Oh, que Dios te guarde  yo trataré de olvidar</w:t>
              <w:br/>
              <w:t>Oh, que Dios te guarde quisiera olvidarte</w:t>
              <w:br/>
              <w:br/>
              <w:t>creo que voy a partir</w:t>
              <w:br/>
              <w:t>Sobre lugares More... Lugares lunares</w:t>
              <w:br/>
              <w:br/>
              <w:t>rezaré para que ella  me perdone</w:t>
              <w:br/>
              <w:t>quisiera aislarme, no ver a nadie màs</w:t>
              <w:br/>
              <w:t>ya no tengo ganas... màs ganas de nada</w:t>
              <w:br/>
              <w:br/>
              <w:t>Una confesion en su pudor</w:t>
              <w:br/>
              <w:t>y la  pasion se vuelve  bella como el miedo</w:t>
              <w:br/>
              <w:t>pero me duele la belleza final.</w:t>
              <w:br/>
              <w:br/>
              <w:t>creo que voy a partir</w:t>
              <w:br/>
              <w:t>Sobre lugares More... lugares lunares</w:t>
              <w:br/>
              <w:t>creo que voy a partir</w:t>
              <w:br/>
              <w:t>hacia lugares, lugares lunares</w:t>
              <w:br/>
              <w:br/>
              <w:t>Oh,  que Dios te guarde y trataré de olvidar</w:t>
              <w:br/>
              <w:t>Oh, que Dios te guarde y quisiera olvidarte</w:t>
              <w:br/>
              <w:br/>
              <w:t>Mmh ! ...</w:t>
              <w:br/>
              <w:t>Oh ! ..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ALERTA MANAGUA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Pequeña luna, es secrèta</w:t>
              <w:br/>
              <w:t>y su historia parece sospechosa</w:t>
              <w:br/>
              <w:t>Todos los vicios, todos los caprichos</w:t>
              <w:br/>
              <w:t>pero éso queda una délicia</w:t>
              <w:br/>
              <w:br/>
              <w:t>Ouh ! yo soy su presa</w:t>
              <w:br/>
              <w:t>Alerta Managua</w:t>
              <w:br/>
              <w:t>Ouh ! Miren cuando duerme</w:t>
              <w:br/>
              <w:t>y como ustedes se equivocan...</w:t>
              <w:br/>
              <w:t>Ouh ! Ouh ! ...</w:t>
              <w:br/>
              <w:br/>
            </w:r>
            <w:r>
              <w:rPr>
                <w:rFonts w:cs="Verdana" w:ascii="Verdana" w:hAnsi="Verdana"/>
                <w:color w:val="FF0000"/>
                <w:sz w:val="18"/>
                <w:szCs w:val="15"/>
              </w:rPr>
              <w:t>Elle apunta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contra la tierra entèra</w:t>
              <w:br/>
              <w:t>hasta creo que tiene un sucio caractèr</w:t>
              <w:br/>
              <w:t>pero quisiera que se la respete</w:t>
              <w:br/>
              <w:t>aunque éso les preocupe</w:t>
              <w:br/>
              <w:t>Ouh ! Puta, ésta chica</w:t>
              <w:br/>
              <w:t>camina pies desnudos en la calle</w:t>
              <w:br/>
              <w:t>Ouh ! Ella muerde a los chicos</w:t>
              <w:br/>
              <w:t>es éso lo que me convenció</w:t>
              <w:br/>
              <w:t xml:space="preserve">Ouh ! Ouh ! </w:t>
              <w:br/>
              <w:br/>
              <w:t>Ouh ! estoy acosado</w:t>
              <w:br/>
              <w:t>Alerta Managua</w:t>
              <w:br/>
              <w:t>Ouh ! miren cuando duerme</w:t>
              <w:br/>
              <w:t>y como se equivocan</w:t>
              <w:br/>
              <w:t>Ouh ! Puta ésta chica</w:t>
              <w:br/>
              <w:t>Ella camina  pies desnudos en la calle</w:t>
              <w:br/>
              <w:t>Ouh ! Ella muerde a los chicos</w:t>
              <w:br/>
              <w:t>es éso que me convenció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Los años desordenados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La confesiónde los movimientos</w:t>
              <w:br/>
              <w:t>Pintores ya viejos</w:t>
              <w:br/>
              <w:t>Los fanàticos de los museos</w:t>
              <w:br/>
              <w:t>mientras que las visiones</w:t>
              <w:br/>
              <w:t>De carreras de los perros galgos</w:t>
              <w:br/>
              <w:t>Blaise Cendrars se lleva</w:t>
              <w:br/>
              <w:t>... y se désencadena</w:t>
              <w:br/>
              <w:br/>
              <w:t>La 'época de las luces</w:t>
              <w:br/>
              <w:t>De salones littérarios</w:t>
              <w:br/>
              <w:t>el mundo se va quedar en el aire</w:t>
              <w:br/>
              <w:t>y las cortinas de fierro</w:t>
              <w:br/>
              <w:t>se cayó en cortina</w:t>
              <w:br/>
              <w:t>Man Ray llego... llegó</w:t>
              <w:br/>
              <w:br/>
              <w:t>Una decena de años màs tarde ó màs temprano</w:t>
              <w:br/>
              <w:t>Una performancia, la guerra con los esquimales</w:t>
              <w:br/>
              <w:br/>
              <w:t>es la guerra y es sucia</w:t>
              <w:br/>
              <w:t>es la guerra...</w:t>
              <w:br/>
              <w:t>es la guerra y es sucia</w:t>
              <w:br/>
              <w:t>es la guerra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Preguntas rechazadas</w:t>
              <w:br/>
              <w:t>Que trastornan o  que molestan</w:t>
              <w:br/>
              <w:t>en un juego perpétual</w:t>
              <w:br/>
              <w:t>en los libros derrepente</w:t>
              <w:br/>
              <w:t>Se levantan  mayusculas</w:t>
              <w:br/>
              <w:t>Que a veces  brèves éyaculan</w:t>
              <w:br/>
              <w:t>... Ridiculo</w:t>
              <w:br/>
              <w:br/>
              <w:t>Una decena de años màs tarde ó mas temprano</w:t>
              <w:br/>
              <w:t>Una performancia, la guerra con los esquimales</w:t>
              <w:br/>
              <w:br/>
              <w:t>es la guerra y es sucia</w:t>
              <w:br/>
              <w:t>es la guerra...</w:t>
              <w:br/>
              <w:t>es la guerre y suena</w:t>
              <w:br/>
              <w:t>es la guerre...</w:t>
              <w:br/>
              <w:br/>
              <w:t>Terminó, herida</w:t>
              <w:br/>
              <w:t>estamos màs cerca del final de la caida</w:t>
              <w:br/>
              <w:br/>
              <w:t>es la guerra y es sucia</w:t>
              <w:br/>
              <w:t>es la guerre...</w:t>
              <w:br/>
              <w:t>es la guerre y es sucia</w:t>
              <w:br/>
              <w:t>'es la guerre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Web"/>
              <w:rPr>
                <w:color w:val="FF000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5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5"/>
              </w:rPr>
              <w:t>PARQUE DE LOS CASTIGOS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Pasaron como reyes perdidos</w:t>
              <w:br/>
              <w:t>A través de toda su vida</w:t>
              <w:br/>
              <w:t>Por pueblos empobrecidos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Pensaron resistir</w:t>
              <w:br/>
              <w:t>Alredor de gente agitada</w:t>
              <w:br/>
              <w:t>Para que su amor pueda existir</w:t>
              <w:br/>
              <w:t>Todas las noches en el infinito</w:t>
              <w:br/>
              <w:t>Ah ! El infinit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Pues no creo que todo va bien por aqui</w:t>
              <w:br/>
              <w:t>Quiero ir a alguna parte</w:t>
              <w:br/>
              <w:t>Quiero ir hacia un paraiso</w:t>
              <w:br/>
              <w:t>No me encierren en un parque</w:t>
              <w:br/>
              <w:t>Hasta esperar el dia en que ella parta</w:t>
              <w:br/>
              <w:t>En un crucero sin regreso</w:t>
              <w:br/>
              <w:t>Hacia la nueva Inglaterra...</w:t>
              <w:br/>
              <w:t>Un crucer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Mmh!Mmh!</w:t>
              <w:br/>
              <w:t>Pues éste lugar no le decía mas nada</w:t>
              <w:br/>
              <w:t>Ella habia perdido, perdido su camino</w:t>
              <w:br/>
              <w:t>Ah! Su camin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Pero no creo que todo va bien por aqui</w:t>
              <w:br/>
              <w:t>Quiero ir a alguna parte</w:t>
              <w:br/>
              <w:t>Quiero ir hacia el parais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Nos hemos construido y he destruido todo</w:t>
              <w:br/>
              <w:t>Nos hemos destruido, hemos reconstruido</w:t>
              <w:br/>
              <w:t>Nos hemos construido, hemos destruido todo</w:t>
              <w:br/>
              <w:t>Me he destruido, hemos destruido todo</w:t>
              <w:br/>
              <w:t>Nos hemos castigado</w:t>
            </w:r>
          </w:p>
          <w:p>
            <w:pPr>
              <w:pStyle w:val="NormalWeb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  <w:lang w:val="de-DE"/>
              </w:rPr>
              <w:t>Oh! Oh!</w:t>
              <w:br/>
              <w:t>Mmh !Mmh!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Pues éste lugar no le decia màs nada</w:t>
              <w:br/>
              <w:t>Ella habia perdido su camino</w:t>
            </w:r>
          </w:p>
          <w:p>
            <w:pPr>
              <w:pStyle w:val="NormalWeb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5"/>
              </w:rPr>
              <w:t>Nos hemos construido y he destruido todo</w:t>
              <w:br/>
              <w:t>Nos Hemos destruido, hemos reconstruido</w:t>
              <w:br/>
              <w:t>Nos hemos construido, hemos destruido todo</w:t>
              <w:br/>
              <w:t>Me he destruido, hemos destruido todo</w:t>
              <w:br/>
              <w:t>Nos hemos castig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8:00Z</dcterms:created>
  <dc:creator>fp</dc:creator>
  <dc:description/>
  <dc:language>en-US</dc:language>
  <cp:lastModifiedBy>PC</cp:lastModifiedBy>
  <dcterms:modified xsi:type="dcterms:W3CDTF">2009-03-20T21:57:00Z</dcterms:modified>
  <cp:revision>22</cp:revision>
  <dc:subject/>
  <dc:title>Le BAISER textos</dc:title>
</cp:coreProperties>
</file>